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>VICE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 Dr. Makkai Grigor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 10020/1078/12.02.2019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 modificarea art. 5 din HCL nr. 391/18.12.2018 privind aprobarea schimbului de terenuri dintre  dl Niţu Ioan Marcel şi Municipiul Târgu Mureş şi revocarea  art. 4 din Hotărârea nr. 268/30.06.201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Prin Hotărârea Consiliului Local nr. 391/18.12.2018 s-a aprobat schimbul de terenuri dintre  dl Niţu Ioan Marcel şi Municipiul Târgu Mureş şi revocarea  art. 4 din Hotărârea nr. 268/30.06.2011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lang w:val="ro-RO"/>
        </w:rPr>
        <w:tab/>
        <w:t xml:space="preserve">Conform procesului–verbal încheiat cu ocazia şedinţei ordinare a Consilului Local Municipal Târgu Mureş din data de 18.12.2018, la punctul nr. 18 din ordinea de zi, hotărârea mai sus menţionată a fost adoptată </w:t>
      </w:r>
      <w:r>
        <w:rPr>
          <w:bCs/>
          <w:lang w:val="ro-RO"/>
        </w:rPr>
        <w:t>cu amendamentul propus la art.5 şi anume: „ Preţul de evaluare a terenului va fi stabilit conform Hotărârii Consiliului local nr. 31/08.02.2011 care stabileşte preţurile în zonă, iar diferenţa de preţ va fi achitată de dl. Niţu Ioan Marcel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ab/>
        <w:t>Având în vedere faptul că se va efectua un schimb de terenuri, încadrate în zona B, este necesară evaluarea  terenurilor care fac obiectul schimbului, conform HCL nr. 31/08.02.2011.</w:t>
        <w:tab/>
      </w:r>
    </w:p>
    <w:p>
      <w:pPr>
        <w:pStyle w:val="Normal"/>
        <w:spacing w:lineRule="auto" w:line="360"/>
        <w:jc w:val="both"/>
        <w:rPr>
          <w:bCs/>
          <w:i/>
          <w:i/>
          <w:lang w:val="ro-RO"/>
        </w:rPr>
      </w:pPr>
      <w:r>
        <w:rPr>
          <w:bCs/>
          <w:lang w:val="ro-RO"/>
        </w:rPr>
        <w:tab/>
        <w:t xml:space="preserve">Prin urmare, se impune modificarea art. 5 care va avea următorul conţinut: „ </w:t>
      </w:r>
      <w:r>
        <w:rPr>
          <w:bCs/>
          <w:i/>
          <w:lang w:val="ro-RO"/>
        </w:rPr>
        <w:t>Terenurile care fac obiectul schimbului sunt încadrate în zona B, iar preţul de evaluare al acestora  va fi stabilit conform Hotărârii Consiliului local nr. 31/08.02.2011 care stabileşte preţurile în zonă.”</w:t>
      </w:r>
    </w:p>
    <w:p>
      <w:pPr>
        <w:pStyle w:val="Normal"/>
        <w:jc w:val="both"/>
        <w:rPr>
          <w:lang w:val="ro-RO"/>
        </w:rPr>
      </w:pPr>
      <w:r>
        <w:rPr>
          <w:spacing w:val="-14"/>
          <w:lang w:eastAsia="en-US"/>
        </w:rPr>
        <w:tab/>
        <w:t>Având în vedere cele expuse, supunem aprobării Consiliului Local proiectul de hotărâre alăturat.</w:t>
      </w:r>
      <w:r>
        <w:rPr>
          <w:lang w:val="ro-RO"/>
        </w:rPr>
        <w:tab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ab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lang w:val="ro-RO"/>
        </w:rPr>
        <w:t>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c.j. Mihai Mureşa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</w:t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       c.j. Gligoraş Alina</w:t>
      </w:r>
    </w:p>
    <w:p>
      <w:pPr>
        <w:pStyle w:val="Normal"/>
        <w:ind w:right="288" w:hanging="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Â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 xml:space="preserve">    Dr. Makkai Grigore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9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 modificarea art. 5 din HCL nr. 391/18.12.2018 privind aprobarea schimbului de terenuri dintre  dl Niţu Ioan Marcel şi Municipiul Târgu Mureş şi revocarea  art. 4 din Hotărârea nr. 268/30.06.201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i/>
          <w:i/>
        </w:rPr>
      </w:pP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Văzând Expunerea de motive iniţiată de </w:t>
      </w:r>
      <w:r>
        <w:rPr>
          <w:lang w:val="ro-RO"/>
        </w:rPr>
        <w:t xml:space="preserve">Administraţia Domeniului Public, Biroul juridic, cu </w:t>
      </w:r>
      <w:r>
        <w:rPr/>
        <w:t xml:space="preserve">nr. 10020/1078/12.02.2019 </w:t>
      </w:r>
      <w:r>
        <w:rPr>
          <w:lang w:val="ro-RO"/>
        </w:rPr>
        <w:t>privind  modificarea art. 5 din HCL nr. 391/18.12.2018 privind aprobarea schimbului de terenuri dintre  dl Niţu Ioan Marcel şi Municipiul Târgu Mureş şi revocarea  art. 4 din Hotărârea nr. 268/30.06.2011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  <w:r>
        <w:rPr/>
        <w:t xml:space="preserve">În temeiul prevederilor art. 36 alin. 2 lit. c, art. 45 şi art. 115 alin.1 lit b. din Legea administratiei publice locale nr.215/2001, republicată, </w:t>
      </w:r>
    </w:p>
    <w:p>
      <w:pPr>
        <w:pStyle w:val="Normal"/>
        <w:spacing w:lineRule="auto" w:line="360"/>
        <w:ind w:left="432" w:right="288" w:first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ab/>
        <w:t xml:space="preserve">Art.1 </w:t>
      </w:r>
      <w:r>
        <w:rPr>
          <w:lang w:val="ro-RO"/>
        </w:rPr>
        <w:t xml:space="preserve">Se aprobă modificarea art. 5 al Hotărârii de Consiliu Local nr. 391/18.12.2018, care va avea următorul conţinut: </w:t>
      </w:r>
      <w:r>
        <w:rPr>
          <w:bCs/>
          <w:lang w:val="ro-RO"/>
        </w:rPr>
        <w:t>„</w:t>
      </w:r>
      <w:r>
        <w:rPr>
          <w:bCs/>
          <w:i/>
          <w:lang w:val="ro-RO"/>
        </w:rPr>
        <w:t>Terenurile care fac obiectul schimbului sunt încadrate în zona B, iar preţul de evaluare al acestora  va fi stabilit conform Hotărârii Consiliului local nr. 31/08.02.2011 care stabileşte preţurile în zonă.”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ab/>
        <w:t>Art.2</w:t>
      </w:r>
      <w:r>
        <w:rPr>
          <w:lang w:val="ro-RO"/>
        </w:rPr>
        <w:t>. Celelalte prevederi ale hotărârii rămân neschimbat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</w:rPr>
        <w:tab/>
        <w:t xml:space="preserve">Art.3. </w:t>
      </w:r>
      <w:r>
        <w:rPr/>
        <w:t>În conformitate cu prevederile Art. 19 alin. 1 lit. e din Legea nr. 340/2004, republicată, privind Instituţia Prefectului şi 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spacing w:lineRule="auto" w:line="360"/>
        <w:ind w:right="54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right="547" w:hanging="0"/>
        <w:jc w:val="both"/>
        <w:rPr/>
      </w:pPr>
      <w:r>
        <w:rPr/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40408"/>
          <w:lang w:val="ro-RO" w:eastAsia="en-US" w:bidi="he-IL"/>
        </w:rPr>
        <w:t>p</w:t>
      </w:r>
      <w:r>
        <w:rPr>
          <w:rFonts w:eastAsia="Calibri" w:cs="Calibri" w:ascii="Calibri" w:hAnsi="Calibri"/>
          <w:b/>
          <w:color w:val="040408"/>
          <w:lang w:val="ro-RO" w:eastAsia="en-US" w:bidi="he-IL"/>
        </w:rPr>
        <w:t xml:space="preserve">. </w:t>
      </w:r>
      <w:r>
        <w:rPr>
          <w:b/>
          <w:lang w:val="ro-RO" w:eastAsia="en-US"/>
        </w:rPr>
        <w:t>Secretarul  Municipiului  Târgu Mureş,</w:t>
      </w:r>
    </w:p>
    <w:p>
      <w:pPr>
        <w:pStyle w:val="Normal"/>
        <w:suppressAutoHyphens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Director executiv D.J.C.A.A.P.L.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Cătană Dianora-Monica</w:t>
      </w:r>
    </w:p>
    <w:p>
      <w:pPr>
        <w:pStyle w:val="Normal"/>
        <w:ind w:left="432" w:right="288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4:00Z</dcterms:created>
  <dc:creator>ADP</dc:creator>
  <dc:description/>
  <cp:keywords/>
  <dc:language>en-US</dc:language>
  <cp:lastModifiedBy>User</cp:lastModifiedBy>
  <cp:lastPrinted>2019-02-13T10:53:00Z</cp:lastPrinted>
  <dcterms:modified xsi:type="dcterms:W3CDTF">2019-02-13T09:08:00Z</dcterms:modified>
  <cp:revision>9</cp:revision>
  <dc:subject/>
  <dc:title>ROMÂNIA</dc:title>
</cp:coreProperties>
</file>