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741/11655/19.02.2019</w:t>
        <w:tab/>
        <w:tab/>
        <w:tab/>
        <w:tab/>
        <w:tab/>
        <w:t xml:space="preserve">             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center"/>
        <w:rPr/>
      </w:pPr>
      <w:r>
        <w:rPr>
          <w:i/>
        </w:rPr>
        <w:t xml:space="preserve">pentru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intervenție privind creşterea eficienței energetice la 13 blocuri de locuințe din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 și indicatorii tehnico-economici conform DALI, pentru cele 13 obiective au fost aprobați prin HCL nr. 348/2018,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elor generale pentru cele 13 obiective de investiții respectiv, s-au majorat indicatorii valorici. Indicatorii fizici aprobați anterior, nu s-au modificat 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actualizarea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ele </w:t>
      </w:r>
      <w:r>
        <w:rPr>
          <w:b/>
          <w:lang w:eastAsia="zh-CN"/>
        </w:rPr>
        <w:t>Lucrări de intervenție privind creşterea eficienței energetice la 13 blocuri de locuințe din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  <w:t>Anexe :  Devizele generale actualizate pentru 13 obiective de investiții (xerocopii) : file ;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center"/>
        <w:rPr/>
      </w:pPr>
      <w:r>
        <w:rPr>
          <w:i/>
        </w:rPr>
        <w:t xml:space="preserve">pentru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intervenție privind creşterea eficienței energetice la 13 blocuri de locuințe din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Văzând Expunerea de motive nr.B1/741/11655 din 19.02.2019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intervenție privind creşterea eficienței energetice la 13 blocuri de locuințe din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/>
          <w:sz w:val="22"/>
          <w:szCs w:val="22"/>
        </w:rPr>
        <w:tab/>
        <w:t>Art.1.Se aprobă</w:t>
      </w:r>
      <w:r>
        <w:rPr>
          <w:i/>
        </w:rPr>
        <w:t xml:space="preserve">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intervenție privind creşterea eficienței energetice la 13 blocuri de locuințe din municipiul Târgu Mureş</w:t>
      </w:r>
      <w:r>
        <w:rPr>
          <w:bCs/>
          <w:i/>
          <w:color w:val="000000"/>
        </w:rPr>
        <w:t>”, conform anexei care face parte din prezent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-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/>
        <w:t xml:space="preserve"> </w:t>
      </w:r>
      <w:r>
        <w:rPr/>
        <w:t>Anexa  la HCL nr.______ din data___________</w:t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Păcii, nr. 70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/>
          <w:b w:val="false"/>
          <w:sz w:val="22"/>
          <w:szCs w:val="22"/>
          <w:lang w:val="ro-RO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48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4.008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117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.616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5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Secuilor Martiri, nr. 13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48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7.142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7.263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6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Heading1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-dul 22 Decembrie 1989, nr. 51, D1-D2-D3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/>
      </w:pP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02.861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6.44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40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-dul 22 Decembrie 1989, nr. 2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Heading4"/>
        <w:rPr/>
      </w:pPr>
      <w:r>
        <w:rPr/>
        <w:t>Indicatori valorici maximali 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48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1.543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.520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5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-dul 22 Decembrie 1989, nr. 12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/>
          <w:b w:val="false"/>
          <w:sz w:val="22"/>
          <w:szCs w:val="22"/>
          <w:lang w:val="ro-RO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48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4.106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8.322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6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eea Carpați, nr. 39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/>
          <w:b w:val="false"/>
          <w:sz w:val="22"/>
          <w:szCs w:val="22"/>
          <w:lang w:val="ro-RO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50.704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960.88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1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Cutezanței, nr. 13-15-17-19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449.652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15.083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5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8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Moldovei, nr. 14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48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0.677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.777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68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9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Bartok Bela, nr. 8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30.372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.961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0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Mimozelor, nr. 4 A B C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76.667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164.75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9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1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Reșița, nr. 3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/>
          <w:b w:val="false"/>
          <w:sz w:val="22"/>
          <w:szCs w:val="22"/>
          <w:lang w:val="ro-RO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0.503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13.958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46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2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-dul Pandurilor, nr. 82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 xml:space="preserve"> </w:t>
      </w: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70.450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8.767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ind w:left="142" w:right="14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3.Indicatori valorici ai investiţiei : Lucrări de intervenție privind creșterea eficienței energetice la blocul de locuinte d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r. Violetelor, nr. 6</w:t>
      </w:r>
      <w:r>
        <w:rPr>
          <w:rFonts w:cs="Times New Roman" w:ascii="Times New Roman" w:hAnsi="Times New Roman"/>
          <w:sz w:val="22"/>
          <w:szCs w:val="22"/>
        </w:rPr>
        <w:t xml:space="preserve">, Localitate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rgu Mures</w:t>
      </w:r>
      <w:r>
        <w:rPr>
          <w:rFonts w:cs="Times New Roman" w:ascii="Times New Roman" w:hAnsi="Times New Roman"/>
          <w:sz w:val="22"/>
          <w:szCs w:val="22"/>
        </w:rPr>
        <w:t xml:space="preserve">, Județu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rPr/>
      </w:pPr>
      <w:r>
        <w:rPr/>
        <w:t>Indicatori valorici maximali 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76"/>
        <w:gridCol w:w="1763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area totală a lucrărilor de intervenție, inclusiv T.V.A. - total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66.884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: construcții-montaj (C + M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33.512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ția specifică (C+M/aria utilă a cladirii) inclusiv T.V.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1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 lei/m</w:t>
            </w:r>
            <w:r>
              <w:rPr>
                <w:vertAlign w:val="superscript"/>
              </w:rPr>
              <w:t>2</w:t>
            </w:r>
            <w:r>
              <w:rPr/>
              <w:t xml:space="preserve"> (a.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DIRECTOR EXECUTIV ,</w:t>
        <w:tab/>
        <w:tab/>
        <w:tab/>
        <w:tab/>
        <w:t>ÎNTOCMIT ,</w:t>
      </w:r>
    </w:p>
    <w:p>
      <w:pPr>
        <w:pStyle w:val="Normal"/>
        <w:spacing w:lineRule="auto" w:line="360"/>
        <w:rPr/>
      </w:pPr>
      <w:r>
        <w:rPr/>
        <w:tab/>
        <w:tab/>
        <w:t xml:space="preserve">   Jrs. Dorin Belean</w:t>
        <w:tab/>
        <w:tab/>
        <w:tab/>
        <w:tab/>
        <w:t xml:space="preserve">       Ing. Rus Dumit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3:00Z</dcterms:created>
  <dc:creator>win</dc:creator>
  <dc:description/>
  <cp:keywords/>
  <dc:language>en-US</dc:language>
  <cp:lastModifiedBy>Statia15</cp:lastModifiedBy>
  <cp:lastPrinted>2019-02-19T08:39:00Z</cp:lastPrinted>
  <dcterms:modified xsi:type="dcterms:W3CDTF">2019-02-19T12:54:00Z</dcterms:modified>
  <cp:revision>64</cp:revision>
  <dc:subject/>
  <dc:title/>
</cp:coreProperties>
</file>