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670 din 31.01. 2019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pentru aprobarea documentaţiei de urbanism</w:t>
      </w:r>
    </w:p>
    <w:p>
      <w:pPr>
        <w:pStyle w:val="Normal"/>
        <w:suppressAutoHyphens w:val="true"/>
        <w:spacing w:lineRule="auto" w:line="240" w:before="0" w:after="0"/>
        <w:ind w:firstLine="283"/>
        <w:jc w:val="both"/>
        <w:rPr>
          <w:rFonts w:ascii="Times New Roman" w:hAnsi="Times New Roman" w:cs="Times New Roman"/>
          <w:b/>
          <w:b/>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DOCPROPERTY  PROIECT0  \* MERGEFORMAT lotizare teren şi reglementare zonă funcţională pentru construire ansamblu de locuinţe unifamiliale", cu regulamentul local de urbanism aferent "   DOCPROPERTY  PROIECT1  \* MERGEFORMAT  DOCPROPERTY  PROIECT2  \* MERGEFORMAT  DOCPROPERTY  PROIECT3  \* MERGEFORMAT  DOCPROPERTY  PROIECT4  \* MERGEFORMAT  DOCPROPERTY  PROIECT5  \* MERGEFORMAT </w:t>
        <w:br/>
        <w:t xml:space="preserve">  DOCPROPERTY  ADRESAS  \* MERGEFORMAT  DOCPROPERTY  ADRESAS  \* MERGEFORMAT str. Cotitura de Jos fnr  DOCPROPERTY  PROIECT1  \* MERGEFORMAT  DOCPROPERTY  PROIECT2  \* MERGEFORMAT  DOCPROPERTY  PROIECT3  \* MERGEFORMAT  DOCPROPERTY  PROIECT4  \* MERGEFORMAT  DOCPROPERTY  PROIECT5  \* MERGEFORMAT </w:t>
        <w:br/>
        <w:t xml:space="preserve">                                                                   Iniţiator: Puşcaş Maria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
          <w:bCs/>
          <w:lang w:val="ro-RO"/>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lui Puşcaş Maria, în calitate de iniţiator, de cobeneficiar şi de coproprietar s- a emis certificatul de urbanism nr. 278/05.03.2018 pentru elaborare P.U.Z.- lotizare teren şi reglementare zonă funcţională pentru construire ansamblu de locuinţe unifamiliale, teren cu suprafaţa de 1811mp situat în intravilanul Municipiului Tîrgu Mureş, str. Cotitura de Jos fnr., identificat ca fiind cel notat în cartea funciară nr. 128414- Tîrgu Mureş, nr. cad. 128414, aflat în proprietatea Puşcaş Raul- Sebastian, Puşcaş Ioan, Puşcaş Maria şi GLS Wise Trading SRL.</w:t>
        <w:br/>
        <w:t>Imobilul care  generat elaborarea PUZ- ului este cuprins în  DOCPROPERTY  REGLEMENTARIDU0  \* MERGEFORMAT  DOCPROPERTY  REGLEMENTARIDU0  \* MERGEFORMAT "PUZ- zona rezidenţială cartier Unirii" aprobat prin Hotărârea Consiliului Local Municipal Tîrgu Mureş  nr. 31/07/02/2008, fiind situat în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0  \* MERGEFORMAT  UTR"CCz"- zona centrelor de cartier conţinând echipamente publice, servicii de interes general (manageriale, tehnice, profesionale, sociale, colective şi personale, comerţ, restaurante, loisir), activităţi productive mici, nepoluante şi locuinţe cu "CC1z"- subzona centrelor de cartier, din zonele de extinderi, pentru care regulamentul local de urbanism prevede:</w:t>
        <w:br/>
        <w:t>Utilizări admise: în cazul centrelor realizate în interiorul ţesutului urban existent utilizările admise vor ţine seama de modul de localizare a centrelor de cartier existente, parţial configurate în condiţii foarte limitate de teren; se admit conversii ale locuinţelor în spaţii cu alte destinaţii, se admit extinderile de spaţii comerciale de la parterul blocurilor de locuit. 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w:t>
        <w:br/>
        <w:t>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 alimentară; depozite mic- gros pentru aprovizionare la domiciliu şi pentru aprovizionarea comerţului cu amănuntul; hoteluri, pensiuniu, restaurante, agenţii de turism; loisir şi sport în spaţii acoperite; parcaje la sol şi multietajare, intreţinere autovehicule mici; grupuri sanitare publice şi anexe necesare pentru gestionarea şi întreţinerea spaţiilor publice; locuinţe colective cu parterul şi eventual etajele inferioare destinate funcţiunilor comerciale şi serviciilor diverse într- o proporţie de 30% din aria construită desfăşurată continuă în cadrul unei operaţiuni urbanistice care face obiectul unui PUZ. Toate clădirile vor avea la parterul orientat spre stradă sau spre spaţiile pietonale funcţiuni care admit accesul publicului în mod permanent sau conform unui program de funcţionare specific. Caracteristici parcele: min 500 mp şi un front la stradă de min 15,0 m, în cazul construcţiilor dispuse în regim continuu şi de min18,0m în cazul construcţiilor cuplate la un calcan lateral sau independente; în funcţie de necesităţile investitorilor vor putea fi concesionate sau cumpărate una sau mai multe parcele adiacente. Clădirile care nu au funcţia de instituţii, servicii sau echipamente publice se amplasează cu retrageri de min 4,0m de la aliniament pe străzile cu trotuare având lăţimi de max 3,0 m. Dacă înălţimea clădirii depăşeşte distanţa dintre aliniamente, clădirea se va retrage de la aliniament cu o distanţă minimă egală cu plusul de</w:t>
        <w:br/>
        <w:t>înălţimea al clădirii, dar nu cu mai puţin de 4,0 metri; fac excepţie de la această regulă numai situaţiile de marcare prin plus de înălţimea a intersecţiilor şi întoarcerile şi racordările de înălţimea a clădirilor pe străzile laterale; clădirile care alcătuiesc fronturi continue vor avea o adâncime faţă de aliniament care nu va depăşi 20 m (aliniament posterior) cu excepţia parterului care poate ocupă 85% din suprafaţa parcelei. Clădirile se vor retrage faţă de limitele posterioare ale parcelelor la o distanţă de cel puţin jumătate din înălţimea clădirii măsurată la cornişe dar nu mai puţin de 5,0 m; se interzice construirea pe limita parcelei dacă aceasta este şi linia de separaţie a subzonei centrului de cartier de subzona predominant rezidenţială precum şi dacă este limita care separă orice funcţiune de o parcelă rezervată echipamentelor publice sau unei biserici, în aceste cazuri se va respecta o retragere cel puţin egală cu jumătate din înălţimea clădirii dar nu mai puţin de 4,0 m; parcela este construibilă numai dacă are un acces carosabil de min 4,0 m lăţime dintr- o circulaţie publică în mod direct sau prin drept de trecere legal obţinut prin una din proprietăţile învecinate; se recomandă ca accesele dintr- o stradă principală cu transport în comun să fie asigurate printr- o bretea locală de dublare; se recomandă ca înălţimea maximă pentru clădirile comerciale şi cele pentru servicii profesionale, colective şi personale să nu depăşească P+3 niveluri din considerente comerciale şi de accesibilitate a publicului. Toate clădirile vor fi racordate la reţelele tehnico- edilitare publice; POTmax= 80% exclusiv echipamente publice; CUT max exclusiv echipamente publice, în funcţie de numărul maxim de niveluri: P+3,4- CUTmax= 2,0(P+5) şi peste; CUTmax= 2,2. CUT max pentru echipamente publice: conform normelor specifice sau temei beneficiarului. Zonă cu interdicţie temporară de construire până la aprobare PUZ.</w:t>
        <w:br/>
        <w:t xml:space="preserve">Zona  studiată fiind o  parte  dintr- o  zonă  mai  mare  reglementată  în  cadrul  "P.U.Z.- Unirii" ca fiind  UTR"CCz"- zona  centrelor  de  cartier  conţinând  echipamente  publice, servicii  de  interes  general (manageriale, tehnice, profesionale, sociale  şi  personale, comerţ, restaurante, loisir ) activităţi  productive mici, nepoluante şi  locuinţe cu "CC1z"-  subzona  centrelor  de  cartier  existente şi a  centrelor  de  cartier  din  zonele  de  extindere şi grevată de interdicţie temporară de construire până la aprobare P.U.Z., pentru lotizarea terenului în loturi pentru construcţii de locuinţe s- a impus elaborare P.U.Z. </w:t>
        <w:br/>
        <w:t xml:space="preserve">Prin  prezenta  documentaţie  se  propun  următoarele: schimbarea   categoriei   funcţionale  UTR"CCz"  în UTR"L2z"- zona   locuinţelor  individuale  şi  colective  mici  cu  P+1,2 niveluri  cu  "L2cz"- subzona  locuinţelor  individuale  şi  colective  mici  cu  P+1,2 niveluri  retrase  de  la  aliniament, cu  regim  de  construire  discontinuu, continuu  (înşiruite  sau  covor) sau  grupat (cuplate) situate  în  noile  extinderi; lotizarea terenului în  şase  parcele- cinci construibile cu  patru locuinţe cuplate P+M şi o  casă  de  locuit  individuală iar cea de a şasea pentru aleea semicarosabilă din care se accede la loturile generate; asigurarea  prospectului  de  7,0m  pentru  str.  Cotitura  de  Jos şi  asigurarea  accesului  auto şi  pietonal  la  cele  5  unităţi  de  locuit  din  amplasament; extinderea  reţelelor  tehnico- edilitare  existente  din  zonă  şi  racordarea  caselor  de  locuit   la   ele; schimbarea  regimului  economic  al  zonei  din  teren  arabil intravilan  în  teren  pentru  construcţii- zona  locuinţelor individuale  şi  colective  mici  cu  P+1,2 niveluri  retrase  de  la  aliniament  cu  regim  de  construire  discontinuu.  </w:t>
        <w:br/>
        <w:t xml:space="preserve">Sunt  admise  următoarele  funcţiuni: locuinţe  individuale  mici  cu  max P+2 niveluri  în regim  de  construire înşiruit,  cuplat  sau  izolat; echipamente  publice  de  nivel  rezidenţial; Utilizări  admise  cu  condiţionări: se  admit  funcţiuni  comerciale  şi  servicii profesionale  cu condiţia  ca suprafaţa  acestora  sa  nu  depăşească  200mpAdc şi  să  nu  genereze  transporturi  grele; aceste  funcţiuni vor  fi  dispuse  în  intersecţii  şi  se  va  considera  ca  au  o  arie  de  deservire  de  250m; pentru  terenurile  situate  pe  pante  mai  mari  de  5% se  vor  efectua  studii  geotehnice  in  vederea  stabilirii  riscurilor  de  alunecare,  a  masurilor  de  stabilizare  a  terenurilor  şi  a  condiţiilor  de  realizare  a  construcţiilor, inclusiv  a  celor  terasate; realizarea  locuintelor  este  condiţionată de  existenţa  unui  PUZ  sau  PUD   aprobat  conform  legii de nivel rezidenţial; lăcaşuri de cult. Se admite mansardarea clădirilor existente, cu o suprafaţă DOCPROPERTY  REGLEMENTARIDU2  \* MERGEFORMAT  DOCPROPERTY  REGLEMENTARIEXISTENTE2  \* MERGEFORMAT  desfăşurată pentru nivelul mansardei de max.60% din aria unui nivel curent şi se admit funcţiuni comerciale şi servicii profesionale cu condiţia ca suprafaţa acestora să nu depăşească 200mp ADC şi să nu genereze transporturi grele; aceste funcţiuni vor DOCPROPERTY  REGLEMENTARIEXISTENTE3  \* MERGEFORMAT  fi dispuse la intersecţii şi se va considera că au o arie de servire de 250m. Se interzic: funcţiuni comerciale şi servicii profesionale care depăşesc suprafaţa de 200mp. ADC, generează un trafic important de persoane şi mărfuri, au program prelungit du DOCPROPERTY  REGLEMENTARIEXISTENTE4  \* MERGEFORMAT pă orele 22,00, produc poluare; activităţi productive poluante, cu risc tehnologic sau incomode prin traficul generat prin utilizarea incintei pentru depozitare şi producţie, prin deşeurile produse ori prin programul de activitate; anexe pentru creşterea DOCPROPERTY  REGLEMENTARIEXISTENTE5  \* MERGEFORMAT  animalelor pentru producţie şi subzistenţă. Se consideră construibile parcelele care îndeplinesc următoarele condiţii cumulate: min 150mp suprafaţă şi min 8,0m front la stradă pentru regimul de construire continuu; min 240mp suprafaţă şi min 9,50m front la stradă pentru re DOCPROPERTY  REGLEMENTARIEXISTENTE6  \* MERGEFORMAT gimul de construire grupat(prin derogare de la R.L.U. aferent P.U.Z.- Unirii); min 350mp suprafaţă şi min 14,0 m front la stradă pentru regimul de construire izolat. Amplasarea clădirilor faţă de aliniament: cladirile  se  vor  retrage de  la  aliniament  cu  min 4,0m  pe  străzi  de  categoria a  III- a  şi min  5,0m  pe  străzi  de  categoria  II  şi  I. Amplasarea  clădirilor  faţă  de  limitele  laterale  şi  posterioare ale parcelelor: în  regim  izolat, clădirile  se  vor  retrage  faţă  de  limitele  laterale  la min3,0m  şi  faţă  de  cele  posterioare  la  min 5,0m; în  regim  grupat  clădirile  semi- grupate  se  vor  alipi  de  calcanul  clădirii  de  pe  parcela  alaturată  şi  se  vor  retrage  faţă  de  cealaltă  limită  la  o  distanţă  de  cel  puţin  jumătate  din  înălţimea  la  cornişă  în  punctul  cel  mai  înalt  faţă  de  teren  dar  nu  mai  puţin  de  3,0m, în  cazul  în  care  parcela  se  învecinează  pe  ambele  limite  laterale  cu  clădiri  retrase  faţă  de  limita  proprietăţii  având  faţade  cu  ferestre,  clădirea  se  va  realiza  în  regim  izolat.  DOCPROPERTY  REGLEMENTARIEXISTENTE1  \* MERGEFORMAT  DOCPROPERTY  REGLEMENTARIEXISTENTE7  \* MERGEFORMAT Distanţa min dintre clădirile de pe aceeaşi parcelă va fi egală cu jumătate din înălţimea la cornişe a clădirii celei mai înalte dar nu mai puţin de 4,0m. Parcela este construibilă numai dacă are asigurat un acces carosabil de min 4m lăţime dintr- o circulaţie publică în mod direct sau prin drept de trecere le DOCPROPERTY  REGLEMENTARIEXISTENTE8  \* MERGEFORMAT gal obţinut prin una din proprietăţile învecinate. Înălţimea maximă admisibilă a clădirilor va fi 10metri(P+2); se  admit  depăşiri  de  1- 2m  numai  pentru  alinierea  la  cornişa  clădirilor  învecinate  în  cazul  regimului  de  construire  înşiruit  sau  cuplat. POTmax = 35%; CUTmax= 0,6 (P+1) şi 0,9 pentru înălţimi (P+2).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avizul de oportunitate, certificatul de urbanism, avizele Comisiei Tehnice de Amenajarea Teritoriului şi Urbanism, extrasul de carte funciară aferent terenului reglementat, planul de  situaţie întocmit pe suport topografic vizat de OCPI, studiu geotehnic, referat privind verificarea de calitate la cerinţa Af a proiectului, aviz ANIF, aviz DOCPROPERTY  OBSERVATIICOMISIE1  \* MERGEFORMAT ele favorabile ale deţinătorilor de utilităţi- SC”Compania Aquaserv”SA, SDEE Transilvania Sud, SC”Delgaz Grid”SA, SC”Telekom România Communications”SA, decizia emisă de către Agenţia Judeţeană pentru Protecţia Mediului, avizul Inspectoratului pentru situaţii de urgenţă „Horea”, avizul Direcţiei de  DOCPROPERTY  OBSERVATIICOMISIE2  \* MERGEFORMAT Sănătate Publică a Judeţului Mureş, avizul Administraţiei Domeniului Public, aviz ADP privind siguranţa circulaţiei, avizul Direcţiei Tehnice, tabel nominal cu acordurile vecinilor, declaraţia autentificată a proprietarilor imobilului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declaraţia autentificată a iniţiatorului P.U.Z. privind  renunţarea la dreptul de proprietate asupra suprafeţei de teren de 20mp necesară modernizării corpului de stradă conform PUZ, dovada amplasării pe teren a panourilor reglementate prin Regulamentul local de infor DOCPROPERTY  OBSERVATIICOMISIE3  \* MERGEFORMAT mare şi consultare a publicului aprobat prin HCLM 140/2011, procesul verbal al dezbaterii publice, dovada achitării taxei RUR.</w:t>
        <w:br/>
        <w:t xml:space="preserve">Propunerile de reglementare urbanistică a zonei au fost supuse informării şi consultării publicului prin metodele afişării documentaţiei de urbanism pe site- ul oficial al Municipiului începând cu luna noiembrie 2018, la avizierul instituţiei şi prin amplasarea pe terenul studiat a panourilor de informare şi consultare a publicului reglementate prin lege.  </w:t>
        <w:br/>
        <w:t>La dezbaterea publică din data de 21.01.2019 organizată de Municipiu, anunţată în presa locală şi pe site- ul instituţiei respectiv la avizierul acesteia, nu s- au înregistrat sesizări scrise sau verbale(conform procesului verbal anexat).</w:t>
        <w:br/>
        <w:t xml:space="preserve">Faţă de cele expuse cu referire la reglementările urbanistice propuse pentru imobilele studiate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DOCPROPERTY  PROIECT0  \* MERGEFORMAT  DOCPROPERTY  PROIECT0  \* MERGEFORMAT lotizare teren şi reglementare zonă funcţională pentru construire ansamblu de locuinţe unifamiliale", cu regulamentul local de urbanism aferent,  DOCPROPERTY  ADRESAS  \* MERGEFORMAT  DOCPROPERTY  ADRESAS  \* MERGEFORMAT str. Cotitura de Jos fnr, , DOCPROPERTY  PROIECT0  \* MERGEFORMAT  DOCPROPERTY  PROIECT0  \* MERGEFORMAT  DOCPROPERTY  PROIECT1  \* MERGEFORMAT  DOCPROPERTY  PROIECT2  \* MERGEFORMAT  DOCPROPERTY  PROIECT3  \* MERGEFORMAT  DOCPROPERTY  PROIECT4  \* MERGEFORMAT  DOCPROPERTY  PROIECT5  \* MERGEFORMAT  elaborată sub nr. proiect  779/2018 de  SC" VIA MODUL" SRL Tg. Mureş, arhitect urbanist Maria Dragotă. DOCPROPERTY  PROIECT1  \* MERGEFORMAT  DOCPROPERTY  PROIECT2  \* MERGEFORMAT  DOCPROPERTY  PROIECT3  \* MERGEFORMAT  DOCPROPERTY  PROIECT4  \* MERGEFORMAT  DOCPROPERTY  PROIECT5  \* MERGEFORMAT </w:t>
        <w:br/>
        <w:t xml:space="preserve"> Aviz favorabil al</w:t>
        <w:br/>
        <w:t xml:space="preserve">              </w:t>
        <w:tab/>
        <w:tab/>
        <w:tab/>
        <w:t xml:space="preserve">        DIRECŢIEI DE RESORT</w:t>
        <w:br/>
        <w:t xml:space="preserve">                                                                                             arh. Miheţ Florina Daniela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w:t>
        <w:br/>
        <w:t xml:space="preserve">prevăzute de art. 45-49 din Legea nr. 215/2001R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br/>
        <w:t xml:space="preserve"> DOCPROPERTY  OBSERVATIICOMISIE3  \* MERGEFORMAT                                        </w:t>
        <w:br/>
        <w:br/>
      </w:r>
      <w:r>
        <w:rPr>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9</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lotizare teren şi reglementare zonă funcţională pentru  </w:t>
        <w:br/>
        <w:t xml:space="preserve">  construire ansamblu de locuinţe unifamiliale", cu regulamentul local de urbanism aferent   DOCPROPERTY  PROIECT1  \* MERGEFORMAT  DOCPROPERTY  PROIECT2  \* MERGEFORMAT  DOCPROPERTY  PROIECT3  \* MERGEFORMAT  DOCPROPERTY  PROIECT4  \* MERGEFORMAT  DOCPROPERTY  PROIECT5  \* MERGEFORMAT </w:t>
        <w:br/>
        <w:t xml:space="preserve">  DOCPROPERTY  ADRESAS  \* MERGEFORMAT  DOCPROPERTY  ADRESAS  \* MERGEFORMAT str. Cotitura de Jos fnr  DOCPROPERTY  PROIECT1  \* MERGEFORMAT  DOCPROPERTY  PROIECT2  \* MERGEFORMAT  DOCPROPERTY  PROIECT3  \* MERGEFORMAT  DOCPROPERTY  PROIECT4  \* MERGEFORMAT  DOCPROPERTY  PROIECT5  \* MERGEFORMAT </w:t>
        <w:br/>
        <w:t xml:space="preserve">                                                            Iniţiator: Puşcaş Maria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cs="Times New Roman" w:ascii="Times New Roman" w:hAnsi="Times New Roman"/>
          <w:b/>
          <w:sz w:val="24"/>
          <w:szCs w:val="24"/>
        </w:rPr>
        <w:t>670</w:t>
      </w:r>
      <w:r>
        <w:rPr>
          <w:rFonts w:eastAsia="Times New Roman" w:cs="Times New Roman" w:ascii="Times New Roman" w:hAnsi="Times New Roman"/>
          <w:b/>
          <w:color w:val="000000"/>
          <w:sz w:val="24"/>
          <w:szCs w:val="24"/>
        </w:rPr>
        <w:t xml:space="preserve"> din 31.01. 2019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ind w:firstLine="283"/>
        <w:jc w:val="both"/>
        <w:rPr/>
      </w:pPr>
      <w:r>
        <w:rPr>
          <w:rFonts w:cs="Times New Roman" w:ascii="Times New Roman" w:hAnsi="Times New Roman"/>
          <w:sz w:val="24"/>
          <w:szCs w:val="24"/>
        </w:rPr>
        <w:t xml:space="preserve">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DOCPROPERTY  PROIECT0  \* MERGEFORMAT  DOCPROPERTY  PROIECT0  \* MERGEFORMAT lotizare teren şi reglementare zonă funcţională pentru  construire ansamblu de locuinţe unifamiliale", cu regulamentul </w:t>
        <w:br/>
        <w:t xml:space="preserve">local de urbanism aferent,  DOCPROPERTY  ADRESAS  \* MERGEFORMAT  DOCPROPERTY  ADRESAS  \* MERGEFORMAT str. Cotitura de Jos fnr  DOCPROPERTY  PROIECT1  \* MERGEFORMAT  DOCPROPERTY  PROIECT2  \* MERGEFORMAT  DOCPROPERTY  PROIECT3  \* MERGEFORMAT  DOCPROPERTY  PROIECT4  \* MERGEFORMAT  DOCPROPERTY  PROIECT5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31/07.02.2008 privind aprobare “P.U.Z.- cartier Unirii”,</w:t>
        <w:br/>
        <w:t xml:space="preserve">        În temeiul prevederilor art. 36, alin. (1), alin. (2), lit.„ b” şi lit.”c”, alin. (4), lit. ”e”, alin. (5), lit. ”c”, art. 45, alin. (2), lit. ”e” şi art. 115, alin. (1), lit. ”b” din Legea nr. 215/2001 privind administraţia publică locală, republicată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H o t ă r ă ş t e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DOCPROPERTY  PROIECT0  \* MERGEFORMAT  DOCPROPERTY  PROIECT0  \* MERGEFORMAT lotizare teren şi reglementare zonă funcţională pentru  construire ansamblu de locuinţe unifamiliale", cu regulamentul local de urbanism aferent, pentru terenul cu suprafaţa de 1811mp situat în intravilanul Municipiului Tîrgu Mureş, str. Cotitura de Jos fnr., identificat ca fiind cel notat în cartea funciară nr. 128414- Tîrgu Mureş, nr. cad. 128414, aflat în proprietatea Puşcaş Raul- Sebastian, Puşcaş Ioan, Puşcaş Maria şi GLS Wise Trading SRL, în condiţiile reglementărilor cuprinse în proiectul nr. DOCPROPERTY  PROIECT0  \* MERGEFORMAT   DOCPROPERTY  PROIECT0  \* MERGEFORMAT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779/2018 elaborată de  SC" VIA MODUL" SRL Tg. Mureş, arhitect urbanist Maria Dragotă,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proiect anexat care împreună cu avizele şi acordurile aferente documentaţiei de urbanism face parte integrantă din prezenta hotărâre. </w:t>
        <w:br/>
        <w:t xml:space="preserve">Art.2.Punerea în aplicare a prevederilor prezentei hotărâri, se va realiza în condiţiile reglementărilor urbanistice atribuite zonei prin prezentul PUZ, respectiv DOCPROPERTY  DEROGARISOLICITATE1  \* MERGEFORMAT  DOCPROPERTY  DEROGARISOLICITATE2  \* MERGEFORMAT , UTR"L2z"- zona   locuinţelor  individuale  şi  colective  mici  cu  P+1,2 niveluri  cu  "L2cz"- subzona  locuinţelor  individuale  şi  colective  mici  cu  P+1,2 niveluri  retrase  de  la  aliniament, cu  regim  de  construire  discontinuu, continuu  (înşiruite  sau  covor) sau  grupat (cuplate) situate  în  noile  extinderi, detaliate în regulamentul local de urbanism aferent şi cu obligativitatea rezolvării extinderilor aferente reţelelor de utilităţi de către dezvoltator. DOCPROPERTY  PROIECT1  \* MERGEFORMAT  DOCPROPERTY  PROIECT2  \* MERGEFORMAT  DOCPROPERTY  PROIECT3  \* MERGEFORMAT  DOCPROPERTY  PROIECT4  \* MERGEFORMAT  DOCPROPERTY  PROIECT5  \* MERGEFORMAT  DOCPROPERTY  DEROGARISOLICITATE3  \* MERGEFORMAT  DOCPROPERTY  DEROGARISOLICITATE4  \* MERGEFORMAT  DOCPROPERTY  DEROGARISOLICITATE5  \* MERGEFORMAT  DOCPROPERTY  PROIECT1  \* MERGEFORMAT  DOCPROPERTY  PROIECT2  \* MERGEFORMAT  DOCPROPERTY  PROIECT3  \* MERGEFORMAT  DOCPROPERTY  PROIECT4  \* MERGEFORMAT  DOCPROPERTY  PROIECT5  \* MERGEFORMAT </w:t>
        <w:br/>
        <w:t xml:space="preserve"> Pentru emiterea autorizaţiilor de construire, proprietarii imobilului vor reglementa situaţia juridică a corpului de stradă Cotitura de Jos la profilul aprobat şi conform prevederi P.U.Z.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Totodată prin declaraţia ce se va depune la dosar, proprietarii îşi asumă orice daună rezultată din realizarea investiţiei şi renunţă la orice acţiune în despăgubiri faţă de municipiul Tîrgu Mureş.</w:t>
        <w:br/>
        <w:t>Art.3.Planul urbanistic zonal şi regulamentul local de urbanism aferent, modifică şi completează prevederile planului urbanistic general pentru zona reglementată prin prezenta documentaţie şi are o valabilitate de max 5ani de la data aprobării.</w:t>
        <w:br/>
        <w:t>Art.4.Prezenta hotărâre împreună cu documentaţia aferentă se va transmite la OCPI în vederea notării în cartea funciară.</w:t>
        <w:br/>
        <w:t>Art.5. Cu aducerea la îndeplinire a prezentei hotărâri şi respectarea documentaţiei de urbanism se încredinţează Executivul Municipiului Tîrgu Mureş, prin direcţia Arhitect Şef, Direcţia Tehnică şi Administraţia Domeniului Public.</w:t>
        <w:br/>
        <w:t xml:space="preserve">Art.6.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br/>
      </w:r>
      <w:r>
        <w:rPr>
          <w:sz w:val="24"/>
          <w:b/>
          <w:szCs w:val="24"/>
          <w:bCs/>
          <w:rFonts w:cs="Times New Roman" w:ascii="Times New Roman" w:hAnsi="Times New Roman"/>
          <w:lang w:val="ro-RO"/>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Buculei Dianora- Monic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Textbloc">
    <w:name w:val="Text bloc"/>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Primindentpentrucorptext2">
    <w:name w:val="Prim indent pentru corp text 2"/>
    <w:basedOn w:val="TextBodyIndent"/>
    <w:qFormat/>
    <w:pPr>
      <w:spacing w:lineRule="auto" w:line="240"/>
      <w:ind w:left="283" w:firstLine="21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9-02-26T15:14:00Z</cp:lastPrinted>
  <dcterms:modified xsi:type="dcterms:W3CDTF">2019-02-27T06:17:00Z</dcterms:modified>
  <cp:revision>3630</cp:revision>
  <dc:subject/>
  <dc:title/>
</cp:coreProperties>
</file>