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01/15073-1/05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Argeșului nr. 16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30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Argeșului nr. 16,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ab/>
        <w:t>Anexe :  Devizul general actualizat (xerocopii) : 2 file ;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Argeșului nr. 16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B1</w:t>
      </w:r>
      <w:r>
        <w:rPr/>
        <w:t xml:space="preserve"> B1/901/15073-1 din 05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Argeșului nr. 16,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Argeșului nr. 16, Lot 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1.714.311,62 lei ; din care C + M, cu TVA inclus : 1.504.493,2 lei ; investiția specifică : 0,4309 mii lei / mp arie utilă 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05T09:41:00Z</dcterms:modified>
  <cp:revision>63</cp:revision>
  <dc:subject/>
  <dc:title/>
</cp:coreProperties>
</file>