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01/15073-4/05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oldovei nr. 12,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34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oldovei nr. 12,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ab/>
        <w:t>Anexe :  Devizul general actualizat (xerocopii) : 2 file ;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oldovei nr. 12,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>Văzând Expunerea de motive nr.B1</w:t>
      </w:r>
      <w:r>
        <w:rPr/>
        <w:t xml:space="preserve"> B1/901/15073-4 din 05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oldovei nr. 12,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Moldovei nr. 12, Lot 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după cum urmează : </w:t>
      </w:r>
      <w:r>
        <w:rPr/>
        <w:t>Valoarea totală a lucrărilor de intervenție, inclusiv TVA : 800.438,13 lei ; din care C + M, cu TVA inclus : 687.931,86 lei ; Investiția specifică : 0,4504 mii lei / mp arie utilă 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05T09:46:00Z</dcterms:modified>
  <cp:revision>65</cp:revision>
  <dc:subject/>
  <dc:title/>
</cp:coreProperties>
</file>