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01/15073-5/05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Cernavodă nr. 5 + Transilvaniei nr. 29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32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Cernavodă nr. 5 + Transilvaniei nr. 29, 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ab/>
        <w:t>Anexe :  Devizul general actualizat (xerocopii) : 2 file ;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Cernavodă nr. 5 + Transilvaniei nr. 29, 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B1</w:t>
      </w:r>
      <w:r>
        <w:rPr/>
        <w:t xml:space="preserve"> B1/901/15073-5 din 05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Cernavodă nr. 5 + Transilvaniei nr. 29,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Cernavodă nr. 5 + Transilvaniei nr. 29,  Lot 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1.037.528,87 lei ; din care C + M, cu TVA inclus : 892.996,23 lei ; Investiția specifică : 0,4244 mii lei / mp arie utilă 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05T09:43:00Z</dcterms:modified>
  <cp:revision>66</cp:revision>
  <dc:subject/>
  <dc:title/>
</cp:coreProperties>
</file>