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Dr. Makkai Grigor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</w:t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18880/2003/21.03.2019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</w:rPr>
        <w:t>Privind aprobarea achiziţionării de către Municipiului Tîrgu Mureş de la</w:t>
      </w:r>
      <w:r>
        <w:rPr/>
        <w:t xml:space="preserve"> </w:t>
      </w:r>
      <w:r>
        <w:rPr>
          <w:b/>
        </w:rPr>
        <w:t>d-nul Sipos Adalbert  a suprafeţei  de 24 mp teren necesar realizării proiectului de lărgire a suprafeţei carosabile str.Budiului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</w:t>
      </w:r>
      <w:r>
        <w:rPr/>
        <w:t>În vederea realizării proiectului de lărgire a suprafeţei carosabile si crearea a trei benzi de circulatie  pe str.Budiului este necesar achiziţionarea unei suprafete de 24 mp din totalul de 162 mp înscris în CF nr.129588, nr.cad 2980/1 top 4560/a/1/1 Târgu Mures, din proprietatea privată a d-nul Sipos Adalbert în proprietatea publică a Municipiului Târgu Mures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</w:t>
      </w:r>
      <w:r>
        <w:rPr/>
        <w:t>Comisia  constituita în baza HCL nr.11 din 28.07.2016 va purta negocieri pentru a conveni asupra prețului de achiziționare a terenului, de asemenea toate  lucrările de demolarea a gardului, taxele notariale şi cheltuielile de dezmembrare vor fi suportate de către municipiul .</w:t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Având în vedere cele de mai sus menţionate, supunem aprobării Consiliului Local proiectul de hotărâre anexat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3897371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>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DR. Makkai Grigo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9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</w:rPr>
        <w:t>Privind aprobarea achiziţionării de către Municipiului Tîrgu Mureş de la</w:t>
      </w:r>
      <w:r>
        <w:rPr/>
        <w:t xml:space="preserve"> </w:t>
      </w:r>
      <w:r>
        <w:rPr>
          <w:b/>
        </w:rPr>
        <w:t>d-nul Sipos Adalbert  a suprafeţei  de 24 mp teren necesar realizării proiectului de lărgire a suprafeţei carosabile str.Budiului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900"/>
        <w:jc w:val="both"/>
        <w:rPr/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firstLine="90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 xml:space="preserve">Văzând expunerea de motive nr.18880/2003/21.03.2019, iniţiată de Serviciul Public Administraţia Domeniului Public, prin Biroul Juridic, privind  aprobarea achiziţionării în </w:t>
      </w:r>
      <w:r>
        <w:rPr/>
        <w:t>proprietatea Municipiului Tîrgu Mureş a suprafeţei de 24 mp necesar realizării proiectului de lărgire a suprafeţei carosabile str.Budiulu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În temeiul art. 36.  alin. (2) lit. c</w:t>
      </w:r>
      <w:r>
        <w:rPr/>
        <w:t xml:space="preserve"> şi art. 115 alin(1) din Legea nr. 215/2001 privind administraţia publică locală, republicată,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Art.1.</w:t>
      </w:r>
      <w:r>
        <w:rPr>
          <w:lang w:val="ro-RO"/>
        </w:rPr>
        <w:t xml:space="preserve"> Se aprobă achiziţionarea </w:t>
      </w:r>
      <w:r>
        <w:rPr/>
        <w:t>de către  Municipiul Târgu Mureş de la d-nul Sipos Adalbert a suprafeţei de 24 mp din totalul de 162 mp  înscris în CF nr.129588, nr.cad 2980/1 top 4560/a/1/1 Târgu Mures, necesar realizării proiectului de lărgire a suprafeţei carosabile str. Budiului 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Art.2 </w:t>
      </w:r>
      <w:r>
        <w:rPr>
          <w:lang w:val="ro-RO"/>
        </w:rPr>
        <w:t>Preţul urmează a se negocia de către comisia constituită în baza HCL nr.11 din 28.07.2016.</w:t>
      </w:r>
    </w:p>
    <w:p>
      <w:pPr>
        <w:pStyle w:val="BodyText3"/>
        <w:spacing w:lineRule="auto" w:line="276"/>
        <w:ind w:left="284" w:firstLine="720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>. Documentaţia topografică de dezmembrare, taxele  notariale şi lucrările de demolare a gardului vor fi suportate de Municipiul Tîrgu Mureş.</w:t>
      </w:r>
    </w:p>
    <w:p>
      <w:pPr>
        <w:pStyle w:val="BodyText3"/>
        <w:spacing w:lineRule="auto" w:line="276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Art. 4.</w:t>
      </w:r>
      <w:r>
        <w:rPr>
          <w:sz w:val="26"/>
          <w:szCs w:val="26"/>
          <w:lang w:val="ro-RO"/>
        </w:rPr>
        <w:t xml:space="preserve"> </w:t>
      </w:r>
      <w:r>
        <w:rPr>
          <w:sz w:val="24"/>
          <w:szCs w:val="24"/>
          <w:lang w:val="ro-RO"/>
        </w:rPr>
        <w:t>Cu aducerea la îndeplinire a prevederilor prezentei hotărâri, se încredinţează Executivul  Municipiului Tîrgu Mureş prin  Biroul Concesiuni, Directia Tehnica si Serviciul Administraţia Domeniului Public</w:t>
      </w:r>
      <w:r>
        <w:rPr>
          <w:lang w:val="ro-RO"/>
        </w:rPr>
        <w:t xml:space="preserve"> 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 xml:space="preserve">Art. 5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          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Buculei Dianora Mo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ind w:left="-18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</w:pPr>
    <w:rPr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9:00Z</dcterms:created>
  <dc:creator>User</dc:creator>
  <dc:description/>
  <cp:keywords/>
  <dc:language>en-US</dc:language>
  <cp:lastModifiedBy>user</cp:lastModifiedBy>
  <cp:lastPrinted>2018-04-26T07:53:00Z</cp:lastPrinted>
  <dcterms:modified xsi:type="dcterms:W3CDTF">2019-03-21T06:41:00Z</dcterms:modified>
  <cp:revision>12</cp:revision>
  <dc:subject/>
  <dc:title>ROMÂNIA</dc:title>
</cp:coreProperties>
</file>