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Dr.  Makkai Grigore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68298/8180/05.11.2019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vind trecerea unui teren în suprafaţă de 22 mp din Târgu Mureş  str. Constandin Hagi Stoian, în proprietatea Municipiului Târgu Mureş de la Potcoavă Bogdan- Ionuţ şi soţia Potcoavă D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cererea înregistrată cu nr. 68298/8180/31.10.2019 la Administraţia Domeniului Public, proprietarii Potcoavă Bogdan- Ionuţ şi soţia Potcoavă Dana şi-au exprimat intenţia de a renunţa la dreptul lor  de proprietate asupra  terenului în suprafaţă de 22 mp situat în Târgu Mureş, str. Constandin Hagi Stoian identificat în C.F. nr. 140229 Târgu Mureş,</w:t>
      </w:r>
      <w:r>
        <w:rPr>
          <w:spacing w:val="-14"/>
          <w:lang w:val="ro-RO"/>
        </w:rPr>
        <w:t xml:space="preserve"> nr. cad. 140229 </w:t>
      </w:r>
      <w:r>
        <w:rPr>
          <w:lang w:val="ro-RO"/>
        </w:rPr>
        <w:t>conform declaraţiei de autentificare nr. 1760/09.08.2019  în vederea realizării corpului de stradă. După notarea renuntării la dreptul de proprietate de către notarul public, din oficiu se înscrie provizoriu dreptul de proprietate al Municipiului Târgu Mureş.</w:t>
      </w:r>
    </w:p>
    <w:p>
      <w:pPr>
        <w:pStyle w:val="Normal"/>
        <w:autoSpaceDE w:val="false"/>
        <w:spacing w:lineRule="auto" w:line="276"/>
        <w:ind w:left="284" w:firstLine="720"/>
        <w:jc w:val="both"/>
        <w:rPr/>
      </w:pPr>
      <w:r>
        <w:rPr>
          <w:lang w:val="ro-RO"/>
        </w:rPr>
        <w:t>Având în vedere cele prezentate mai sus, vă rugăm  a lua act de declaraţia notarială de renunţare la dreptul de proprietate asupra terenului în suprafaţă de 125 mp, a mai sus numitului pentru demararea procedurilor de trecere a acestuia în domeniul public al municipalităţii şi pe cale de consecinţă, să adoptaţi hotărârea consiliului local în temeiul articolului 889, alin. 2 din Codul Civil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Gligoraş A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22"/>
          <w:szCs w:val="22"/>
          <w:lang w:val="fr-FR" w:eastAsia="ro-RO"/>
        </w:rPr>
      </w:pPr>
      <w:r>
        <w:rPr>
          <w:rFonts w:eastAsia="Umbra BT;Times New Roman"/>
          <w:b/>
          <w:sz w:val="22"/>
          <w:szCs w:val="22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5969560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       Dr. Makkai Grigo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9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privind trecerea unui teren în suprafaţă de 22 mp din Târgu Mureş  str. Constandin Hagi Stoian, în proprietatea Municipiului Târgu Mureş de la Potcoavă Bogdan- Ionuţ şi soţia Potcoavă Dan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284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 Referatul de Aprobare a proiectului de hotărâre</w:t>
      </w:r>
      <w:r>
        <w:rPr>
          <w:b/>
          <w:lang w:val="ro-RO"/>
        </w:rPr>
        <w:t xml:space="preserve"> </w:t>
      </w:r>
      <w:r>
        <w:rPr>
          <w:lang w:val="ro-RO"/>
        </w:rPr>
        <w:t>privind trecerea unui teren în suprafaţă de 22 mp din Târgu Mureş  str. Constandin Hagi Stoian, în proprietatea Municipiului Târgu Mureş de la Potcoavă Bogdan- Ionuţ şi soţia Potcoavă Dana, nr.68298/8180/05.11.2019, iniţiat de Serviciul Public Administraţia Domeniului Public, prin Biroul Juridic</w:t>
      </w: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ab/>
        <w:t>Având în vedere prevederile art. 553 alin. (2), art. 562 alin. (2) şi art. 889 alin. (2) din Codul Civil republicat,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În temeiul prevederilor art. 129 alin 2, lit.(c), alin 6 lit. (b), ale art. 139 alin 1 şi alin. 3 lit (g), art.196,alin.(1), lit.a) şi ale art 243, alin(1), lit.(a)  din OUG nr. 57/2019 privind Codul administrativ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 xml:space="preserve">Art.1. </w:t>
      </w:r>
      <w:r>
        <w:rPr>
          <w:lang w:val="ro-RO"/>
        </w:rPr>
        <w:t>Se aprobă trecerea în proprietatea publică a Municipiului Târgu Mureş, a terenului în suprafaţă de 22 mp, înscris în C.F. nr. 140229 Târgu Mureş, nr. cad. 140229, situat în Târgu Mureş, str. Constandin Hagi Stoian, conform declaraţiei de autentificare nr.1760/09.08.2019 a proprietarilor Potcoavă Bogdan- Ionuţ şi soţia Potcoavă Dana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rt. 2</w:t>
      </w:r>
      <w:r>
        <w:rPr>
          <w:lang w:val="ro-RO"/>
        </w:rPr>
        <w:t>. Terenul cu privire la care s-a renunţat la dreptul de proprietate, identificat la art. 1, se trece din domeniul privat, în domeniul public al Municipiului Târgu Mureş conform planului de situaţie anexat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, se încredinţează Administraţia Domeniului Public 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rt. 4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9:00Z</dcterms:created>
  <dc:creator>User</dc:creator>
  <dc:description/>
  <cp:keywords/>
  <dc:language>en-US</dc:language>
  <cp:lastModifiedBy>User</cp:lastModifiedBy>
  <cp:lastPrinted>2019-11-05T16:13:00Z</cp:lastPrinted>
  <dcterms:modified xsi:type="dcterms:W3CDTF">2019-11-05T14:14:00Z</dcterms:modified>
  <cp:revision>6</cp:revision>
  <dc:subject/>
  <dc:title>ROMÂNIA</dc:title>
</cp:coreProperties>
</file>