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Makkai Grigor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  67741/8097/29.10.2019                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entru completarea HCL nr.236/29.08.2019 privind atestarea la domeniul privat al  Municipiului Târgu Mureş  a cotei de 64/390  din suprafaţa totală de 390 mp aferentă terenului situat pe str. Gh. Doja nr. 7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970" w:leader="none"/>
        </w:tabs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n HCL nr. 236/29.08.2019 s-a aprobat atestarea la domeniul privat al  Municipiului Târgu Mureş  a cotei de 64/390  din suprafaţa totală de 390 mp aferentă terenului situat pe str. Gh. Doja nr. 79.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ab/>
        <w:t>Având în vedere faptul  că s-a omis reglementarea construcţiei C 3, identificată în CF nr. 138964-C3 Târgu Mureş, este necesar completarea hotârârii mai sus menţionate cu un nou articol, care va avea următorul conţinut</w:t>
      </w:r>
      <w:r>
        <w:rPr>
          <w:i/>
          <w:lang w:val="ro-RO"/>
        </w:rPr>
        <w:t>: „Se aprobă atestarea la domeniul privat al Municipiului Târgu Mureş a construcţiei C 3, identificată în CF nr. 138964-C3 Târgu Mureş.”</w:t>
      </w:r>
    </w:p>
    <w:p>
      <w:pPr>
        <w:pStyle w:val="Normal"/>
        <w:suppressAutoHyphens w:val="false"/>
        <w:autoSpaceDE w:val="false"/>
        <w:jc w:val="both"/>
        <w:rPr>
          <w:i/>
          <w:i/>
          <w:lang w:val="ro-RO" w:eastAsia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Conform prevederilor cuprinse în art. 87 alin. 5 din OUG nr. 57/2019 privind Codul Administrativ potrivit cărora „ </w:t>
      </w:r>
      <w:r>
        <w:rPr>
          <w:i/>
          <w:lang w:val="ro-RO"/>
        </w:rPr>
        <w:t>Autorităţile administraţiei publice locale administrează sau, după caz, dispun de resursele financiare, precum şi de bunurile proprietate publică sau privată ale unităţilor administrativ-teritoriale, în conformitate cu principiul autonomiei locale.”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În vederea reglementării situaţiei juridice a cotei de teren, este necesar </w:t>
      </w:r>
      <w:r>
        <w:rPr>
          <w:spacing w:val="-14"/>
        </w:rPr>
        <w:t>atestarea la  domeniul privat al Municipiului Târgu Mureş , întrucât imobilul mai sus menţionat este de interes public local.</w:t>
      </w:r>
    </w:p>
    <w:p>
      <w:pPr>
        <w:pStyle w:val="Normal"/>
        <w:suppressAutoHyphens w:val="false"/>
        <w:autoSpaceDE w:val="false"/>
        <w:jc w:val="both"/>
        <w:rPr>
          <w:lang w:val="ro-RO" w:eastAsia="ro-RO"/>
        </w:rPr>
      </w:pPr>
      <w:r>
        <w:rPr>
          <w:spacing w:val="-14"/>
        </w:rPr>
        <w:tab/>
        <w:t xml:space="preserve">Menţionam faptul că  nu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.</w:t>
      </w:r>
    </w:p>
    <w:p>
      <w:pPr>
        <w:pStyle w:val="Normal"/>
        <w:suppressAutoHyphens w:val="false"/>
        <w:autoSpaceDE w:val="false"/>
        <w:jc w:val="both"/>
        <w:rPr>
          <w:spacing w:val="-14"/>
          <w:lang w:eastAsia="en-US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Aviz favorabil al         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Administraţiei Domeniului Public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  <w:r>
        <w:rPr>
          <w:b/>
          <w:lang w:val="ro-RO"/>
        </w:rPr>
        <w:t xml:space="preserve">Ing. Florian Moldovan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Gligoraş Ali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VICEPRIMAR</w:t>
        <w:tab/>
        <w:tab/>
        <w:tab/>
        <w:tab/>
        <w:tab/>
        <w:tab/>
        <w:tab/>
        <w:tab/>
        <w:tab/>
        <w:tab/>
        <w:t xml:space="preserve">  Dr. Makkai Grigor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completarea HCL nr.236/29.08.2019 privind atestarea la domeniul privat al  Municipiului Târgu Mureş  a cotei de 64/390  din suprafaţa totală de 390 mp aferentă terenului situat pe str. Gh. Doja nr. 7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</w:r>
      <w:r>
        <w:rPr>
          <w:lang w:val="ro-RO"/>
        </w:rPr>
        <w:t>Văzând Referatul de Aprobare a proiectului de hotărâre</w:t>
      </w:r>
      <w:r>
        <w:rPr>
          <w:b/>
          <w:lang w:val="ro-RO"/>
        </w:rPr>
        <w:t xml:space="preserve"> </w:t>
      </w:r>
      <w:r>
        <w:rPr>
          <w:lang w:val="ro-RO"/>
        </w:rPr>
        <w:t>pentru completarea HCL nr.236/29.08.2019 privind atestarea la domeniul privat al  Municipiului Târgu Mureş  a cotei de 64/390  din suprafaţa totală de 390 mp aferentă terenului situat pe str. Gh. Doja nr. 79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nr.67741/8097/29.10.2019, iniţiat de Serviciul Public Administraţia Domeniului Public, prin Biroul Juridic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În temeiul prevederilor art.  87 alin. 5, ale  art. 129 alin 2, lit.(c), ale art. 139 alin 1 şi alin. 3 lit (g), art.196, alin.(1), lit.a) şi ale art 243, alin(1), lit.(a)  din OUG nr. 57/2019 privind Codul administrativ,</w:t>
      </w:r>
    </w:p>
    <w:p>
      <w:pPr>
        <w:pStyle w:val="Normal"/>
        <w:spacing w:lineRule="auto" w:line="276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Se aprobă completarea  HCL nr.236/29.08.2019 privind atestarea la domeniul privat al  Municipiului Târgu Mureş  a cotei de 64/390  din suprafaţa totală de 390 mp aferentă terenului situat pe str. Gh. Doja nr. 79, cu un nou articol, care va avea următorul conţinut: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ab/>
        <w:t xml:space="preserve"> „</w:t>
      </w:r>
      <w:r>
        <w:rPr>
          <w:i/>
          <w:lang w:val="ro-RO"/>
        </w:rPr>
        <w:t>Se aprobă atestarea la domeniul privat al Municipiului Târgu Mureş a construcţiei C3, identificată în CF nr. 138964-C3 Târgu Mureş.”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ab/>
      </w:r>
      <w:r>
        <w:rPr>
          <w:b/>
          <w:lang w:val="ro-RO"/>
        </w:rPr>
        <w:t>Art. 2.</w:t>
      </w:r>
      <w:r>
        <w:rPr>
          <w:lang w:val="ro-RO"/>
        </w:rPr>
        <w:t xml:space="preserve"> Cu aducerea la îndeplinire a 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>Art.3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7:00Z</dcterms:created>
  <dc:creator>ADP</dc:creator>
  <dc:description/>
  <cp:keywords/>
  <dc:language>en-US</dc:language>
  <cp:lastModifiedBy>User</cp:lastModifiedBy>
  <cp:lastPrinted>2019-10-29T14:23:00Z</cp:lastPrinted>
  <dcterms:modified xsi:type="dcterms:W3CDTF">2019-10-29T12:34:00Z</dcterms:modified>
  <cp:revision>6</cp:revision>
  <dc:subject/>
  <dc:title>ROMÂNIA</dc:title>
</cp:coreProperties>
</file>