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OMÂNIA</w:t>
        <w:tab/>
        <w:tab/>
        <w:tab/>
        <w:tab/>
        <w:tab/>
        <w:tab/>
        <w:t xml:space="preserve">            (Nu produce efecte juridice)*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>MUNICIPIUL TÂRGU MUREŞ                                                                       Primar</w:t>
      </w:r>
    </w:p>
    <w:p>
      <w:pPr>
        <w:pStyle w:val="Normal"/>
        <w:rPr/>
      </w:pPr>
      <w:r>
        <w:rPr>
          <w:b/>
          <w:bCs/>
          <w:szCs w:val="24"/>
        </w:rPr>
        <w:t xml:space="preserve">D.A.S.C.P.C.                                                                                             dr. Dorin Florea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Serviciul Relaţii Interne şi Internaţionale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</w:rPr>
        <w:t xml:space="preserve">Nr. </w:t>
      </w:r>
      <w:r>
        <w:rPr>
          <w:b/>
          <w:bCs/>
          <w:szCs w:val="24"/>
          <w:lang w:val="ro-RO"/>
        </w:rPr>
        <w:t xml:space="preserve">42208 </w:t>
      </w:r>
      <w:r>
        <w:rPr>
          <w:b/>
          <w:bCs/>
          <w:szCs w:val="24"/>
        </w:rPr>
        <w:t>din</w:t>
      </w:r>
      <w:r>
        <w:rPr>
          <w:b/>
          <w:bCs/>
          <w:szCs w:val="24"/>
          <w:lang w:val="ro-RO"/>
        </w:rPr>
        <w:t xml:space="preserve"> 02.07.</w:t>
      </w:r>
      <w:r>
        <w:rPr>
          <w:b/>
          <w:bCs/>
          <w:szCs w:val="24"/>
        </w:rPr>
        <w:t>2019</w:t>
        <w:tab/>
        <w:t xml:space="preserve">             </w:t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ârgu Mureş în vederea deplasării la Zalaegerszeg / Ungaria, în perioada 5-9 septembrie 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imarul oraşului Zalaegerszeg, dr. Balaicz Zoltan, a adresat primarului municipiului Târgu Mureş, dr. Dorin Florea,  invitaţia de a participa la Festivalul Național de Vin Zalaegerszeg. Evenimentul va avea loc în perioada 6-8 septembrie 2019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patru reprezentanți din partea Municipiului și a Consiliului Local Târgu Mureş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/>
      </w:pPr>
      <w:r>
        <w:rPr>
          <w:szCs w:val="24"/>
        </w:rPr>
        <w:t>- diurnă: 5 zile/4 persoane/Ungaria – 5 x 4 x 17,5 EUR = 350 EUR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650 EU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ârgu Mureş, cu ocazia deplasării la Zalaegerszeg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Â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ârgu Mureş în vederea deplasării la Zalaegerszeg / Ungaria, în perioada 5-9 septembrie 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â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ârgu Mureş, prin Serviciul de Relaţii Interne şi Internaţionale, nr</w:t>
      </w:r>
      <w:r>
        <w:rPr/>
        <w:t xml:space="preserve">. </w:t>
      </w:r>
      <w:r>
        <w:rPr>
          <w:szCs w:val="24"/>
        </w:rPr>
        <w:t>42208 din 02.07.2019, privind aprobarea finanţării din bugetul local a cheltuielilor de deplasare pentru o delegaţie oficială din partea Municipiului Târgu Mureş și a Consiliului Local la Zalaegerszeg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>Se aprobă finanţarea din bugetul local a indemnizaţiei în valută pentru o delegaţie din partea Municipiului și a Consiliului Local Târgu Mureş în vederea deplasării la Zalaegerszeg / Ungaria, în perioada 5-9 septembrie 2019. Membrii delegației vor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ârgu Mureș este în valoare de </w:t>
      </w:r>
      <w:r>
        <w:rPr>
          <w:b/>
          <w:szCs w:val="24"/>
        </w:rPr>
        <w:t>65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ârgu Mureş prin Serviciul Relaţii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>Viză de legalitate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Secretarul Municipiului Târgu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culei Dianora – M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2:00Z</dcterms:created>
  <dc:creator>Admin</dc:creator>
  <dc:description/>
  <cp:keywords/>
  <dc:language>en-US</dc:language>
  <cp:lastModifiedBy>Admin</cp:lastModifiedBy>
  <cp:lastPrinted>2018-05-03T10:58:00Z</cp:lastPrinted>
  <dcterms:modified xsi:type="dcterms:W3CDTF">2019-07-04T05:36:00Z</dcterms:modified>
  <cp:revision>9</cp:revision>
  <dc:subject/>
  <dc:title/>
</cp:coreProperties>
</file>