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24"/>
          <w:szCs w:val="24"/>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MUNICIPIUL T</w:t>
      </w:r>
      <w:r>
        <w:rPr>
          <w:rFonts w:eastAsia="Times New Roman" w:cs="Times New Roman" w:ascii="Times New Roman" w:hAnsi="Times New Roman"/>
          <w:b/>
          <w:color w:val="000000"/>
          <w:sz w:val="24"/>
          <w:szCs w:val="24"/>
          <w:lang w:val="ro-RO"/>
        </w:rPr>
        <w:t>Â</w:t>
      </w:r>
      <w:r>
        <w:rPr>
          <w:rFonts w:eastAsia="Times New Roman" w:cs="Times New Roman" w:ascii="Times New Roman" w:hAnsi="Times New Roman"/>
          <w:b/>
          <w:color w:val="000000"/>
          <w:sz w:val="24"/>
          <w:szCs w:val="24"/>
          <w:lang w:val="en-US"/>
        </w:rPr>
        <w:t xml:space="preserve">RGU MUREŞ                                            </w:t>
        <w:tab/>
        <w:tab/>
        <w:t>VICE</w:t>
      </w:r>
      <w:r>
        <w:rPr>
          <w:rFonts w:eastAsia="Times New Roman" w:cs="Times New Roman" w:ascii="Times New Roman" w:hAnsi="Times New Roman"/>
          <w:b/>
          <w:sz w:val="24"/>
          <w:szCs w:val="24"/>
        </w:rPr>
        <w:t>PRIMAR,</w:t>
      </w:r>
      <w:r>
        <w:rPr>
          <w:rFonts w:eastAsia="Times New Roman" w:cs="Times New Roman" w:ascii="Times New Roman" w:hAnsi="Times New Roman"/>
          <w:b/>
          <w:color w:val="000000"/>
          <w:sz w:val="24"/>
          <w:szCs w:val="24"/>
          <w:lang w:val="en-US"/>
        </w:rPr>
        <w:tab/>
        <w:t xml:space="preserve">                                        </w:t>
      </w:r>
    </w:p>
    <w:p>
      <w:pPr>
        <w:pStyle w:val="Normal"/>
        <w:spacing w:lineRule="auto" w:line="240" w:before="0" w:after="0"/>
        <w:rPr/>
      </w:pPr>
      <w:r>
        <w:rPr>
          <w:rFonts w:cs="Times New Roman" w:ascii="Times New Roman" w:hAnsi="Times New Roman"/>
          <w:b/>
          <w:sz w:val="24"/>
          <w:szCs w:val="24"/>
        </w:rPr>
        <w:t>ARHITECT ŞEF</w:t>
      </w:r>
      <w:r>
        <w:rPr>
          <w:rFonts w:eastAsia="Times New Roman" w:cs="Times New Roman" w:ascii="Times New Roman" w:hAnsi="Times New Roman"/>
          <w:b/>
          <w:color w:val="000000"/>
          <w:sz w:val="24"/>
          <w:szCs w:val="24"/>
          <w:lang w:val="en-US"/>
        </w:rPr>
        <w:t xml:space="preserve"> </w:t>
        <w:tab/>
        <w:t xml:space="preserve">                                      </w:t>
        <w:tab/>
        <w:t xml:space="preserve">          </w:t>
        <w:tab/>
        <w:tab/>
        <w:tab/>
      </w:r>
      <w:r>
        <w:rPr>
          <w:rFonts w:cs="Times New Roman" w:ascii="Times New Roman" w:hAnsi="Times New Roman"/>
          <w:b/>
          <w:color w:val="000000"/>
          <w:sz w:val="24"/>
          <w:szCs w:val="24"/>
        </w:rPr>
        <w:t>jrs. Papuc Sergiu Vasile</w:t>
      </w:r>
      <w:r>
        <w:rPr>
          <w:rFonts w:eastAsia="Times New Roman" w:cs="Times New Roman" w:ascii="Times New Roman" w:hAnsi="Times New Roman"/>
          <w:b/>
          <w:color w:val="000000"/>
          <w:sz w:val="24"/>
          <w:szCs w:val="24"/>
          <w:lang w:val="en-US"/>
        </w:rPr>
        <w:t xml:space="preserve">                 </w:t>
      </w:r>
    </w:p>
    <w:p>
      <w:pPr>
        <w:pStyle w:val="Normal"/>
        <w:rPr/>
      </w:pPr>
      <w:r>
        <w:rPr>
          <w:rFonts w:eastAsia="Times New Roman" w:cs="Times New Roman" w:ascii="Times New Roman" w:hAnsi="Times New Roman"/>
          <w:b/>
          <w:color w:val="000000"/>
          <w:sz w:val="24"/>
          <w:szCs w:val="24"/>
        </w:rPr>
        <w:t xml:space="preserve">Nr. 2835 din 18.04. 2019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privind aprobarea documentaţiei de urbanism</w:t>
      </w:r>
    </w:p>
    <w:p>
      <w:pPr>
        <w:pStyle w:val="Normal"/>
        <w:suppressAutoHyphens w:val="true"/>
        <w:spacing w:lineRule="auto" w:line="240" w:before="0" w:after="0"/>
        <w:ind w:left="360" w:hanging="0"/>
        <w:jc w:val="both"/>
        <w:rPr>
          <w:rFonts w:ascii="Times New Roman" w:hAnsi="Times New Roman" w:cs="Times New Roman"/>
          <w:b/>
          <w:b/>
          <w:bCs/>
          <w:lang w:val="ro-RO"/>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stabilire reglementări pentru construire casă de locuit unifamilială”</w:t>
      </w:r>
      <w:r>
        <w:rPr>
          <w:b/>
          <w:bCs/>
          <w:rFonts w:cs="Times New Roman" w:ascii="Times New Roman" w:hAnsi="Times New Roman"/>
          <w:lang w:val="ro-RO"/>
        </w:rPr>
        <w:fldChar w:fldCharType="end"/>
      </w:r>
      <w:r>
        <w:rPr>
          <w:rFonts w:cs="Times New Roman" w:ascii="Times New Roman" w:hAnsi="Times New Roman"/>
          <w:b/>
          <w:bCs/>
          <w:lang w:val="ro-RO"/>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1"</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2"</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3"</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4"</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5"</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left="360" w:hanging="0"/>
        <w:jc w:val="both"/>
        <w:rPr>
          <w:rFonts w:ascii="Times New Roman" w:hAnsi="Times New Roman" w:cs="Times New Roman"/>
          <w:i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ADRESAS"</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Strada Viile Dealul Mic, fnr </w:t>
      </w:r>
      <w:r>
        <w:rPr>
          <w:b/>
          <w:bCs/>
          <w:rFonts w:cs="Times New Roman" w:ascii="Times New Roman" w:hAnsi="Times New Roman"/>
          <w:lang w:val="ro-RO"/>
        </w:rPr>
        <w:fldChar w:fldCharType="end"/>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u regulamentul local de urbanism aferent</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iţiatori- Proprietari- Beneficiari: Dragotă Tănase şi Dragotă An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Dragotă Tănase, coproprietar al imobilului cu suprafaţa de teren de 500mp, situat în intravilanul Municipiului Târgu Mureş,  DOCPROPERTY  ADRESAS  \* MERGEFORMAT Strada Viile Dealul Mic, fnr., teren liber de construcţii evidenţiat în cartea funciară nr. 137307- Tîrgu Mureş, nr. cad. 137307, în baza avizului de oportunitate obţinut după avizarea documentaţiei de către Comisia tehnică de amenajarea teritoriului şi urbanism, s- a emis certificatul de urbanism nr. 1550/22.08.2017 pentru elaborarea Planului Urbanistic Zonal, în scopul reglementării imobilului din punct de vedere urbanistic, necesară amplasării pe acest amplasament a unei case de locuit unifamiliale.</w:t>
        <w:br/>
        <w:tab/>
        <w:t xml:space="preserve">Prin H.C.L. nr. 5/15 februarie 1996 s- a modificat limita intravilanului municipiului în zona 1Mai, însă tot parcelarul propus nu a fost cuprins ca atare în P.U.G. în vigoare, rămânând în extravilanul localităţii.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 xml:space="preserve">      Potrivit  DOCPROPERTY  REGLEMENTARIDU0  \* MERGEFORMAT "PUZ- introducere teren în intravilan, parcelare teren şi reglementare zonă pentru construirea a două case unifamiliale, Str. Viile Dealul Mic, fn" aprobat prin H.C.L. nr. 73/27.10.2016 iniţiat de Hideg Florin, Hideg Ioan Florin, Hideg Maria, Man Laszlo, Man Katalin, a fost introdusă în intravilanul localităţii suprafaţa de teren de 0,86Ha, suprafaţă ce include şi lotul cu nr. cad. 137307. </w:t>
        <w:br/>
        <w:t>Din punct de vedere urbanistic zona a fost introdusă în  DOCPROPERTY  REGLEMENTARIEXISTENTE0  \* MERGEFORMAT UTR"LV1"- subzona locuinţelor individuale, cu regim de înălţime P, P+1, situate pe versanţi slab construiţi, în condiţii de densitate redusă, cu următoarele reglementări:</w:t>
        <w:br/>
        <w:t>Se admite funcţiunea de locuire; parcela se consideră construibilă dacă se respectă cumulativ următoarele condi DOCPROPERTY  REGLEMENTARIEXISTENTE1  \* MERGEFORMAT ţii, ţinându- se seama de dimensiunea max admisă a clădirii de 15,0x 15,0m(225mp) şi de limitarea mineralizării şi acoperirii cu construcţii a parcelei la max 30% (ceea ce, adaugă la suprafaţa construită a locuinţei încă circa 80mp pentru,  DOCPROPERTY  REGLEMENTARIDU2  \* MERGEFORMAT  DOCPROPERTY  REGLEMENTARIEXISTENTE2  \* MERGEFORMAT garaj, trotuare de gardă, accese, curte pavată): parcela are suprafaţa min de 800mp şi un front la stradă de min 14,0m; adâncimea parcelei este mai mare sau egală cu lăţimea; parcela este accesibilă dintr- un drum public direct sau prin servitute de  DOCPROPERTY  REGLEMENTARIEXISTENTE3  \* MERGEFORMAT trecere legal obţinută printr- o trecere de min 3,0m; clădirile se vor retrage de la aliniament cu o distanţă de min 4,0m şi vor fi dispuse numai izolat, se vor retrage faţă de limitele laterale ale parcelei cu min jumătate din înălţimea la corn DOCPROPERTY  REGLEMENTARIEXISTENTE4  \* MERGEFORMAT işe măsurată în punctul cel mai înalt faţă de teren dar nu mai puţin de 3,0m; retragerea faţă de limita posterioară a parcelei va fi egală cu jumătate din înălţimea la cornişe măsurată în punctul cel mai înalt faţă de teren dar nu mai puţin de 5,0m DOCPROPERTY  REGLEMENTARIEXISTENTE5  \* MERGEFORMAT ; distanţa min dintre clădirile de pe aceeaşi parcelă va fi egală cu înălţimea la cornişe a clădirii celei mai înalte măsurată în punctul cel mai înalt faţă de teren dar nu mai puţin de 6,0m; clădirile noi sau modificările/reconstrucţiile de c DOCPROPERTY  REGLEMENTARIEXISTENTE6  \* MERGEFORMAT lădiri existente se vor integra în caracterul general al zonei şi se vor armoniza cu clădirile învecinate; Hmax=P+1(M)-7,0m la cornişă; înălţimea anexelor lipite de limita proprietăţii nu vor depăşi înălţimea gardului (2,20m.); toate clădirile vor fi prev DOCPROPERTY  REGLEMENTARIEXISTENTE7  \* MERGEFORMAT ăzute cu acoperiş din materiale durabile; se interzice folosirea azbocimentului şi a tablei strălucitoare de aluminiu pentru acoperirea clădirilor şi garajelor; gardurile spre stradă vor avea înălţimea de max 2,20m şi min 1,80m din care un soclu  DOCPROPERTY  REGLEMENTARIEXISTENTE8  \* MERGEFORMAT opac de 0,30m şi o parte transparentă din metal sau lemn dublata de gard viu; POTmax= 20%; CUTmax(parter)= 0,3; pentru înălţimi P+1: CUTmax= 0,5;</w:t>
        <w:br/>
        <w:t xml:space="preserve">şi "V4"-  spaţii  verzi  pentru  protecţia  cursurilor  de  apă  şi  a  zonelor  umede. </w:t>
        <w:br/>
        <w:t>Imobilul descris nu a fost reglementat efectiv prin P.U.Z. însă a fost cuprins în zona rezervată locuinţelor  unifamiliale cu interdicţie de construire până la aprobarea unei documentaţii de urbanism, astfel că actualii proprietari au iniţiat prezenta  documentaţie  care  propune  următoarele: realizarea  unei  case  de  locuit  P+M  pe  o  parcela  de  teren; rezervarea  unei  fâşii  de  teren  din  parcelă  pentru  asigurarea  întreţinerii  văii  Pârâului  Roka; extinderea  reţelelor  tehnico- edilitare  existente  şi  viitoare  din  zonă  şi  racordarea  casei  de  locuit  la  ele; schimbarea  regimului  economic  al  zonei  din  teren  agricol  intravilan  în  teren  pentru  construcţii- zonă  de  locuit, reglementare accese. Organizarea circulaţiei rutiere se fundamentează pe caracteristicile traficului actual şi de perspectivă preluând prevederile PUZ - ului  aprobat. În  zona studiată se propun următoarele: asigurarea  acccesului  auto  din  str.  Viile  Dealul  Mic,  pe  o  prelungire  paralelă  cu  Valea  pârâului  Roka; se  propune  lărgirea  drumului  de  acces situat  în  partea  sudică  a  amplasamentului, drum  public  lat  de  6,0m  şi  lung  de  60m  la un  prospect  de  stradă  de  9,0m  pentru  legătura  cu  str.  Viile  Dealul  Mic. În  acest  scop  se  propune  interdicţie  de  construire  pe  o  fâşie  sudică  lată  de  3,0m   Această  lăţire  s- a  propus  şi  aprobat  în  cadrul  PUZ- ului  care  reglementează  toată  zona; realizarea  acestor  drumuri  se  va  face  cu  efortul  financiar  al  beneficiarilor  şi  al  autorităţilor  locale; amplasarea  casei  de   locuit   la  drumul  de  acces   se  va  face  la  distanţă de  9,0m  faţă  de  limita  acestui  drum  şi  asigurarea  spaţiului  interior  dublu  de  parcare  în  parcele. În  prima  etapă  accesul  la  parcelă  se  va  face  pe  parcela  nr. 773/4  conform  adresei  Primăriei  Tg. Mureş  nr. 73761/11.12.2018 . Acest  acces  este  de  3,0m şi  pentru  protecţia   albiei  pârâului  Roka  s- au  lasat  2,0m  de  gardă. Acest  acces  care  ajunge  până aproape de  podeţ  va  fi  folosit  de  proprietari  provizoriu, pe  o  perioada  limitată, până  la lărgirea  actualului  drum  la  9,0m conform P.U.Z. aprobat (prin reglementarea şi juridică a corpului de drum la profilul aprobat)</w:t>
        <w:br/>
        <w:t xml:space="preserve">Zona  este  inclusă  în   "LV1"- subzona  locuinţelor  individuale, cu  regim  de înălţime  P, P+1 situate  pe  versanţi slab  construiţi , în  condiţii  de  densitate  redusă pe porţiunea construibilă şi în "V4", "V5" pe suprafeţele de teren neconstruibile aferente protecţiei cursurilor de apă şi culoarelor de protecţie faţă de infrastructura tehnică. </w:t>
        <w:br/>
        <w:t>Regulamentul local de urbanism aferent P.U.Z. prevede:</w:t>
        <w:br/>
        <w:t>-UTR"LV"- zona locuinţelor individuale, cu regim de înălţime P, P+M, P+1, situate pe  versanţi slab construiţi cu "LV1"- subzona locuinţelor individuale cu regim de înălţime P, P+1, situate pe versanţi slab construiţi, în condiţii de densitate redusă:</w:t>
        <w:br/>
        <w:t>Utilizări  admise: locuinţe individuale în regim de construire izolat cu P, P+1, cu următoarele condiţionări: nu  se va construi pe pante mai mari de 5% în cazul versanţilor slab construiţi  cu  stabilitate generală neasigurată sau incertă fără studii geotehnice şi  lucrări speciale de   consolidare; regimul  de construire va fi numai izolat; se  va sigura o greutate cât mai redusă a construcţiilor; lungimea  maximă a laturilor în plan a clădirii nu va depăşi 15,0m; înălţimea maximă recomandată este P+1; se  va asigura un procent de acoperire a suprafeţei terenului cu clădiri şi cu suprafeţe  impermeabile sub 30%; plantarea se  va face cu specii ale căror rădăcini contribuie la stabilizarea terenului.</w:t>
        <w:br/>
        <w:t>Utilizări  admise  cu  condiţionări: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w:t>
        <w:br/>
        <w:t>Utilizări  interzise: funcţiuni  comerciale  şi  servicii  profesionale  care  depăşesc  suprafaţa  de  200mp ADC, generează un trafic  important  de  persoane  şi  ma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tiile  publice; autobaze şi  staţii  de  întreţinere  auto; lucrări  de  terasament de natură  să afecteze amenajările  din spaţiile  publice şi construcţiile de pe parcelele adiacente; orice lucrări  de terasament  care  pot  să  provoace  scurgerea  apelor  pe  parcelele  vecine  sau  care  împiedică  evacuarea  şi  coletarea  rapidă  a  apelor  meteorice.</w:t>
        <w:br/>
        <w:t xml:space="preserve">Condiţii  de  amplasare,  echipare  şi  configurare  a  clădirilor: parcela  se  consideră construibilă dacă se respectă cumulativ  urmatoarele  condiţii: dimensiuni  min  pentru  terenuri  pe  care  se  vor  construi  clădiri  individuale  S= 500 mp; adâncimea  parcelei  să  fie  mai  mare  sau  cel  puţin  egală  cu  lăţimea  acesteia; parcela este accesibilă dintr- un drum public direct sau  prin  drept  de  trecere legal obtinut  prin  una  din  proprietăţile  învecinate de min 3,0 m lăţime. </w:t>
        <w:br/>
        <w:t xml:space="preserve">Amplasarea  clădirilor  faţă  de  aliniament: clădirile  se  vor  retrage  faţă  de  aliniament  cu  distanţa  de  min 9,0m  pentru  a  permite  pe  viitor  parcarea  celei  dea  doua  maşini  în afara  circulaţiilor  publice  şi  pentru  a  permite  plantarea  corectă  a  unor  arbori  în  grădina  de  faţadă  fără  riscul  de  deteriorare a  gardurilor  şi  trotuarelor  de  protecţie. Amplasarea  clădirilor  faţă  de  limitele  laterale  şi  posterioare  ale  parcelelor: în  regim  izolat  clădirile  se  vor  retrage   faţă  de  limitele  laterale  ale  parcelei  cu  cel  puţin  jumătate   din  înălţimea  la  cornişă  dar  nu  cu  mai  puţin  de  3,0m  şi  de  1,0m; retragerea  faţă  de  limita  posterioară  a  parcelei  va  fi  egală  cu  jumătate  din înălţimea  la  cornişă  masurată  în punctul  cel  mai  înalt  faţă  de  teren  dar  nu  mai  puţin de  5,0m. Amplasarea  clădirilor  unele  faţă de altele  pe  aceeaşi  parcelă: distanţa  min  dintre  clădirile  de  pe  aceeaşi  parcelă  va  fi  egală  cu  jumătate  din  înălţimea  la  cornişă  a  clădirii  celei  mai  înalte  dar  nu  mai  puţin  de  6,0m. Circulaţii şi  accese: parcela  este  construibilă  numai  dacă  este  asigurat  un  acces  carosabil  direct dintr- o circulaţie publică sau  prin  drept  de  trecere legal obţinut  prin  una  din  proprietăţile  învecinate de min 3,0m lăţime. Staţionarea  autovehiculelor: stationarea  autovehicolelor  se  admite numai  în  interiorul  parcelei, deci  în afara  circulaţiilor  publice. Înălţimea  max  admisibilă  a  clădirilor: regim  de  înălţime  P+M; Hmax  condiţionat de  limitele  stabilite  si conform studiilor de specialiate  aprobate  conform legii (în “ V4” şi  “V5”). Aspectul  exterior   al  clădirilor: clădirile  noi  sau  modificarile /reconstructiile  de  clădiri  existente  se  vor integra  în  caracterul  general  al  zonei şi  se  vor  armoniza  cu  clădirile  invecinate ca  arhitectura  si finisaje; toate  clădirile  vor  fi  prevăzute  cu  acoperiş din materiale durabile;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anexelor. Condiţii  de  echipare  edilitară: toate  clădirile vor  fi  racordate  la  reţelele  tehnico- edilitare  publice (când sunt  îndeplinite  condiţiile  tehnice  pentru  aceasta- provizoriu  se  vor  folosi  soluţii  locale   în  prima  etapă- pentru  alimentarea  cu energie electrică );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de  specii  de  arbori ale  căror rădăcini  contribuie  la  stabilizarea  terenurilor. Împrejmuiri: împrejmuirile  spre  stradă  vor  avea  înălţimea  max 2,20m  şi  min 1,80m din  care  un soclu  opac  de  0,30m şi o  parte  transparentă dublată  de  gard  viu; gardurile  spre  limitele separative  ale  parcelelor  vor  fi opace sau  transparente  cu  inaltimi maxime de 2,20m. POT max= 20%; CUTmax = 0,5-  pentru  înălţimi  P+M. </w:t>
        <w:br/>
        <w:t>- UTR"V"- zona spaţiilor plantate cu "V4"-  spaţii  verzi  pentru  protecţia  cursurilor  de  apă  şi  a  zonelor  umede şi "V5"- culoare de  protecţie  faţă  de  infrastructura  tehnică.</w:t>
        <w:br/>
        <w:t xml:space="preserve">Utilizări  admise: conform legilor şi  normelor  în  vigoare. Utilizări  interzise: se  interzic  orice  intervenţii  care  contravin  legilor  şi normelor în  vigoare; se interzic orice  amenajări care să  atragă  locuitorii  în  spaţiile  de protecţie faţă  de  infrastructura  tehnică  reprezentată  de  circulaţii  majore şi  de  reţele  de  transport  a  energiei  electrice  şi  gazelor.            </w:t>
        <w:br/>
        <w:t>Caracteristici  ale  parcelelor- suprafeţe, forme, dimensiuni: conform limitelor stabilite şi  conform  studiilor  de  specialitate  avizate  conform  legii. Amplasarea  clădirilor  faţă  de  aliniament: conform  studiilor  de  specialitate  avizate  conform  legii.</w:t>
        <w:br/>
        <w:t>Amplasarea  cladirilor  faţă  de  limitele  laterale  si  posterioare  ale  parcelelor: conform  studiilor  de  specialitate  avizate  conform  legii.</w:t>
        <w:br/>
        <w:t>Amplasarea  clădirilor  unele  faţă de altele  pe  aceeaşi  parcelă: conform  studiilor  de specialitate  avizate  conform  legii.</w:t>
        <w:br/>
        <w:t>Circulaţii şi  accese: conform  studiilor  de  specialitate  avizate  conform  legii</w:t>
        <w:br/>
        <w:t>Înălţimea  max  admisibilă  a  clădirilor: conform  studiilor  de  specialitate  avizate  conform  legii</w:t>
        <w:br/>
        <w:t>Aspectul  exterior   al  clădirilor: conform  studiilor  de  specialitate  avizate  conform  legii</w:t>
        <w:br/>
        <w:t>Condiţii  de  echipare  edilitară: conform  studiilor  de  specialitate.</w:t>
        <w:br/>
        <w:t>Spaţii  libere  şi  spaţii  plantate: conform  studiilor  de  specialitate  avizate  conform  legii</w:t>
        <w:br/>
        <w:t>Împrejmuiri: conform  studiilor  de  specialitate  avizate  conform  legii.</w:t>
        <w:br/>
        <w:t xml:space="preserve">POTmax, CUTmax: conform  studiilor  de  specialitate  avizate  conform  legii. DOCPROPERTY  OBSERVATIICOMISIE0  \* MERGEFORMAT </w:t>
        <w:br/>
        <w:t xml:space="preserve">Documentaţia de urbanism are la bază: avizul tehnic DOCPROPERTY  OBSERVATIICOMISIE0  \* MERGEFORMAT  Arhitect Şef, certificatul de urbanism, extrasul de carte funciară aferent imobilului care a generat elaborarea PUZ- ului, aflat în proprietatea beneficiarului, planul de situaţie întocmit pe suport topografic vizat de OCPI, avizul de oportunitate actualizat, avizele Comisiei Tehnice de Amenajarea Teritoriului şi Urbanism, aviz DOCPROPERTY  OBSERVATIICOMISIE1  \* MERGEFORMAT ele deţinătorilor de utilităţi- SC”Compania Aquaserv”SA, SDEE Transilvania Sud, SC”Delgaz Grid”SA, SC”Telekom România Communications” SA, SNGN "Romgaz" SA, SC”Depomureş”SA şi SC”Transgaz”SA, avizul Agenţiei Judeţene pentru Protecţia Mediului, avizul Inspectoratului pentru situaţii de urgenţă „Horea”, avizul Direcţiei de  DOCPROPERTY  OBSERVATIICOMISIE2  \* MERGEFORMAT Sănătate Publică a Judeţului Mureş, aviz Administraţia Naţională Apele Române, avizul Administraţiei Domeniului Public obţinut inclusiv pentru accesul provizoriu propus pe terenul adiacent identificat ca fiind parcela cadastrală A773/4 cu acordul Municipiului Târgu Mureş prin Direcţia juridică, Contencios Administrativ şi Administraţie Publică Locală- Serviciul Fond Funciar şi Registrul Agricol, avizul Direcţiei Tehnice, DOCPROPERTY  OBSERVATIICOMISIE3  \* MERGEFORMAT  aviz de Gospodărire a Apelor, avizul ANIF, acordurile autentificate ale proprietarilor imobilului vecin stânga faţă de care nu se respectă distanţa min reglementată de jumătate DOCPROPERTY  REGLEMENTARIEXISTENTE4  \* MERGEFORMAT  din înălţimea măsurată în punctul cel mai înalt faţă de teren dar nu mai puţin de 3,0m, punctul de vedere al proprietarilor imobilelor afectare de drumul propus pentru modernizare, declaraţia autentificată a beneficiarului privind extinderea reţelelor de utilităţi necesare obiectivului propus pe cheltuiala proprie conform cerinţelor furnizorilor de utilităţi, dovada achitării taxei RUR, procesul verbal al dezbaterii publice, dovada amplasării pe teren a panoului reglementat prin lege şi prin regulamentul local de informare şi consultare a publicului privind planurile de urbanism şi amenajarea teritoriului aprobat prin HCL nr.140/2011. DOCPROPERTY  OBSERVATIICOMISIE3  \* MERGEFORMAT  </w:t>
        <w:br/>
        <w:t>Propunerile de reglementare urbanistică a zonei au fost supuse informării şi consultării publicului prin metodele afişării pe site- ul oficial al Municipiului începând cu luna ianuarie 2018, respectiv la avizierul instituţiei a planşelor aferente documentaţiei de urbanism.</w:t>
        <w:br/>
        <w:t>La dezbaterea publică din data de 06.03.2018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reglementată şi la conţinutul studiului, înaintăm spre avizarea comisiilor de specialitate şi spre aprobarea Consiliului Local Municipal, documentaţia de urbanism „Plan Urbanistic Zonal- DOCPROPERTY  PROIECT0  \* MERGEFORMAT  stabilire reglementări pentru construire casă de locuit unifamilială”,  DOCPROPERTY  PROIECT1  \* MERGEFORMAT  DOCPROPERTY  PROIECT2  \* MERGEFORMAT  DOCPROPERTY  PROIECT3  \* MERGEFORMAT  DOCPROPERTY  PROIECT4  \* MERGEFORMAT  DOCPROPERTY  PROIECT5  \* MERGEFORMAT  DOCPROPERTY  ADRESAS  \* MERGEFORMAT Strada Viile Dealul Mic, fnr , cu regulamentul local de urbanism aferent,  DOCPROPERTY  PROIECT0  \* MERGEFORMAT  DOCPROPERTY  PROIECT0  \* MERGEFORMAT  DOCPROPERTY  PROIECT0  \* MERGEFORMAT elaborată sub nr. proiect 747/2019 de  DOCPROPERTY  PROIECTANT  \* MERGEFORMAT SC"Via Modul"SRL- arh.urb. Maria Dragotă.                  DOCPROPERTY  PROIECT1  \* MERGEFORMAT  DOCPROPERTY  PROIECT2  \* MERGEFORMAT  DOCPROPERTY  PROIECT3  \* MERGEFORMAT  DOCPROPERTY  PROIECT4  \* MERGEFORMAT  DOCPROPERTY  PROIECT5  \* MERGEFORMAT     </w:t>
        <w:br/>
        <w:br/>
        <w:br/>
        <w:br/>
        <w:t xml:space="preserve">                     DOCPROPERTY  AUTORACT  \* MERGEFORMAT </w:t>
        <w:br/>
        <w:tab/>
        <w:t xml:space="preserve">                                                            Aviz favorabil al</w:t>
        <w:br/>
        <w:t xml:space="preserve">              </w:t>
        <w:tab/>
        <w:tab/>
        <w:t xml:space="preserve">              DIRECŢIEI DE RESORT</w:t>
        <w:br/>
        <w:t xml:space="preserve">                                                      arh. Miheţ Florina Daniela</w:t>
        <w:br/>
        <w:br/>
        <w:br/>
        <w:br/>
        <w:br/>
        <w:br/>
        <w:br/>
        <w:t>*Actele administrative sunt hotărârile de Consiliu local care intră în vigoare şi produc efecte juridice după îndeplinirea condiţiilor prevăzute de art. 45-49 din Legea nr. 215/2001R.</w:t>
        <w:br/>
      </w:r>
      <w:r>
        <w:rPr>
          <w:iCs/>
          <w:bCs/>
          <w:rFonts w:cs="Times New Roman" w:ascii="Times New Roman" w:hAnsi="Times New Roman"/>
        </w:rPr>
        <w:fldChar w:fldCharType="end"/>
      </w:r>
    </w:p>
    <w:p>
      <w:pPr>
        <w:pStyle w:val="Normal"/>
        <w:autoSpaceDE w:val="false"/>
        <w:spacing w:lineRule="auto" w:line="240" w:before="0" w:after="0"/>
        <w:ind w:firstLine="283"/>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3"/>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ROMÂNIA</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CEPRIM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r>
      <w:r>
        <w:rPr>
          <w:rFonts w:cs="Times New Roman" w:ascii="Times New Roman" w:hAnsi="Times New Roman"/>
          <w:b/>
          <w:sz w:val="24"/>
          <w:szCs w:val="24"/>
        </w:rPr>
        <w:t xml:space="preserve"> </w:t>
      </w:r>
      <w:r>
        <w:rPr>
          <w:rFonts w:cs="Times New Roman" w:ascii="Times New Roman" w:hAnsi="Times New Roman"/>
          <w:b/>
          <w:color w:val="000000"/>
          <w:sz w:val="24"/>
          <w:szCs w:val="24"/>
        </w:rPr>
        <w:t>jrs. Papuc Sergiu Vasile</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9</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left="360" w:hanging="0"/>
        <w:jc w:val="both"/>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casă de locuit unifamilială”</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1"</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p>
    <w:p>
      <w:pPr>
        <w:pStyle w:val="Normal"/>
        <w:suppressAutoHyphens w:val="true"/>
        <w:spacing w:lineRule="auto" w:line="240" w:before="0" w:after="0"/>
        <w:ind w:left="360" w:hanging="0"/>
        <w:jc w:val="both"/>
        <w:rPr>
          <w:rFonts w:ascii="Times New Roman" w:hAnsi="Times New Roman" w:cs="Times New Roman"/>
          <w:iCs/>
          <w:sz w:val="24"/>
          <w:szCs w:val="24"/>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ADRESAS"</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Strada Viile Dealul Mic, fnr </w:t>
      </w:r>
      <w:r>
        <w:rPr>
          <w:sz w:val="24"/>
          <w:b/>
          <w:szCs w:val="24"/>
          <w:bCs/>
          <w:rFonts w:cs="Times New Roman" w:ascii="Times New Roman" w:hAnsi="Times New Roman"/>
          <w:lang w:val="ro-RO"/>
        </w:rPr>
        <w:fldChar w:fldCharType="end"/>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 regulamentul local de urbanism aferen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iţiatori- Proprietari- Beneficiari: Dragotă Tănase şi Dragotă An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ârgu Mureş, întrunit în şedinţă ordinară de luc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color w:val="000000"/>
          <w:sz w:val="24"/>
          <w:szCs w:val="24"/>
        </w:rPr>
        <w:t>2835 din 18.04.2019</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prin Direcţia ”Arhitect Şef”</w:t>
      </w:r>
      <w:r>
        <w:rPr>
          <w:rFonts w:cs="Times New Roman" w:ascii="Times New Roman" w:hAnsi="Times New Roman"/>
          <w:b/>
          <w:sz w:val="24"/>
          <w:szCs w:val="24"/>
        </w:rPr>
        <w:t xml:space="preserve">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casă de locuit unifamilială”</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1"</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ADRESAS"</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strada Viile Dealul Mic,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sz w:val="24"/>
          <w:szCs w:val="24"/>
        </w:rPr>
        <w:t xml:space="preserve">                                                 cu regulamentul local de urbanism afer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prevederile H.C.L. nr.257/19.12.2002; nr. 378/18.12.2018 privind aprobare “P.U.G.- Municipiul Tg.Mureş” şi </w:t>
      </w:r>
      <w:r>
        <w:rPr>
          <w:rFonts w:cs="Times New Roman" w:ascii="Times New Roman" w:hAnsi="Times New Roman"/>
          <w:bCs/>
          <w:sz w:val="24"/>
          <w:szCs w:val="24"/>
          <w:lang w:val="ro-RO"/>
        </w:rPr>
        <w:t>H.C.L. nr.73/27.10.2016 privind aprobar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P.U.Z.- introducere teren în intravilan, parcelare teren şi reglementare zonă pentru construirea a două case unifamiliale, str. Viile Dealul Mic, fn"</w:t>
      </w:r>
      <w:r>
        <w:rPr>
          <w:sz w:val="24"/>
          <w:szCs w:val="24"/>
          <w:bCs/>
          <w:rFonts w:cs="Times New Roman" w:ascii="Times New Roman" w:hAnsi="Times New Roman"/>
          <w:lang w:val="ro-RO"/>
        </w:rPr>
        <w:fldChar w:fldCharType="end"/>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casă de locuit unifamilială”</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1"</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ADRESAS"</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Strada Viile Dealul Mic, fnr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w:t>
      </w:r>
      <w:r>
        <w:rPr>
          <w:rFonts w:cs="Times New Roman" w:ascii="Times New Roman" w:hAnsi="Times New Roman"/>
          <w:b/>
          <w:sz w:val="24"/>
          <w:szCs w:val="24"/>
        </w:rPr>
        <w:t xml:space="preserve">                                                 cu regulamentul local de urbanism aferent, </w:t>
      </w:r>
      <w:r>
        <w:rPr>
          <w:rFonts w:cs="Times New Roman" w:ascii="Times New Roman" w:hAnsi="Times New Roman"/>
          <w:sz w:val="24"/>
          <w:szCs w:val="24"/>
        </w:rPr>
        <w:t>pentru imobilul cu suprafaţa de teren de 500mp care a generat elaborarea documentaţiei de urbanism, evidenţiat în cartea funciară nr. 137307- Târgu Mureş, nr. cad. 137307, aflat în proprietatea lui</w:t>
      </w:r>
      <w:r>
        <w:rPr>
          <w:rFonts w:cs="Times New Roman" w:ascii="Times New Roman" w:hAnsi="Times New Roman"/>
          <w:bCs/>
          <w:sz w:val="24"/>
          <w:szCs w:val="24"/>
        </w:rPr>
        <w:t xml:space="preserve"> Dragotă Tănase şi Dragotă Ana(1/1), </w:t>
      </w:r>
      <w:r>
        <w:rPr>
          <w:rFonts w:cs="Times New Roman" w:ascii="Times New Roman" w:hAnsi="Times New Roman"/>
          <w:sz w:val="24"/>
          <w:szCs w:val="24"/>
        </w:rPr>
        <w:t xml:space="preserve">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747/2019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elaborat de  DOCPROPERTY  PROIECTANT  \* MERGEFORMAT SC"Via Modul"SRL- arh. urb. Maria Dragotă,</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pr</w:t>
      </w:r>
      <w:r>
        <w:rPr>
          <w:rFonts w:cs="Times New Roman" w:ascii="Times New Roman" w:hAnsi="Times New Roman"/>
          <w:bCs/>
          <w:iCs/>
          <w:sz w:val="24"/>
          <w:szCs w:val="24"/>
        </w:rPr>
        <w:t>oiect anexat care împreună cu avizele şi acordurile aferente studiului face parte integrantă din prezenta hotărâre.</w:t>
      </w:r>
    </w:p>
    <w:p>
      <w:pPr>
        <w:pStyle w:val="Normal"/>
        <w:suppressAutoHyphens w:val="true"/>
        <w:spacing w:lineRule="auto" w:line="240" w:before="0" w:after="0"/>
        <w:ind w:firstLine="360"/>
        <w:jc w:val="both"/>
        <w:rPr>
          <w:rFonts w:ascii="Times New Roman" w:hAnsi="Times New Roman" w:cs="Times New Roman"/>
          <w:iCs/>
          <w:sz w:val="24"/>
          <w:szCs w:val="24"/>
        </w:rPr>
      </w:pPr>
      <w:r>
        <w:rPr>
          <w:rFonts w:cs="Times New Roman" w:ascii="Times New Roman" w:hAnsi="Times New Roman"/>
          <w:b/>
          <w:sz w:val="24"/>
          <w:szCs w:val="24"/>
        </w:rPr>
        <w:t>Art.2.</w:t>
      </w:r>
      <w:r>
        <w:rPr>
          <w:rFonts w:cs="Times New Roman" w:ascii="Times New Roman" w:hAnsi="Times New Roman"/>
          <w:sz w:val="24"/>
          <w:szCs w:val="24"/>
        </w:rPr>
        <w:t xml:space="preserve">Punerea în aplicare a prevederilor prezentei hotărâri, se va realiza în condiţiile reglementărilor urbanistice atribuite imobilului prin P.U.Z., respectiv: "LV1"- subzona  locuinţelor  individuale, cu  regim  de înălţime  P, P+1 situate  pe  versanţi slab  construiţi , în  condiţii  de  densitate  redusă, </w:t>
      </w:r>
      <w:r>
        <w:rPr>
          <w:rFonts w:cs="Times New Roman" w:ascii="Times New Roman" w:hAnsi="Times New Roman"/>
          <w:bCs/>
          <w:iCs/>
          <w:sz w:val="24"/>
          <w:szCs w:val="24"/>
          <w:lang w:val="ro-RO"/>
        </w:rPr>
        <w:t xml:space="preserve">"V4"- </w:t>
      </w:r>
      <w:r>
        <w:rPr>
          <w:rFonts w:cs="Times New Roman" w:ascii="Times New Roman" w:hAnsi="Times New Roman"/>
          <w:sz w:val="24"/>
          <w:szCs w:val="24"/>
        </w:rPr>
        <w:t xml:space="preserve"> spaţii  verzi  pentru  protecţia  cursurilor de  apă  şi  a  zonelor  umede </w:t>
      </w:r>
      <w:r>
        <w:rPr>
          <w:rFonts w:eastAsia="Times New Roman" w:cs="Times New Roman" w:ascii="Times New Roman" w:hAnsi="Times New Roman"/>
          <w:color w:val="000000"/>
          <w:sz w:val="24"/>
          <w:szCs w:val="24"/>
        </w:rPr>
        <w:t>şi "V5"- culoare de protecţie faţă de infrastructura tehnic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detaliate în regulamentul local de urbanism aferent, cu obligativitatea rezolvării extinderilor aferente reţelelor de utilităţi de către dezvoltator şi în condiţiile impuse de către ADP.</w:t>
      </w:r>
    </w:p>
    <w:p>
      <w:pPr>
        <w:pStyle w:val="Default"/>
        <w:ind w:firstLine="720"/>
        <w:jc w:val="both"/>
        <w:rPr/>
      </w:pPr>
      <w:r>
        <w:rPr>
          <w:rFonts w:cs="Times New Roman" w:ascii="Times New Roman" w:hAnsi="Times New Roman"/>
        </w:rPr>
        <w:t>Pentru emiterea autorizaţiilor de construire,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 xml:space="preserve">Planul urbanistic zonal şi regulamentul local de urbanism aferent, modifică şi completează prevederile planului urbanistic general pentru zona reglementată prin prezenta documentaţie şi are o valabilitate de </w:t>
      </w:r>
      <w:r>
        <w:rPr>
          <w:rFonts w:cs="Times New Roman" w:ascii="Times New Roman" w:hAnsi="Times New Roman"/>
          <w:b/>
          <w:sz w:val="24"/>
          <w:szCs w:val="24"/>
        </w:rPr>
        <w:t>max 5ani</w:t>
      </w:r>
      <w:r>
        <w:rPr>
          <w:rFonts w:cs="Times New Roman" w:ascii="Times New Roman" w:hAnsi="Times New Roman"/>
          <w:sz w:val="24"/>
          <w:szCs w:val="24"/>
        </w:rPr>
        <w:t xml:space="preserve"> de la data aprobări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4.</w:t>
      </w:r>
      <w:r>
        <w:rPr>
          <w:rFonts w:cs="Times New Roman" w:ascii="Times New Roman" w:hAnsi="Times New Roman"/>
          <w:sz w:val="24"/>
          <w:szCs w:val="24"/>
        </w:rPr>
        <w:t>Prezenta hotărâre împreună cu documentaţia aferentă se va transmite la OCPI în vederea notării în cartea funciară.</w:t>
      </w:r>
    </w:p>
    <w:p>
      <w:pPr>
        <w:pStyle w:val="Normal"/>
        <w:suppressAutoHyphens w:val="true"/>
        <w:spacing w:lineRule="auto" w:line="240" w:before="0" w:after="0"/>
        <w:ind w:left="360" w:hanging="0"/>
        <w:jc w:val="both"/>
        <w:rPr/>
      </w:pPr>
      <w:r>
        <w:rPr>
          <w:rFonts w:cs="Times New Roman" w:ascii="Times New Roman" w:hAnsi="Times New Roman"/>
          <w:b/>
          <w:sz w:val="24"/>
          <w:szCs w:val="24"/>
        </w:rPr>
        <w:t>Art.5.</w:t>
      </w:r>
      <w:r>
        <w:rPr>
          <w:rFonts w:cs="Times New Roman" w:ascii="Times New Roman" w:hAnsi="Times New Roman"/>
          <w:sz w:val="24"/>
          <w:szCs w:val="24"/>
        </w:rPr>
        <w:t xml:space="preserve">Cu aducerea la îndeplinire a prevederilor prezentei hotărâri se încredinţează Executivul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icipiului Tîrgu Mureş prin  direcţia Arhitect Şef, Direcţia Tehnică şi Administraţia Domeniului Public.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 xml:space="preserve">În conformitate cu prevederile art. 19, alin. 1, lit. </w:t>
      </w:r>
      <w:r>
        <w:rPr>
          <w:rFonts w:cs="Times New Roman" w:ascii="Times New Roman" w:hAnsi="Times New Roman"/>
          <w:b/>
          <w:sz w:val="24"/>
          <w:szCs w:val="24"/>
        </w:rPr>
        <w:t>e</w:t>
      </w:r>
      <w:r>
        <w:rPr>
          <w:rFonts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b/>
          <w:b/>
        </w:rPr>
      </w:pPr>
      <w:r>
        <w:rPr>
          <w:b/>
        </w:rPr>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ză de legalitat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p. Secretarul Municipiului Tîrgu Mureş,</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irector executiv D.J.C.A.A.P.L.</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Buculei Dianora- Monic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sectPr>
      <w:footerReference w:type="default" r:id="rId2"/>
      <w:type w:val="nextPage"/>
      <w:pgSz w:w="12240" w:h="15840"/>
      <w:pgMar w:left="1417" w:right="900"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19-05-20T11:22:00Z</cp:lastPrinted>
  <dcterms:modified xsi:type="dcterms:W3CDTF">2019-05-20T09:07:00Z</dcterms:modified>
  <cp:revision>3115</cp:revision>
  <dc:subject/>
  <dc:title/>
</cp:coreProperties>
</file>