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Â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3093 din 02.05.2019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jc w:val="center"/>
        <w:rPr/>
      </w:pPr>
      <w:r>
        <w:rPr>
          <w:rFonts w:cs="Times New Roman" w:ascii="Times New Roman" w:hAnsi="Times New Roman"/>
          <w:szCs w:val="24"/>
        </w:rPr>
        <w:t>privind aprobarea documentaţiei de urbanism</w:t>
      </w:r>
    </w:p>
    <w:p>
      <w:pPr>
        <w:pStyle w:val="Normal"/>
        <w:suppressAutoHyphens w:val="true"/>
        <w:ind w:left="360" w:hanging="0"/>
        <w:rPr>
          <w:rFonts w:ascii="Times New Roman" w:hAnsi="Times New Roman" w:cs="Times New Roman"/>
          <w:b/>
          <w:b/>
          <w:bCs/>
          <w:iCs/>
          <w:sz w:val="22"/>
          <w:szCs w:val="22"/>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 xml:space="preserve">studiu de amplasament pentru construire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a două case de </w:t>
        <w:br/>
        <w:t xml:space="preserv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Eden, nr. 30</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ind w:left="-142" w:firstLine="284"/>
        <w:rPr>
          <w:rFonts w:ascii="Times New Roman" w:hAnsi="Times New Roman" w:cs="Times New Roman"/>
          <w:bCs/>
          <w:szCs w:val="24"/>
        </w:rPr>
      </w:pPr>
      <w:r>
        <w:rPr>
          <w:rFonts w:cs="Times New Roman" w:ascii="Times New Roman" w:hAnsi="Times New Roman"/>
          <w:szCs w:val="24"/>
        </w:rPr>
        <w:tab/>
        <w:t xml:space="preserve">                                             Iniţiator :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Trif Daniela</w:t>
      </w:r>
      <w:r>
        <w:rPr>
          <w:sz w:val="22"/>
          <w:szCs w:val="22"/>
          <w:bCs/>
          <w:rFonts w:cs="Times New Roman" w:ascii="Times New Roman" w:hAnsi="Times New Roman"/>
        </w:rPr>
        <w:fldChar w:fldCharType="end"/>
      </w:r>
      <w:r>
        <w:rPr>
          <w:rFonts w:cs="Times New Roman" w:ascii="Times New Roman" w:hAnsi="Times New Roman"/>
          <w:bCs/>
          <w:sz w:val="22"/>
          <w:szCs w:val="22"/>
        </w:rPr>
        <w:t>- Nicolet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pPr>
      <w:r>
        <w:rPr>
          <w:rFonts w:eastAsia="Times New Roman" w:cs="Times New Roman" w:ascii="Times New Roman" w:hAnsi="Times New Roman"/>
          <w:sz w:val="22"/>
          <w:szCs w:val="22"/>
        </w:rPr>
        <w:t xml:space="preserve">     </w:t>
      </w:r>
      <w:r>
        <w:rPr>
          <w:rFonts w:cs="Times New Roman" w:ascii="Times New Roman" w:hAnsi="Times New Roman"/>
          <w:szCs w:val="24"/>
        </w:rPr>
        <w:t xml:space="preserve">La solicitarea dne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Trif Daniela</w:t>
      </w:r>
      <w:r>
        <w:rPr>
          <w:sz w:val="22"/>
          <w:szCs w:val="22"/>
          <w:bCs/>
          <w:rFonts w:cs="Times New Roman" w:ascii="Times New Roman" w:hAnsi="Times New Roman"/>
        </w:rPr>
        <w:fldChar w:fldCharType="end"/>
      </w:r>
      <w:r>
        <w:rPr>
          <w:rFonts w:cs="Times New Roman" w:ascii="Times New Roman" w:hAnsi="Times New Roman"/>
          <w:bCs/>
          <w:sz w:val="22"/>
          <w:szCs w:val="22"/>
        </w:rPr>
        <w:t>- Nicoleta</w:t>
      </w:r>
      <w:r>
        <w:rPr>
          <w:rFonts w:cs="Times New Roman" w:ascii="Times New Roman" w:hAnsi="Times New Roman"/>
          <w:szCs w:val="24"/>
        </w:rPr>
        <w:t xml:space="preserve"> în calitate de coproprietară a imobilului s- a emis certificatul de urbanism nr. 1396/2017</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left="-567" w:firstLine="927"/>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două case de locuit unifamiliale în regim P+1 pe parcela edificată cu o locuinţă având suprafaţa de teren de 2962mp, evidenţiată în cartea funciară nr. 125613- Târgu Mureş, nr. cad 125613, în raport cu funcţionarea zonei şi cu identitatea arhitecturală a acesteia.</w:t>
      </w:r>
    </w:p>
    <w:p>
      <w:pPr>
        <w:pStyle w:val="Normal"/>
        <w:autoSpaceDE w:val="false"/>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Unirii", aprobat prin Hotărârea Consiliului Local Municipal Tâ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 xml:space="preserve">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0m front la stradă pentru regimul de construire continuu; 250mp suprafaţă şi 12,0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0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m. 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m(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lanul Urbanistic de Detaliu s- a întocmit pentru ridicarea interdicţiei temporare de construire, la nivelul parcelei studiate, în vederea construirii unei locuinţe unifamiliale, în condiţiile reglementărilor urbanistice atribuite zonei prin regulamentul local de urbanism aferent "PUZ- Unirii". </w:t>
        <w:br/>
        <w:t xml:space="preserve">       Pe parcela deţinută de beneficiar, se doreşte construirea a încă două case de locuit cu regim de înălţime P+1E,  amplasate izolat cu respectarea distanţelor min reglementate prin regulamentul local de urbanism aferent  planului urbanistic zonal aprobat, de min jumătate din înălţimea la cornişă măsurată în punctul cel mai înalt faţă de teren dar nu mai puţin de 3,0m faţă de limitele laterale şi de min jumătate din înălţimea la cornişă măsurată în punctul cel mai înalt faţă de teren dar nu mai puţin de min 5,0m faţă de limita posterioară ale parcelei. </w:t>
        <w:br/>
        <w:t>Accesul auto şi pietonal este asigurat din corpul de stradă reglementat urbanistic prin "P.U.Z.- cartier Unirii", fiind propus pentru trecere în domeniul public al Municipiului,  însă momentan acesta este privat deoarece potrivit  aviz ADP acordat pe planşa de reglementări juridice aferentă P.U.D(A/4): "la finalizarea lucrărilor se va întocmi proiect de corp de stradă urmând a se stabili ulterior trecerea sau nu în proprietatea Municipiului Târgu Mureş potrivit legii".   Procentul maxim de ocupare  a terenului va fi de 35%. Coeficientul maxim de utilizare  a terenului va fi de 0,6(pentru P+1); 0,9(P+2).</w:t>
        <w:br/>
        <w:t xml:space="preserve">Echiparea cu utilităţi este o condiţie pentru buna funcţionare a imobilului, acestea fiind asigurate prin racordare la reţelele tehnico- edilitare existente în zonă. </w:t>
        <w:br/>
        <w:t xml:space="preserve">Realizarea obiectivelor propuse prin prezentul Plan Urbanistic de Detaliu va introduce terenul studiat în circuitul folosinţei urbane, permiţând edificarea parcelei- cu respectarea condiţiilor de construibilitate reglementate prin regulamentul local de urbanism aferent "P.U.Z.- Unirii", fiind parte din zonele rezidenţiale de extindere (pentru locuinţe individuale) ale municipiului Târgu Mureş. DOCPROPERTY  OBSERVATIICOMISIE0  \* MERGEFORMAT  DOCPROPERTY  OBSERVATIICOMISIE0  \* MERGEFORMAT </w:t>
        <w:br/>
        <w:t xml:space="preserve">Documentaţia de urbanism are la bază: aviz tehnic Arhitect Şef, certificatul de urbanism în baza căruia s- a elaborat P.U.D.-  ul, extrasul de carte funciară aferent terenu DOCPROPERTY  OBSERVATIICOMISIE1  \* MERGEFORMAT lui studiat şi reglementat şi cel aferent drumului de acces, avizele Comisiei Tehnice de Amenajarea Teritoriului şi Urbanism, studiul geotehnic, planul de situaţie întocmit pe suport topografic vizat de OCPI, avize de amplasament emise de deţinătorii de reţele- SC”Compania Aquaserv”SA, SDEE”Transilvania SUD” SA, SC”Delgaz grid”SA, SC” Telekom România Communic DOCPROPERTY  OBSERVATIICOMISIE2  \* MERGEFORMAT ations”SA, aviz ANIF, adresă emisă de Agenţia Judeţeană pentru Protecţia Mediului,  avizul Direcţiei de Sănătate Publică a Judeţului Mureş, avizul Administraţiei Domeniului Public, avizul Direc DOCPROPERTY  OBSERVATIICOMISIE3  \* MERGEFORMAT ţiei Tehnice,  DOCPROPERTY  OBSERVATIICOMISIE4  \* MERGEFORMAT declaraţia autentificată a iniţiatorului PUD- coproprietar al imobilului reglementat potrivit căreia extinderea reţelelor de utilităţi necesare obiectivelor propuse vor fi realizate pe cheltuiala proprie, privind asumarea responsabilităţii în cazul eventualelor daune provocate imobilului propriu sau imobilelor învecinate, ori domeniului public/privat al municipiului Tg. Mureş, rezultate din realizarea obiectivelor propuse şi cedarea în favoarea Municipiului a suprafeţei de teren necesară constituirii corpului de stradă la profilul necesar, tabel nominal cu acordurile vecinilor obţinute pentru proiect, dovada amplasării pe teren a panourilor reglementate prin Regulamentul local de informare şi consultare a publicului aprobat prin HCLM 140/2011,  dovada achitării taxei RUR.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 xml:space="preserve">       DOCPROPERTY  OBSERVATIICOMISIE3  \* MERGEFORMAT Propunerile de reglementare urbanistică a zonei au fost supuse informării şi consultării publicului prin metodele afişării documentaţiei de urbanism pe site- ul oficial al Municipiului începând cu luna mai 2018,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a  DOCPROPERTY  PROIECT0  \* MERGEFORMAT a două case de locuit unifamiliale", DOCPROPERTY  ADRESAS  \* MERGEFORMAT  Strada Eden, nr. 30, DOCPROPERTY  PROIECT1  \* MERGEFORMAT  DOCPROPERTY  PROIECT2  \* MERGEFORMAT  DOCPROPERTY  PROIECT3  \* MERGEFORMAT  DOCPROPERTY  PROIECT4  \* MERGEFORMAT  DOCPROPERTY  PROIECT5  \* MERGEFORMAT  elaborată sub nr. proiect 781/2018 de SC"Via Modul"SRL-  DOCPROPERTY  PROIECTANT  \* MERGEFORMAT arh. urb. Maria Dragotă.</w:t>
        <w:br/>
        <w:t xml:space="preserve">      Aviz favorabil al</w:t>
        <w:br/>
        <w:t xml:space="preserve">  </w:t>
        <w:tab/>
        <w:tab/>
        <w:tab/>
        <w:t xml:space="preserve">         DIRECŢIEI DE RESORT</w:t>
        <w:br/>
        <w:t xml:space="preserve">                                             arh. Miheţ Florina Daniela</w:t>
        <w:br/>
        <w:br/>
        <w:br/>
        <w:t>*Actele administrative sunt hotărârile de Consiliu local care intră în vigoare şi produc efecte juridice după îndeplinirea condiţiilor prevăzute de art. 45-49 din Legea nr. 215/2001 R</w:t>
        <w:br/>
        <w:br/>
        <w:br/>
      </w:r>
      <w:r>
        <w:rPr>
          <w:szCs w:val="24"/>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r>
      <w:r>
        <w:rPr>
          <w:rFonts w:eastAsia="Times New Roman" w:cs="Times New Roman" w:ascii="Times New Roman" w:hAnsi="Times New Roman"/>
          <w:sz w:val="16"/>
          <w:szCs w:val="16"/>
        </w:rPr>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9</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suppressAutoHyphens w:val="true"/>
        <w:ind w:left="360" w:hanging="0"/>
        <w:rPr>
          <w:rFonts w:ascii="Times New Roman" w:hAnsi="Times New Roman" w:cs="Times New Roman"/>
          <w:b/>
          <w:b/>
          <w:bCs/>
          <w:iCs/>
          <w:sz w:val="22"/>
          <w:szCs w:val="22"/>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 xml:space="preserve">studiu de amplasament pentru construire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a două case  </w:t>
        <w:br/>
        <w:t xml:space="preserv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Eden, nr. 30</w:t>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ind w:left="-142" w:firstLine="284"/>
        <w:rPr>
          <w:rFonts w:ascii="Times New Roman" w:hAnsi="Times New Roman" w:cs="Times New Roman"/>
          <w:bCs/>
          <w:szCs w:val="24"/>
        </w:rPr>
      </w:pPr>
      <w:r>
        <w:rPr>
          <w:rFonts w:cs="Times New Roman" w:ascii="Times New Roman" w:hAnsi="Times New Roman"/>
          <w:szCs w:val="24"/>
        </w:rPr>
        <w:tab/>
        <w:t xml:space="preserve">                                             Iniţiator :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Trif Daniela</w:t>
      </w:r>
      <w:r>
        <w:rPr>
          <w:sz w:val="22"/>
          <w:szCs w:val="22"/>
          <w:bCs/>
          <w:rFonts w:cs="Times New Roman" w:ascii="Times New Roman" w:hAnsi="Times New Roman"/>
        </w:rPr>
        <w:fldChar w:fldCharType="end"/>
      </w:r>
      <w:r>
        <w:rPr>
          <w:rFonts w:cs="Times New Roman" w:ascii="Times New Roman" w:hAnsi="Times New Roman"/>
          <w:bCs/>
          <w:sz w:val="22"/>
          <w:szCs w:val="22"/>
        </w:rPr>
        <w:t>- Nicolet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cs="Times New Roman" w:ascii="Times New Roman" w:hAnsi="Times New Roman"/>
          <w:b/>
          <w:szCs w:val="24"/>
        </w:rPr>
        <w:t>3093</w:t>
      </w:r>
      <w:r>
        <w:rPr>
          <w:rFonts w:eastAsia="Times New Roman" w:cs="Times New Roman" w:ascii="Times New Roman" w:hAnsi="Times New Roman"/>
          <w:b/>
          <w:color w:val="000000"/>
          <w:szCs w:val="24"/>
        </w:rPr>
        <w:t xml:space="preserve"> din 02.05.2019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w:t>
      </w:r>
    </w:p>
    <w:p>
      <w:pPr>
        <w:pStyle w:val="Normal"/>
        <w:suppressAutoHyphens w:val="true"/>
        <w:jc w:val="both"/>
        <w:rPr>
          <w:rFonts w:ascii="Times New Roman" w:hAnsi="Times New Roman" w:cs="Times New Roman"/>
          <w:b/>
          <w:b/>
          <w:bCs/>
          <w:iCs/>
          <w:sz w:val="22"/>
          <w:szCs w:val="22"/>
        </w:rPr>
      </w:pPr>
      <w:r>
        <w:rPr>
          <w:rFonts w:cs="Times New Roman" w:ascii="Times New Roman" w:hAnsi="Times New Roman"/>
          <w:szCs w:val="24"/>
        </w:rPr>
        <w:t>aprobarea documentaţiei de urbanism</w:t>
      </w:r>
      <w:r>
        <w:rPr>
          <w:rFonts w:cs="Times New Roman" w:ascii="Times New Roman" w:hAnsi="Times New Roman"/>
          <w:b/>
          <w:szCs w:val="24"/>
        </w:rPr>
        <w:t xml:space="preserve"> „Plan Urbanistic de Detaliu- </w:t>
      </w:r>
      <w:r>
        <w:rPr>
          <w:rFonts w:cs="Times New Roman" w:ascii="Times New Roman" w:hAnsi="Times New Roman"/>
          <w:b/>
          <w:bCs/>
        </w:rPr>
        <w:t xml:space="preserve">studiu de amplasament pentru construire </w:t>
      </w:r>
      <w:r>
        <w:rPr>
          <w:rFonts w:cs="Times New Roman" w:ascii="Times New Roman" w:hAnsi="Times New Roman"/>
          <w:b/>
          <w:szCs w:val="24"/>
        </w:rPr>
        <w:t xml:space="preserve">„Plan Urbanistic de Detaliu- </w:t>
      </w:r>
      <w:r>
        <w:rPr>
          <w:b/>
          <w:bCs/>
        </w:rPr>
        <w:t xml:space="preserve">studiu de amplasament pentru construire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a două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Eden, nr. 30</w:t>
      </w:r>
      <w:r>
        <w:rPr>
          <w:sz w:val="22"/>
          <w:b/>
          <w:szCs w:val="22"/>
          <w:bCs/>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w:t>
      </w:r>
      <w:r>
        <w:rPr>
          <w:b/>
          <w:bCs/>
        </w:rPr>
        <w:t xml:space="preserve">studiu de amplasament pentru construire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a două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Eden, nr. 30</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Cs w:val="24"/>
        </w:rPr>
        <w:t xml:space="preserve">pentru imobilul cu suprafaţa de teren de 2962mp, evidenţiat în cartea funciară nr. 125613- Târgu Mureş, nr. cad 125613, proprietatea lui  Trif Viorel ş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Trif Daniela</w:t>
      </w:r>
      <w:r>
        <w:rPr>
          <w:sz w:val="22"/>
          <w:szCs w:val="22"/>
          <w:bCs/>
          <w:rFonts w:cs="Times New Roman" w:ascii="Times New Roman" w:hAnsi="Times New Roman"/>
        </w:rPr>
        <w:fldChar w:fldCharType="end"/>
      </w:r>
      <w:r>
        <w:rPr>
          <w:rFonts w:cs="Times New Roman" w:ascii="Times New Roman" w:hAnsi="Times New Roman"/>
          <w:bCs/>
          <w:sz w:val="22"/>
          <w:szCs w:val="22"/>
        </w:rPr>
        <w:t>- Nicoleta</w:t>
      </w:r>
      <w:r>
        <w:rPr>
          <w:rFonts w:cs="Times New Roman" w:ascii="Times New Roman" w:hAnsi="Times New Roman"/>
          <w:szCs w:val="24"/>
        </w:rPr>
        <w:t xml:space="preserve">(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781/2018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arh. urb. Maria Dragotă</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p>
    <w:p>
      <w:pPr>
        <w:pStyle w:val="Normal"/>
        <w:jc w:val="both"/>
        <w:rPr>
          <w:rFonts w:ascii="Times New Roman" w:hAnsi="Times New Roman" w:cs="Times New Roman"/>
          <w:b/>
          <w:b/>
          <w:szCs w:val="24"/>
        </w:rPr>
      </w:pPr>
      <w:r>
        <w:rPr>
          <w:rFonts w:cs="Times New Roman" w:ascii="Times New Roman" w:hAnsi="Times New Roman"/>
          <w:szCs w:val="24"/>
        </w:rPr>
        <w:t xml:space="preserve">Pentru emiterea </w:t>
      </w:r>
      <w:r>
        <w:rPr>
          <w:rFonts w:cs="Times New Roman" w:ascii="Times New Roman" w:hAnsi="Times New Roman"/>
          <w:bCs/>
          <w:iCs/>
          <w:szCs w:val="24"/>
        </w:rPr>
        <w:t>autorizaţiilor de construire</w:t>
      </w:r>
      <w:r>
        <w:rPr>
          <w:rFonts w:cs="Times New Roman" w:ascii="Times New Roman" w:hAnsi="Times New Roman"/>
          <w:szCs w:val="24"/>
        </w:rPr>
        <w:t>, proprietarii imobilulu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imobilului îşi asumă orice daună rezultată din realizarea investiţiei şi renunţă la orice acţiune în despăgubiri faţă de municipiul Tâ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Buculei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 </cp:lastModifiedBy>
  <cp:lastPrinted>2019-05-21T15:30:00Z</cp:lastPrinted>
  <dcterms:modified xsi:type="dcterms:W3CDTF">2019-05-21T13:15:00Z</dcterms:modified>
  <cp:revision>3162</cp:revision>
  <dc:subject>PUD. LIVEZENI LOTURI CASE</dc:subject>
  <dc:title>hot expunere modificare</dc:title>
</cp:coreProperties>
</file>