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MÂ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ȚUL MURE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UNICIPIUL TÂRGU- MURE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TRACT DE ASOC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_______din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ând în vedere c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ocierea s-a constituit pe baza hotărârii asociaților și va desfășura activitatea conform următoarelor principi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iul independenței juridice a fiecărui asocia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iul reciprocității asistenței manageriale, juridice și comerci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iul acordării priorității în prestarea de servicii pentru realizarea scopului asociat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ITOLUL I. PĂRȚILE CONTRACTANT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zentul contract se încheie înt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 Târgu-Mure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sediul în Târgu- Mureș. P-ța Victoriei nr. 3, Jud. Mureș, CUI 4322823, tel/ fax: 0265-268330, reprezentată prin Primar- Dr. Dorin Florea în calita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e asociat pr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Ș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.C. Marcom Fantastic S.R.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sediul în București str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oseaua Berceni, Nr. 35, Bl 104, Sc 3 Etj. 3 Ap. 88, Sector 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registrată la Oficiul Registrului Comerțului, sub nr.J40/13343/2006,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deschis la Trezoreria Sector 4 București, reprezentată prin administrator Coman Aurel, în calitate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sociat secu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încheie prezentul Contract de asoci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CAPITOLUL II. OBIECTUL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rt. 1. </w:t>
      </w:r>
      <w:r>
        <w:rPr>
          <w:rFonts w:cs="Times New Roman" w:ascii="Times New Roman" w:hAnsi="Times New Roman"/>
          <w:sz w:val="24"/>
          <w:szCs w:val="24"/>
          <w:lang w:val="ro-RO"/>
        </w:rPr>
        <w:t>Asociații au convenit ca în baza principiilor menționate în preambul, să desfășoare activități de proiecție cinematograf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Cinematograful ,,Arta" – împreună cu Cetatea Târgu-Mureș, Platoul Cornești și Teatrul de Vară, se află în administrarea Municipiului Târgu- Mure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2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asociere între părți nu dă naștere unei persoane juridice distincte, acordul între părți producând efecte numai între acestea, în limitele și condițiile convenite în prezentul contra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CAPITOLUL III. LOCUL DE DESFĂȘURARE AL ACTIVITĂȚ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Art. 3. </w:t>
      </w:r>
      <w:r>
        <w:rPr>
          <w:rFonts w:cs="Times New Roman" w:ascii="Times New Roman" w:hAnsi="Times New Roman"/>
          <w:sz w:val="24"/>
          <w:szCs w:val="24"/>
          <w:lang w:val="ro-RO"/>
        </w:rPr>
        <w:t>Locurile unde se desfășoară activitățile ce fac obiectul asocierii, sun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inematograful ARTA situat în Târgu-Mureș, P-ța Trandafirilor nr. 35-37, Jud. Mureș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atrul de Vară situat în Târgu-Mureș, P-ța Trandafirilor nr. 42, Jud. Mureș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tatea Târgu-Mureș situată în Târgu-Mureș, str. Avram Iancu nr. 2, Jud. Mure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latoul Cornești situat în </w:t>
      </w:r>
      <w:bookmarkStart w:id="1" w:name="_Hlk1976508"/>
      <w:r>
        <w:rPr>
          <w:rFonts w:cs="Times New Roman" w:ascii="Times New Roman" w:hAnsi="Times New Roman"/>
          <w:sz w:val="24"/>
          <w:szCs w:val="24"/>
          <w:lang w:val="ro-RO"/>
        </w:rPr>
        <w:t>Târgu-Mureș</w:t>
      </w:r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 xml:space="preserve">, Str. Cornești F.N., Jud. Mureș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ITOLUL IV. DURATA ASOCIERI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4. </w:t>
      </w:r>
      <w:r>
        <w:rPr>
          <w:rFonts w:cs="Times New Roman" w:ascii="Times New Roman" w:hAnsi="Times New Roman"/>
          <w:sz w:val="24"/>
          <w:szCs w:val="24"/>
          <w:lang w:val="ro-RO"/>
        </w:rPr>
        <w:t>Prezentul contract de asociere se încheie pe o perioadă de 5 ani începând cu data semnării de către asociați, cu posibilitate de prelungire de 18 lu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ITOLUL V. APORTUL ASOCIAȚILO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5. </w:t>
      </w:r>
      <w:r>
        <w:rPr>
          <w:rFonts w:cs="Times New Roman" w:ascii="Times New Roman" w:hAnsi="Times New Roman"/>
          <w:sz w:val="24"/>
          <w:szCs w:val="24"/>
          <w:lang w:val="ro-RO"/>
        </w:rPr>
        <w:t>Asociatul prim pune la dispoziția asocierii cinematograful Arta, Cetatea Tîrgu- Mureș, Platoul Cornești și Teatrul de Vară, biletele de spectacol, utilitățile aferente precum și personalul aferen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6. </w:t>
      </w:r>
      <w:r>
        <w:rPr>
          <w:rFonts w:cs="Times New Roman" w:ascii="Times New Roman" w:hAnsi="Times New Roman"/>
          <w:sz w:val="24"/>
          <w:szCs w:val="24"/>
          <w:lang w:val="ro-RO"/>
        </w:rPr>
        <w:t>Asociatul secund pune la dispoziția asocierii filmele, materialele publicitare și de reclam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ITOLUL VI. OBLIGAȚIILE PĂRȚILO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7. </w:t>
      </w:r>
      <w:r>
        <w:rPr>
          <w:rFonts w:cs="Times New Roman" w:ascii="Times New Roman" w:hAnsi="Times New Roman"/>
          <w:sz w:val="24"/>
          <w:szCs w:val="24"/>
          <w:lang w:val="ro-RO"/>
        </w:rPr>
        <w:t>Asociatul prim se oblig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pună la dispoziție pe perioada valabilității contractului, cinematograful Arta, Cetatea Târgu-Mureș, Platoul Cornești și Teatrul de Var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chite impozitul pe venit, TVA și alte obligații care țin de bugetul consolidat al stat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calculeze și să suporte amortizarea mijloacelor fixe din patrimoniul său pe care le aduce în asociere, la valoarea lor de inventar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sigure pe cheltuiala sa utilajele, echipamentele, mobilierul și dotările necesare desfășurării activităților ce fac obiectul contract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sigure salarizarea personalului propriu angajat pentru realizarea activităților care fac obiectul asocier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execute pe toată durata colaborării lucrările de întreținere și reparații necesare spațiilor intrate în asocie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suporte cheltuielile de exploatare pentru activitățile ce fac obiectul asocierii, inclusiv utilitățile respectiv încălzire, apă, canal, salubritate, energie electrică, et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raporteze zilnic, telefonic și prin e-mail, persoanelor responsabile din cadrul Municipiului Târgu- Mureș cât și din cadrul asociatului secund, numărul de spectatori și încasările aferente fiecărui spectacol în par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sigure ordinea și paza bunului pus la dispoziția asocieri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sigure respectarea normelor PSI, sanitare și de protecție a muncii specifice activității, revenindu-i integral răspunderea pentru organizarea și desfășurarea  acestor activități la sediul asocieri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sigure biletele de spectacol precum și vânzarea 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achite integral și la termen cota cuvenită ce-i revine asociatului secund conform prezentului contract de asociere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8. </w:t>
      </w:r>
      <w:r>
        <w:rPr>
          <w:rFonts w:cs="Times New Roman" w:ascii="Times New Roman" w:hAnsi="Times New Roman"/>
          <w:sz w:val="24"/>
          <w:szCs w:val="24"/>
          <w:lang w:val="ro-RO"/>
        </w:rPr>
        <w:t>Asociatul secund se obligă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respecte obiectul contractului, prevederile Caietului de sarcini, oferta tehnică și financiară anexe ale prezentului contract 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ibă încheiate contracte cu toți distribuitorii prezenți pe piaț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sigure 10 premiere lunare, dar nu mai puțin de o premieră pe săptămână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sigure cel puțin o avanpremieră la două lu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blockbuster asigurarea a cel puțin 3 săptămâni de proiecți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igurarea filmelor necesare cu ocazia unor evenimente organizate de asociatul prim: Noaptea Oscarurilor, Zilele Filmului Românesc, Ziua Copilului, Ziua Femeii, etc.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se asigure ca producțiile cinematografice vor fi prezentate pe suportul solicitat de dotarea tehnică a sălilor de proiecți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pună la dispoziția asociatului prim la timp filmele care urmează a fi difuzate, cu precădere premiere si blockbuste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organizeze gale de film tematice, distincte și cu ocazia unor evenimente ale </w:t>
      </w:r>
      <w:bookmarkStart w:id="2" w:name="_Hlk1637771"/>
      <w:r>
        <w:rPr>
          <w:rFonts w:cs="Times New Roman" w:ascii="Times New Roman" w:hAnsi="Times New Roman"/>
          <w:sz w:val="24"/>
          <w:szCs w:val="24"/>
          <w:lang w:val="ro-RO"/>
        </w:rPr>
        <w:t>Municipiului Târgu- Mureș</w:t>
      </w:r>
      <w:bookmarkEnd w:id="2"/>
      <w:r>
        <w:rPr>
          <w:rFonts w:cs="Times New Roman" w:ascii="Times New Roman" w:hAnsi="Times New Roman"/>
          <w:sz w:val="24"/>
          <w:szCs w:val="24"/>
          <w:lang w:val="ro-RO"/>
        </w:rPr>
        <w:t>, punând la dispoziție filmele necesar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asigure film  2D și 3D  pe suport blu-ray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ă pună la dispoziția asociatului prim materiale publicitare, postere, afișe, pliante, în vederea promovării Cinematografului Arta, Cetății Târgu- Mureș, Platoului Cornești și Teatrului de Vară, precum și activități de proiecție de fil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ITOLUL VII. CONDUCEREA ȘI COORDONAREA ACTIVITĂȚII ASOCIAȚ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9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ducerea întregii activități a asociației se va realiza de </w:t>
      </w:r>
      <w:bookmarkStart w:id="3" w:name="_Hlk1636696"/>
      <w:r>
        <w:rPr>
          <w:rFonts w:cs="Times New Roman" w:ascii="Times New Roman" w:hAnsi="Times New Roman"/>
          <w:sz w:val="24"/>
          <w:szCs w:val="24"/>
          <w:lang w:val="ro-RO"/>
        </w:rPr>
        <w:t>către Asociatul prim</w:t>
      </w:r>
      <w:bookmarkEnd w:id="3"/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0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vidența contabilă a asociației se va ține de către Asociatul p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11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ociatul prim va organiza activitatea de proiecție a filmelor în locurile prezentate la art.3., ca pe un centru de profit distinct, separat de restul patrimoniului și activităților sale și să organizeze în mod corespunzător evidența contabilă a tuturor veniturilor și a cheltuielilor acestui centru de profi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ociatul secund va putea solicita accesul la evidențe financiar- contabile (balanțe lunare, situații) prin personal propriu sau expert contabil desemnat de asociatul secund și acceptat de asociatul prim, în cazul în care nu sunt respectate clauzele contractu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2</w:t>
      </w:r>
      <w:r>
        <w:rPr>
          <w:rFonts w:cs="Times New Roman" w:ascii="Times New Roman" w:hAnsi="Times New Roman"/>
          <w:sz w:val="24"/>
          <w:szCs w:val="24"/>
          <w:lang w:val="ro-RO"/>
        </w:rPr>
        <w:t>.  Orice neînțelegere referitoare la reflectarea în evidența contabilă și rezultatele financiare ale operațiunilor decurgând din activitățile ce fac obiectul asocierii vor fi supuse spre soluționare reprezentanților legali ai părțilo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3</w:t>
      </w:r>
      <w:r>
        <w:rPr>
          <w:rFonts w:cs="Times New Roman" w:ascii="Times New Roman" w:hAnsi="Times New Roman"/>
          <w:sz w:val="24"/>
          <w:szCs w:val="24"/>
          <w:lang w:val="ro-RO"/>
        </w:rPr>
        <w:t>. Municipiul Târgu-Mureș, va folosi sălile care fac obiectul asocierii, și pentru alte activități fără un acord sau aviz prealabil al asociatului secund, informându-l despre acest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ITOLUL VIII. ÎMPĂRȚIREA PROFITULUI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4. </w:t>
      </w:r>
      <w:r>
        <w:rPr>
          <w:rFonts w:cs="Times New Roman" w:ascii="Times New Roman" w:hAnsi="Times New Roman"/>
          <w:sz w:val="24"/>
          <w:szCs w:val="24"/>
          <w:lang w:val="ro-RO"/>
        </w:rPr>
        <w:t>Veniturile lunare se compun din încasări din vânzarea bilet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5. </w:t>
      </w:r>
      <w:r>
        <w:rPr>
          <w:rFonts w:cs="Times New Roman" w:ascii="Times New Roman" w:hAnsi="Times New Roman"/>
          <w:sz w:val="24"/>
          <w:szCs w:val="24"/>
          <w:lang w:val="ro-RO"/>
        </w:rPr>
        <w:t>Lunar se vor deduce din încasări următoarel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% timbrul cinematografi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% TVA – cod fiscal art. 140 (2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% impozit pe spectacol- stabilit de Municipiului Tîrgu- Mureș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% cota Centrului Național al Cinematografiei L. Nr. 303/2008, art. 13, lit. d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% timbrul ,, Crucea Roșie"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,6 % U.CM.R.- A.D.A.- Legea  nr. 8/1996 și Decizia nr. 422 având la bază Protocolul- Metodologia privind comunicarea publică a operelor muzicale prin proiecția publică a operelor cinematografice art. 6, act publicat in M.O. nr 35/2007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0% cota de locație- stabilită de distribuitor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heltuieli de transport ale filmelor, cheltuieli cu utilitățile, cheltuieli cu personalul, cheltuieli cu aprovizionarea cu DVD-uri, baterii, cheltuieli privind tipărirea biletelor de spectacole, impozit pe spectacole, alte cheltui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6. </w:t>
      </w:r>
      <w:r>
        <w:rPr>
          <w:rFonts w:cs="Times New Roman" w:ascii="Times New Roman" w:hAnsi="Times New Roman"/>
          <w:sz w:val="24"/>
          <w:szCs w:val="24"/>
          <w:lang w:val="ro-RO"/>
        </w:rPr>
        <w:t>Profitul va fi inpărțit astfel: 60% - Asociatul prim și 40% - Asociatul secun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7. </w:t>
      </w:r>
      <w:r>
        <w:rPr>
          <w:rFonts w:cs="Times New Roman" w:ascii="Times New Roman" w:hAnsi="Times New Roman"/>
          <w:sz w:val="24"/>
          <w:szCs w:val="24"/>
          <w:lang w:val="ro-RO"/>
        </w:rPr>
        <w:t>Decontarea cheltuielilor cu distribuitorii precum și a taxelor obligatorii se va face de către asociatul secund, pe baza facturilor emise de către acesta către Municipiul Târgu-Mureș și achitate de Municipi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 data de 10 a fiecărei luni, pentru luna anterioară, se va efectua plata cotei cuvenită asociatului secund (respectiv 40% din suma netă rămasă după plata distribuitorilor și a taxelor obligatorii, așa cum sunt definite la art. 15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ITOLUL IX. REZILIEREA CONTRACTULUI ȘI DIZOLVAREA ASOCIERI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8.  </w:t>
      </w:r>
      <w:r>
        <w:rPr>
          <w:rFonts w:cs="Times New Roman" w:ascii="Times New Roman" w:hAnsi="Times New Roman"/>
          <w:sz w:val="24"/>
          <w:szCs w:val="24"/>
          <w:lang w:val="ro-RO"/>
        </w:rPr>
        <w:t>Prezentul contract se realizează în următoarele situați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42" w:firstLine="34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expirarea termenului pentru care a fost încheiat, dacă asociații nu convin să-l prelungeasc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42" w:firstLine="34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alimentul uneia dintre părț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142" w:firstLine="349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ierderea licenței de către asociatul secu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9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termen de 30 de zile de la rezilierea contractului asociatul prim va prezenta asociatului secund balanța de verificare și situația contului de profit și pierde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baza acestor documente și a verificării actelor din evidența contabilă a asociatului prim de către asociatul secund, se va face regularizarea drepturilor cuvenite acestuia din urmă; asociatul prim va achita eventuale diferențe rezultate în favoarea asociatului secund, în termen de 5 zile de la încheierea verificării și recipro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20</w:t>
      </w:r>
      <w:r>
        <w:rPr>
          <w:rFonts w:cs="Times New Roman" w:ascii="Times New Roman" w:hAnsi="Times New Roman"/>
          <w:sz w:val="24"/>
          <w:szCs w:val="24"/>
          <w:lang w:val="ro-RO"/>
        </w:rPr>
        <w:t>. Rezilierea nu va avea nici un efect asupra obligațiilor deja scadente între asociaț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21</w:t>
      </w:r>
      <w:r>
        <w:rPr>
          <w:rFonts w:cs="Times New Roman" w:ascii="Times New Roman" w:hAnsi="Times New Roman"/>
          <w:sz w:val="24"/>
          <w:szCs w:val="24"/>
          <w:lang w:val="ro-RO"/>
        </w:rPr>
        <w:t>. Din momentul dizolvării asociației, asociații nu mai pot întreprinde niciun fel de activități în numele contractulu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ITOLUL X. FORȚA MAJOR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22. </w:t>
      </w:r>
      <w:r>
        <w:rPr>
          <w:rFonts w:cs="Times New Roman" w:ascii="Times New Roman" w:hAnsi="Times New Roman"/>
          <w:sz w:val="24"/>
          <w:szCs w:val="24"/>
          <w:lang w:val="ro-RO"/>
        </w:rPr>
        <w:t>Forța majoră comunicată și dovedită de către una din părțile contractante cu acte legale în termen de 15 zile de la producerea evenimentului, scutește de răspundere partea care o invocă, în condițiile leg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orța majoră constituie o împrejurare de fapt, obiectivă, datorată unor evenimente imprevizibile, neimputabile nici uneia dintre părți ca: inundații, cutremure, războaie și altele, care notificată </w:t>
      </w:r>
      <w:bookmarkStart w:id="4" w:name="_Hlk1641888"/>
      <w:r>
        <w:rPr>
          <w:rFonts w:cs="Times New Roman" w:ascii="Times New Roman" w:hAnsi="Times New Roman"/>
          <w:sz w:val="24"/>
          <w:szCs w:val="24"/>
          <w:lang w:val="ro-RO"/>
        </w:rPr>
        <w:t xml:space="preserve">celeilalte părți </w:t>
      </w:r>
      <w:bookmarkEnd w:id="4"/>
      <w:r>
        <w:rPr>
          <w:rFonts w:cs="Times New Roman" w:ascii="Times New Roman" w:hAnsi="Times New Roman"/>
          <w:sz w:val="24"/>
          <w:szCs w:val="24"/>
          <w:lang w:val="ro-RO"/>
        </w:rPr>
        <w:t>în termen de 15 zile, dovedită cu acte constatatoare exonerează de răspundere partea contractantă care o invoc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5" w:name="_Hlk1641999"/>
      <w:r>
        <w:rPr>
          <w:rFonts w:cs="Times New Roman" w:ascii="Times New Roman" w:hAnsi="Times New Roman"/>
          <w:sz w:val="24"/>
          <w:szCs w:val="24"/>
          <w:lang w:val="ro-RO"/>
        </w:rPr>
        <w:t>Partea care invocă forța majoră are obligația să o aducă la cunoștință celeilalte părți,</w:t>
      </w:r>
      <w:bookmarkEnd w:id="5"/>
      <w:r>
        <w:rPr>
          <w:rFonts w:cs="Times New Roman" w:ascii="Times New Roman" w:hAnsi="Times New Roman"/>
          <w:sz w:val="24"/>
          <w:szCs w:val="24"/>
          <w:lang w:val="ro-RO"/>
        </w:rPr>
        <w:t xml:space="preserve"> în scris, în maxim 5 zile de la apariție, iar dovada forței majore se va comunica în maxim 15 zile de la apari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tea care invocă forța majoră are obligația să o aducă la cunoștință celeilalte părți, încetarea cauzei acesteia, în maxim 15 zile de la înceta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aceste împrejurări și consecințele lor durează mai mult de 6 luni, fiecare asociat poate renunța la executarea contractului pe mai departe, dar ei au îndatorirea de a-și onora toate obligațiil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PITOLUL XI. CLAUZE FINA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3. </w:t>
      </w:r>
      <w:r>
        <w:rPr>
          <w:rFonts w:cs="Times New Roman" w:ascii="Times New Roman" w:hAnsi="Times New Roman"/>
          <w:sz w:val="24"/>
          <w:szCs w:val="24"/>
          <w:lang w:val="ro-RO"/>
        </w:rPr>
        <w:t>Litigiile ce decurg din derularea prezentului contract vor fi soluționate pe cale amiabilă, între părți, iar în cazul în care nu se ajunge la o înțelegere, vor fi puse hotărârii instanțelor judecătoreșt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2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Orice modificare a prezentului contract se face numai în scris prin acte adiționale, cu acordul celor două părț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25</w:t>
      </w:r>
      <w:r>
        <w:rPr>
          <w:rFonts w:cs="Times New Roman" w:ascii="Times New Roman" w:hAnsi="Times New Roman"/>
          <w:sz w:val="24"/>
          <w:szCs w:val="24"/>
          <w:lang w:val="ro-RO"/>
        </w:rPr>
        <w:t>. Prezentul contract rămâne valabil pe toată perioada convenită de comun acord cu părțile contractante, chiar dacă pe parcursul derulării acestuia vor interveni modificări în forma de organizare sau de proprietate a asociatului secun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zentul contract de asociere a fost încheiat în 4 (patru) exemplare, câte două pentru fiecare part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ASOCIAT PRIM, </w:t>
        <w:tab/>
        <w:tab/>
        <w:tab/>
        <w:tab/>
        <w:tab/>
        <w:t>ASOCIAT SECUND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UNICIPIUL TÂRGU MUREȘ</w:t>
        <w:tab/>
        <w:tab/>
        <w:tab/>
        <w:t>AC MARCOM FANTASTIC SR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mar, </w:t>
        <w:tab/>
        <w:tab/>
        <w:tab/>
        <w:tab/>
        <w:tab/>
        <w:tab/>
        <w:tab/>
        <w:t>Administrator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r. Dorin Florea </w:t>
        <w:tab/>
        <w:tab/>
        <w:tab/>
        <w:tab/>
        <w:tab/>
        <w:t xml:space="preserve">                       Aurel  Coman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 economic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Ana Năznea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 S.P.U.M.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Mircea Moldovan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Viză juridic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tocmit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 Adj. S.P.U.M.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Zenovia Maria Șagă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a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50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a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50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01</Words>
  <Characters>9868</Characters>
  <CharactersWithSpaces>1154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5:00Z</dcterms:created>
  <dc:creator>Lenovo</dc:creator>
  <dc:description/>
  <dc:language>en-US</dc:language>
  <cp:lastModifiedBy>Statia15</cp:lastModifiedBy>
  <cp:lastPrinted>2019-05-21T10:15:00Z</cp:lastPrinted>
  <dcterms:modified xsi:type="dcterms:W3CDTF">2019-05-23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