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MUNICIPIUL TÎRGU MUREŞ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jrs. Papuc Sergiu Vasile</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252 din 15.01.2019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jc w:val="center"/>
        <w:rPr>
          <w:rFonts w:ascii="Times New Roman" w:hAnsi="Times New Roman" w:cs="Times New Roman"/>
          <w:szCs w:val="24"/>
        </w:rPr>
      </w:pPr>
      <w:r>
        <w:rPr>
          <w:rFonts w:cs="Times New Roman" w:ascii="Times New Roman" w:hAnsi="Times New Roman"/>
          <w:szCs w:val="24"/>
        </w:rPr>
        <w:t>privind aprobarea documentaţiei de urbanism</w:t>
      </w:r>
    </w:p>
    <w:p>
      <w:pPr>
        <w:pStyle w:val="Normal"/>
        <w:rPr>
          <w:b/>
          <w:b/>
          <w:bCs/>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b/>
          <w:bCs/>
        </w:rPr>
        <w:t>studiu de amplasament pentru construire casă de locuit şi</w:t>
      </w:r>
    </w:p>
    <w:p>
      <w:pPr>
        <w:pStyle w:val="Normal"/>
        <w:rPr>
          <w:rFonts w:ascii="Times New Roman" w:hAnsi="Times New Roman" w:cs="Times New Roman"/>
          <w:szCs w:val="24"/>
        </w:rPr>
      </w:pPr>
      <w:r>
        <w:rPr>
          <w:rFonts w:cs="Umbra BT;Times New Roman"/>
          <w:b/>
          <w:bCs/>
        </w:rPr>
        <w:t xml:space="preserve">                                                  </w:t>
      </w:r>
      <w:r>
        <w:rPr>
          <w:b/>
          <w:bCs/>
        </w:rPr>
        <w:t>reglementare accese</w:t>
      </w:r>
      <w:r>
        <w:rPr>
          <w:rFonts w:cs="Times New Roman" w:ascii="Times New Roman" w:hAnsi="Times New Roman"/>
          <w:b/>
          <w:szCs w:val="24"/>
        </w:rPr>
        <w:t>”,  str. Podeni nr.66</w:t>
      </w:r>
    </w:p>
    <w:p>
      <w:pPr>
        <w:pStyle w:val="Normal"/>
        <w:ind w:left="-142" w:firstLine="284"/>
        <w:rPr>
          <w:rFonts w:ascii="Times New Roman" w:hAnsi="Times New Roman" w:cs="Times New Roman"/>
          <w:bCs/>
          <w:szCs w:val="24"/>
        </w:rPr>
      </w:pPr>
      <w:r>
        <w:rPr>
          <w:rFonts w:cs="Times New Roman" w:ascii="Times New Roman" w:hAnsi="Times New Roman"/>
          <w:szCs w:val="24"/>
        </w:rPr>
        <w:tab/>
        <w:t xml:space="preserve">                                       Proprietari: Goron Dorel şi Goron Lucia</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ind w:left="-567" w:hanging="0"/>
        <w:jc w:val="both"/>
        <w:rPr/>
      </w:pPr>
      <w:r>
        <w:rPr>
          <w:rFonts w:eastAsia="Times New Roman" w:cs="Times New Roman" w:ascii="Times New Roman" w:hAnsi="Times New Roman"/>
          <w:sz w:val="22"/>
          <w:szCs w:val="22"/>
        </w:rPr>
        <w:t xml:space="preserve">     </w:t>
      </w:r>
      <w:r>
        <w:rPr>
          <w:rFonts w:cs="Times New Roman" w:ascii="Times New Roman" w:hAnsi="Times New Roman"/>
          <w:szCs w:val="24"/>
        </w:rPr>
        <w:t>La solicitarea dnei Goron Lucia în calitate de coproprietară a imobilului s- a emis certificatul de urbanism nr. 553/2018</w:t>
      </w:r>
      <w:r>
        <w:rPr>
          <w:rFonts w:eastAsia="Times New Roman" w:cs="Times New Roman" w:ascii="Times New Roman" w:hAnsi="Times New Roman"/>
          <w:vanish/>
          <w:color w:val="000000"/>
          <w:szCs w:val="24"/>
        </w:rPr>
        <w:t>1463</w:t>
      </w:r>
    </w:p>
    <w:p>
      <w:pPr>
        <w:pStyle w:val="Normal"/>
        <w:ind w:left="-567" w:firstLine="927"/>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left="-567" w:firstLine="927"/>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studiat şi a detalierii modului specific de construire a unui case de locuit unifamiliale în regim P pe parcela cu suprafaţa totală de 2518mp evidenţiată în cartea funciară nr. 138678- Tîrgu Mureş, nr. cad 138678, în raport cu funcţionarea zonei şi cu identitatea arhitecturală a acesteia.</w:t>
      </w:r>
    </w:p>
    <w:p>
      <w:pPr>
        <w:pStyle w:val="Normal"/>
        <w:autoSpaceDE w:val="false"/>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 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z"- zona locuinţelor individuale şi colective mici cu P+1,2 niveluri cu "L2cz"- subzona locuinţelor individuale şi colective mici cu P+1,2 niveluri retrase de la aliniament, cu regim de construire individual, continuu sau grupat situate în noile extinderi, unde sunt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 60% din aria unui nivel curent şi se admi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w:t>
        <w:br/>
        <w:t>Realizarea locuinţelor este condiţionată de existenţa unui PUZ sau PUD, aprobat  conform legii.</w:t>
        <w:br/>
        <w:t xml:space="preserve">      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0m front la stradă pentru regimul de construire continuu; 250mp suprafaţă şi 12,0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gimul de construire grupat; 350mp suprafaţă şi 14,0m front la stradă pentru regimul de construire izolat.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Faţă de limita posterioară a parcelei se va retrage la o distanţă egală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tă în punctul cel mai înalt faţă de teren dar nu mai puţin de 5,0m, iar faţă de limitele laterale, la o distanţă de cel puţin jumătate din înălţimea la cornişe în punctul cel mai înalt faţă de teren dar nu cu mai puţin de 3,0m. Distanţa min dintre clădirile de pe aceeaşi parcelă va fi egală cu jumătate din înălţimea la cornişe a clădirii celei mai înalte dar nu mai puţin de 4,0m. Parcela este construibilă numai dacă are asigurat un acces carosabil de min 4,0m lăţime dintr- o circulaţie publică în mod direct sau prin drept de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m(P+2); POTmax = 35%; CUTmax= 0,6 (P+1) şi 0,9 pentru înălţimi (P+2).</w:t>
      </w:r>
      <w:r>
        <w:rPr>
          <w:szCs w:val="24"/>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       Planul Urbanistic de Detaliu s- a întocmit pentru ridicarea interdicţiei temporare de construire, la nivelul parcelei studiate, în vederea construirii unei locuinţe unifamiliale, în condiţiile reglementărilor urbanistice atribuite zonei prin regulamentul local de urbanism aferent "PUZ- Unirii". </w:t>
        <w:br/>
        <w:t xml:space="preserve">       Pe parcela deţinută de beneficiar, se doreşte construirea unei case de locuit cu regim de înălţime P,  amplasată cu respectarea distanţelor min reglementate prin regulamentul local de urbanism aferent  planului urbanistic zonal aprobat, de min jumătate din înălţimea la cornişă măsurată în punctul cel mai înalt faţă de teren dar nu mai puţin de 3,0m faţă de limitele laterale şi de min jumătate din înălţimea la cornişă măsurată în punctul cel mai înalt faţă de teren dar nu mai puţin de min 5,0m faţă de limita posterioară ale parcelei. Accesul auto şi pietonal este asigurat prin servitute de trecere legal constituită pe parcela notată în CF nr. 181- Remetea.  Procentul de ocupare maxim va fi de 35%. Coeficientul maxim de utilizare  a terenului va fi de 0,3(pentru P); 0,6(pentru P+1); 0,9(P+2).</w:t>
        <w:br/>
        <w:t xml:space="preserve">Echiparea cu utilităţi este o condiţie pentru buna funcţionare a imobilului, acestea fiind asigurate prin racordare la reţelele tehnico- edilitare existente pe str. Podeni. </w:t>
        <w:br/>
        <w:t>Realizarea obiectivelor propuse prin prezentul Plan Urbanistic de Detaliu va introduce terenul studiat în circuitul folosinţei urbane, permiţând edificarea parcelei- cu respectarea condiţiilor de construibilitate reglementate prin regulamentul local de urbanism aferent "P.U.Z.- Unirii", fiind parte din zonele rezidenţiale de extindere (pentru locuinţe individuale) ale municipiului Tîrgu Mureş.</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aviz tehnic Arhitect Şef, certificatul de urbanism, extrasul de carte funciară aferentă terenului reglementat, extrasul de carte funciară aferent fondului aservit(cel ce asigură dreptul de trecere în favoarea parcelei studiate, a fondului dominant), avizele Comisiei Tehnice de Amenajarea Teritoriului şi Urbanism, studiu geotehnic, avizul Inspectoratului pentru Situații de Urgență "HOREA", avizele deţinătorilor de utilităţi- SC”Compania Aquaserv”SA, SDEE Transilvania Sud, SC”Delgaz Grid”SA, SC”Telekom România Communications” SA, avizul Direcției Tehnice- Biroul Energetic, avizul Administrației Domeniului Public, adresă emisă de Agenția pentru Protecția Mediului, Avizul Ministerului Agriculturii și Dezvoltării Rurale- ANIF, avizul Direcției de Sănătate Publică a Județului Mureș,  declarații autentificate ale proprietarior imobilului pentru extinderea pe cheltuiala proprie a rețelelor de utilităţi necesare funcţionării obiectivului și privind asumarea oricărei responsabilităţi pentru eventualele daune provocate propriului imobil sau imobilelor învecinate ori domeniului public/privat al mun. Tg. Mureş rezultate din realizarea obiectivelor propuse prin PUD şi renunţare la orice acţiune în despăgubiri faţă de Municipiul Tîrgu Mureş, acordul autentificat al proprietarului imobilului vecin afectat de prevederile P.U.D. emis condiţionat, dovada amplasării pe teren a panourilor reglementate prin lege şi prin Regulamentul local de informare şi consultare a publicului aprobat prin HCL nr. 140/2011, dovada achitării taxei RUR.</w:t>
        <w:br/>
        <w:t xml:space="preserve">       DOCPROPERTY  OBSERVATIICOMISIE3  \* MERGEFORMAT Propunerile de reglementare urbanistică a zonei au fost supuse informării şi consultării publicului prin metodele afişării documentaţiei de urbanism pe site- ul oficial al Municipiului începând cu luna august 2018, la avizierul instituţiei, prin amplasarea pe terenul studiat a panourilor de informare şi consultare a publicului reglementate prin lege. Nu s- au înregistrat obiecţiuni scrise sau verbale cu privire la prevederile PUD- ului, conform celor precizate şi în raportul  privind consultarea publicului, anexat prezentei.</w:t>
        <w:br/>
        <w:t xml:space="preserve">       Faţă de cele expuse cu referire la reglementările urbanistice propuse pentru imobilul studiat şi la conţinutul studiului, înaintăm spre avizarea comisiilor de specialitate şi spre aprobarea Consiliului Local Municipal, documentaţia de urbanism „Plan Urbanistic de Detaliu- studiu de amplasament pentru construire casă de locuit şi reglementare accese”, str. Podeni nr.66 pe parcela de teren aflată în proprietatea lui Goron Dorel şi Goron Lucia, elaborată sub nr. proiect 8/2018 de  DOCPROPERTY  PROIECTANT  \* MERGEFORMAT arh. urb. Keresztes Geza.</w:t>
        <w:br/>
        <w:br/>
        <w:t xml:space="preserve">      Aviz favorabil al</w:t>
        <w:br/>
        <w:t xml:space="preserve">  </w:t>
        <w:tab/>
        <w:tab/>
        <w:tab/>
        <w:t xml:space="preserve">         DIRECŢIEI DE RESORT</w:t>
        <w:br/>
        <w:t xml:space="preserve">                                             arh. Miheţ Florina Daniela</w:t>
        <w:br/>
        <w:br/>
        <w:br/>
        <w:t>*Actele administrative sunt hotărârile de Consiliu local care intră în vigoare şi produc efecte juridice după îndeplinirea condiţiilor prevăzute de art. 45-49 din Legea nr. 215/2001 R</w:t>
        <w:br/>
        <w:br/>
        <w:br/>
        <w:br/>
      </w:r>
      <w:r>
        <w:rPr>
          <w:szCs w:val="24"/>
          <w:rFonts w:cs="Times New Roman" w:ascii="Times New Roman" w:hAnsi="Times New Roman"/>
        </w:rPr>
        <w:fldChar w:fldCharType="end"/>
      </w: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VICE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Jrs. Papuc Sergiu Vasile</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9</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rPr>
        <w:t>studiu de amplasament pentru construire casă de locuit şi</w:t>
      </w:r>
    </w:p>
    <w:p>
      <w:pPr>
        <w:pStyle w:val="Normal"/>
        <w:rPr>
          <w:rFonts w:ascii="Times New Roman" w:hAnsi="Times New Roman" w:cs="Times New Roman"/>
          <w:szCs w:val="24"/>
        </w:rPr>
      </w:pPr>
      <w:r>
        <w:rPr>
          <w:rFonts w:eastAsia="Times New Roman" w:cs="Times New Roman" w:ascii="Times New Roman" w:hAnsi="Times New Roman"/>
          <w:b/>
          <w:bCs/>
        </w:rPr>
        <w:t xml:space="preserve">                                                  </w:t>
      </w:r>
      <w:r>
        <w:rPr>
          <w:rFonts w:cs="Times New Roman" w:ascii="Times New Roman" w:hAnsi="Times New Roman"/>
          <w:b/>
          <w:bCs/>
        </w:rPr>
        <w:t>reglementare accese</w:t>
      </w:r>
      <w:r>
        <w:rPr>
          <w:rFonts w:cs="Times New Roman" w:ascii="Times New Roman" w:hAnsi="Times New Roman"/>
          <w:b/>
          <w:szCs w:val="24"/>
        </w:rPr>
        <w:t>”,  str. Podeni nr.66</w:t>
      </w:r>
    </w:p>
    <w:p>
      <w:pPr>
        <w:pStyle w:val="Normal"/>
        <w:ind w:left="-142" w:firstLine="284"/>
        <w:rPr>
          <w:rFonts w:ascii="Times New Roman" w:hAnsi="Times New Roman" w:cs="Times New Roman"/>
          <w:bCs/>
          <w:szCs w:val="24"/>
        </w:rPr>
      </w:pPr>
      <w:r>
        <w:rPr>
          <w:rFonts w:cs="Times New Roman" w:ascii="Times New Roman" w:hAnsi="Times New Roman"/>
          <w:szCs w:val="24"/>
        </w:rPr>
        <w:tab/>
        <w:t xml:space="preserve">                                       Proprietari: Goron Dorel şi Goron Lucia</w:t>
      </w:r>
    </w:p>
    <w:p>
      <w:pPr>
        <w:pStyle w:val="Normal"/>
        <w:jc w:val="both"/>
        <w:rPr>
          <w:rFonts w:ascii="Times New Roman" w:hAnsi="Times New Roman" w:eastAsia="Times New Roman" w:cs="Times New Roman"/>
          <w:b/>
          <w:b/>
          <w:bCs/>
          <w:i/>
          <w:i/>
          <w:szCs w:val="24"/>
        </w:rPr>
      </w:pPr>
      <w:r>
        <w:rPr>
          <w:rFonts w:eastAsia="Times New Roman" w:cs="Times New Roman" w:ascii="Times New Roman" w:hAnsi="Times New Roman"/>
          <w:b/>
          <w:bCs/>
          <w:i/>
          <w:szCs w:val="24"/>
        </w:rPr>
      </w:r>
    </w:p>
    <w:p>
      <w:pPr>
        <w:pStyle w:val="Normal"/>
        <w:jc w:val="both"/>
        <w:rPr/>
      </w:pPr>
      <w:r>
        <w:rPr>
          <w:rFonts w:eastAsia="Times New Roman" w:cs="Times New Roman" w:ascii="Times New Roman" w:hAnsi="Times New Roman"/>
          <w:b/>
          <w:bCs/>
          <w:i/>
          <w:szCs w:val="24"/>
        </w:rPr>
        <w:t xml:space="preserve">      </w:t>
      </w:r>
      <w:r>
        <w:rPr>
          <w:rFonts w:eastAsia="Times New Roman" w:cs="Times New Roman" w:ascii="Times New Roman" w:hAnsi="Times New Roman"/>
          <w:b/>
          <w:bCs/>
          <w:i/>
          <w:szCs w:val="24"/>
        </w:rPr>
        <w:t>Consiliul local municipal Tîrgu Mureş, întrunit în şedinţă ordinară de lucru,</w:t>
      </w:r>
    </w:p>
    <w:p>
      <w:pPr>
        <w:pStyle w:val="Normal"/>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cs="Times New Roman" w:ascii="Times New Roman" w:hAnsi="Times New Roman"/>
          <w:b/>
          <w:szCs w:val="24"/>
        </w:rPr>
        <w:t>252</w:t>
      </w:r>
      <w:r>
        <w:rPr>
          <w:rFonts w:eastAsia="Times New Roman" w:cs="Times New Roman" w:ascii="Times New Roman" w:hAnsi="Times New Roman"/>
          <w:b/>
          <w:color w:val="000000"/>
          <w:szCs w:val="24"/>
        </w:rPr>
        <w:t xml:space="preserve"> din 15.01.2019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privind aprobarea documentaţiei de urbanism</w:t>
      </w:r>
      <w:r>
        <w:rPr>
          <w:rFonts w:cs="Times New Roman" w:ascii="Times New Roman" w:hAnsi="Times New Roman"/>
          <w:b/>
          <w:szCs w:val="24"/>
        </w:rPr>
        <w:t xml:space="preserve"> „Plan Urbanistic de Detaliu- </w:t>
      </w:r>
      <w:r>
        <w:rPr>
          <w:rFonts w:cs="Times New Roman" w:ascii="Times New Roman" w:hAnsi="Times New Roman"/>
          <w:b/>
          <w:bCs/>
        </w:rPr>
        <w:t>studiu de amplasament pentru construire casă de locuit şi reglementare accese</w:t>
      </w:r>
      <w:r>
        <w:rPr>
          <w:rFonts w:cs="Times New Roman" w:ascii="Times New Roman" w:hAnsi="Times New Roman"/>
          <w:b/>
          <w:szCs w:val="24"/>
        </w:rPr>
        <w:t>”,  str. Podeni nr.66</w:t>
      </w:r>
    </w:p>
    <w:p>
      <w:pPr>
        <w:pStyle w:val="Normal"/>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HCL nr. 31</w:t>
      </w:r>
      <w:r>
        <w:rPr>
          <w:rFonts w:cs="Times New Roman" w:ascii="Times New Roman" w:hAnsi="Times New Roman"/>
          <w:bCs/>
          <w:szCs w:val="24"/>
        </w:rPr>
        <w:t xml:space="preserve">/07.02.2008 </w:t>
      </w:r>
      <w:r>
        <w:rPr>
          <w:rFonts w:cs="Times New Roman" w:ascii="Times New Roman" w:hAnsi="Times New Roman"/>
          <w:szCs w:val="24"/>
        </w:rPr>
        <w:t>privind aprobare “PUZ- cartier rezidenţial Unirii”,</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rt.1</w:t>
      </w:r>
      <w:r>
        <w:rPr>
          <w:rFonts w:eastAsia="Times New Roman" w:cs="Times New Roman" w:ascii="Times New Roman" w:hAnsi="Times New Roman"/>
          <w:szCs w:val="24"/>
        </w:rPr>
        <w:t xml:space="preserve"> </w:t>
      </w:r>
      <w:r>
        <w:rPr>
          <w:rFonts w:cs="Times New Roman" w:ascii="Times New Roman" w:hAnsi="Times New Roman"/>
          <w:szCs w:val="24"/>
        </w:rPr>
        <w:t>Se aprobă documentaţia de urbanism</w:t>
      </w:r>
      <w:r>
        <w:rPr>
          <w:rFonts w:cs="Times New Roman" w:ascii="Times New Roman" w:hAnsi="Times New Roman"/>
          <w:b/>
          <w:szCs w:val="24"/>
        </w:rPr>
        <w:t xml:space="preserve"> „Plan Urbanistic de Detaliu- </w:t>
      </w:r>
      <w:r>
        <w:rPr>
          <w:rFonts w:cs="Times New Roman" w:ascii="Times New Roman" w:hAnsi="Times New Roman"/>
          <w:b/>
          <w:bCs/>
        </w:rPr>
        <w:t>studiu de amplasament pentru construire casă de locuit şi  reglementare accese</w:t>
      </w:r>
      <w:r>
        <w:rPr>
          <w:rFonts w:cs="Times New Roman" w:ascii="Times New Roman" w:hAnsi="Times New Roman"/>
          <w:b/>
          <w:szCs w:val="24"/>
        </w:rPr>
        <w:t xml:space="preserve">”,  str. Podeni nr.66, </w:t>
      </w:r>
      <w:r>
        <w:rPr>
          <w:rFonts w:cs="Times New Roman" w:ascii="Times New Roman" w:hAnsi="Times New Roman"/>
          <w:szCs w:val="24"/>
        </w:rPr>
        <w:t xml:space="preserve">pentru terenul cu suprafaţa de 2518mp evidenţiat în cartea funciară nr. 138678- Tîrgu Mureş, nr. cad 138678, proprietatea lui Goron Dorel şi Goron Lucia (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 xml:space="preserve">nr. 8/2018 elaborat d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PROIECTANT"</w:instrText>
      </w:r>
      <w:r>
        <w:rPr>
          <w:szCs w:val="24"/>
          <w:iCs/>
          <w:bCs/>
          <w:rFonts w:cs="Times New Roman" w:ascii="Times New Roman" w:hAnsi="Times New Roman"/>
        </w:rPr>
        <w:fldChar w:fldCharType="separate"/>
      </w:r>
      <w:r>
        <w:rPr>
          <w:szCs w:val="24"/>
          <w:iCs/>
          <w:bCs/>
          <w:rFonts w:cs="Times New Roman" w:ascii="Times New Roman" w:hAnsi="Times New Roman"/>
        </w:rPr>
        <w:t>arh. urb. Keresztes Geza</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Cs/>
          <w:iCs/>
          <w:szCs w:val="24"/>
        </w:rPr>
        <w:t xml:space="preserve"> proiect anexat care împreună cu acordurile, declaraţiile şi avizele aferente studiului face parte integrantă din prezenta hotărâre. </w:t>
      </w:r>
    </w:p>
    <w:p>
      <w:pPr>
        <w:pStyle w:val="Normal"/>
        <w:suppressAutoHyphens w:val="tru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2 </w:t>
      </w:r>
      <w:r>
        <w:rPr>
          <w:rFonts w:cs="Times New Roman" w:ascii="Times New Roman" w:hAnsi="Times New Roman"/>
          <w:bCs/>
          <w:iCs/>
          <w:szCs w:val="24"/>
        </w:rPr>
        <w:t xml:space="preserve">Punerea în aplicare a prevederilor prezentei hotărâri, se va realiza  în condiţiile reglementărilor urbanistice atribuite zonei prin „PUZ- cartier Unirii” respectiv </w:t>
      </w:r>
      <w:r>
        <w:rPr>
          <w:rFonts w:eastAsia="Times New Roman" w:cs="Times New Roman" w:ascii="Times New Roman" w:hAnsi="Times New Roman"/>
          <w:color w:val="000000"/>
          <w:szCs w:val="24"/>
        </w:rPr>
        <w:t>UTR”L2z”-</w:t>
      </w:r>
      <w:r>
        <w:rPr>
          <w:rFonts w:cs="Times New Roman" w:ascii="Times New Roman" w:hAnsi="Times New Roman"/>
          <w:bCs/>
          <w:iCs/>
          <w:szCs w:val="24"/>
        </w:rPr>
        <w:t xml:space="preserve"> </w:t>
      </w:r>
      <w:r>
        <w:rPr>
          <w:rFonts w:cs="Times New Roman" w:ascii="Times New Roman" w:hAnsi="Times New Roman"/>
          <w:szCs w:val="24"/>
        </w:rPr>
        <w:t>zona locuinţelor individuale şi colective mici cu P+1,2niveluri</w:t>
      </w:r>
      <w:r>
        <w:rPr>
          <w:rFonts w:eastAsia="Times New Roman" w:cs="Times New Roman" w:ascii="Times New Roman" w:hAnsi="Times New Roman"/>
          <w:color w:val="000000"/>
          <w:szCs w:val="24"/>
        </w:rPr>
        <w:t xml:space="preserve"> cu ”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şi a branşamentelor de către beneficiar.</w:t>
      </w:r>
    </w:p>
    <w:p>
      <w:pPr>
        <w:pStyle w:val="Normal"/>
        <w:jc w:val="both"/>
        <w:rPr>
          <w:rFonts w:ascii="Times New Roman" w:hAnsi="Times New Roman" w:cs="Times New Roman"/>
          <w:b/>
          <w:b/>
          <w:szCs w:val="24"/>
        </w:rPr>
      </w:pPr>
      <w:r>
        <w:rPr>
          <w:rFonts w:cs="Times New Roman" w:ascii="Times New Roman" w:hAnsi="Times New Roman"/>
          <w:szCs w:val="24"/>
        </w:rPr>
        <w:t xml:space="preserve">Pentru emiterea </w:t>
      </w:r>
      <w:r>
        <w:rPr>
          <w:rFonts w:cs="Times New Roman" w:ascii="Times New Roman" w:hAnsi="Times New Roman"/>
          <w:bCs/>
          <w:iCs/>
          <w:szCs w:val="24"/>
        </w:rPr>
        <w:t>autorizaţiei de construire</w:t>
      </w:r>
      <w:r>
        <w:rPr>
          <w:rFonts w:cs="Times New Roman" w:ascii="Times New Roman" w:hAnsi="Times New Roman"/>
          <w:szCs w:val="24"/>
        </w:rPr>
        <w:t>, proprietarii imobilulu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ii imobilului îşi asumă orice daună rezultată din realizarea investiţiei şi renunţă la orice acţiune în despăgubiri faţă de municipiul Tîrgu Mureş.</w:t>
      </w:r>
    </w:p>
    <w:p>
      <w:pPr>
        <w:pStyle w:val="Normal"/>
        <w:suppressAutoHyphens w:val="true"/>
        <w:ind w:firstLine="36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 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Executivul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Municipiului Tîrgu Mureş prin  direcţia Arhitect Şef, Direcţia Tehnică şi Administraţia Domeniului Public. </w:t>
      </w:r>
    </w:p>
    <w:p>
      <w:pPr>
        <w:pStyle w:val="Normal"/>
        <w:suppressAutoHyphens w:val="tru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9-01-22T11:47:00Z</cp:lastPrinted>
  <dcterms:modified xsi:type="dcterms:W3CDTF">2019-01-22T10:08:00Z</dcterms:modified>
  <cp:revision>3055</cp:revision>
  <dc:subject>PUD. LIVEZENI LOTURI CASE</dc:subject>
  <dc:title>hot expunere modificare</dc:title>
</cp:coreProperties>
</file>