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b/>
          <w:b/>
          <w:color w:val="FF0000"/>
          <w:sz w:val="24"/>
          <w:szCs w:val="24"/>
          <w:lang w:eastAsia="ro-RO"/>
        </w:rPr>
      </w:pPr>
      <w:r>
        <w:rPr>
          <w:rFonts w:eastAsia="Umbra BT;Times New Roman" w:cs="Times New Roman" w:ascii="Times New Roman" w:hAnsi="Times New Roman"/>
          <w:b/>
          <w:color w:val="FF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color w:val="FF0000"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color w:val="FF0000"/>
          <w:sz w:val="24"/>
          <w:szCs w:val="24"/>
          <w:lang w:val="fr-FR" w:eastAsia="ro-RO"/>
        </w:rPr>
        <w:object w:dxaOrig="1695" w:dyaOrig="2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9857172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ŢUL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MUNICIPAL TÂ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Nr. _____________ din ____________________ 201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E X P U N E R E   D E   M O T I V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privind completarea şi modificarea Hotărârii Consiliului Local nr. 393/18.12.2018 privind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Organizarea concursului de proiecte cu tema “Ambulanța pentru monumente – Margaretelor nr 17-18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Prin Hotărâre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Consiliului Local nr. 393/18.12.2018 s-a aprobat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Organizarea concursului de proiecte cu tema “Ambulanța pentru monumente – Margaretelor nr 17-18”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În urma refuzului SC LOCATIV SA de a-şi îndeplinii atribuţiile legale în implemetarea hotărârii din cauza strecurării unor erori materiale,  erori  materiale  rezultate în urma introducerii din plenul şedinţei a unui nou articol, art. 2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Datorită faptului, că  a fost consemnat insuficient temeiul juridic, se impune completarea în preambulul hotărârii cu temeiul juridic corespunzător astfel: </w:t>
      </w:r>
      <w:r>
        <w:rPr>
          <w:rFonts w:cs="Times New Roman" w:ascii="Times New Roman" w:hAnsi="Times New Roman"/>
          <w:i/>
          <w:sz w:val="28"/>
          <w:szCs w:val="28"/>
        </w:rPr>
        <w:t>„În temeiul prevederilor art. 36,  alin.(1), alin (2) lit. c, alin. (5)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AU"/>
        </w:rPr>
        <w:t xml:space="preserve"> alin. (6)  “a“ pct. 10, </w:t>
      </w:r>
      <w:r>
        <w:rPr>
          <w:rFonts w:cs="Times New Roman" w:ascii="Times New Roman" w:hAnsi="Times New Roman"/>
          <w:i/>
          <w:sz w:val="28"/>
          <w:szCs w:val="28"/>
        </w:rPr>
        <w:t>art. 45 precum şi a art. 115 alin 1 lit. b din Legea nr. 215/2001 privind administraţia publică locală, republicată,”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Faţă de cele mai sus expuse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se impune îndreptarea erorii materiele strecurate în HCLM nr. 393/2018,  astfel având în vedere faptul că  cele mai sus arătate sunt legale, necesare şi oportune supun spre aprobare Consiliului local municipal Târgu Mureş proiectul de hotărâre anexa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CONSILIER LOC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TATÁR LEH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en-US" w:eastAsia="en-US"/>
        </w:rPr>
        <w:object w:dxaOrig="1695" w:dyaOrig="24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4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64893452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JUDEŢUL MURE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ONSILIUL LOCAL MUNICIPAL TÂRGU 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en-US" w:eastAsia="en-US"/>
        </w:rPr>
        <w:t>Proie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(nu produce efecte juridice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*                             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t>CONSILIER LOCA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t>TATÁR LEHE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AU"/>
        </w:rPr>
        <w:t xml:space="preserve">H O T Ă R Â R E A  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nr.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din _________________   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A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privind completarea şi modificarea Hotărârii Consiliului Local nr. 393/18.12.2018 privind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Organizarea concursului de proiecte cu tema “Ambulanța pentru monumente – Margaretelor nr 17-18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hu-H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hu-H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hu-H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Consiliul Local al Municipiului Târgu Mureş, întrunit în şedinţă ordinară de lucr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Văzând expunerea de motive nr. _______ din _________ 2019 iniţiată de consilierul local Tatár Lehel, privi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completarea şi modificarea Hotărârii Consiliului Local nr. 393/18.12.2018 privin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rganizarea concursului de proiecte cu tema “Ambulanța pentru monumente – Margaretelor nr 17-18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vând în vedere prevederil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Legea 50/1991 republicata privind autorizarea executării construcţiilor şi unele masuri pentru realizarea locuinţelor – cu toate modificările şi completarile ulterioar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Legea 422/2001 republicata privind protejarea monumentelor istorice - cu toate modificările şi completarile ulterioar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Legea 350/2001 actualizata privind amenajarea teritoriului şi urbanismu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Ordin 536/ 1997, MS pentru aprobarea Normelor de igiena şi a recomandărilor privind mediul de viata al populaţi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Regulamentul Concursurilor de Arhitectură şi/sau Urbanism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sz w:val="24"/>
          <w:szCs w:val="20"/>
          <w:lang w:val="en-AU"/>
        </w:rPr>
        <w:t>În temeiul art. 36, alin. (1), (2), lit. “c”, alin.(5), alin. (6)  “a“ pct. 10, art. 45 precum şi a art 115 alin. (1) lit. “b” din Legea nr. 215/2001 privind administraţia publică locală, republicată, cu modificările şi completările ulterioare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AU"/>
        </w:rPr>
        <w:t xml:space="preserve">H o t ă r ă ş t e </w:t>
      </w:r>
      <w:r>
        <w:rPr>
          <w:rFonts w:eastAsia="Times New Roman" w:cs="Times New Roman" w:ascii="Times New Roman" w:hAnsi="Times New Roman"/>
          <w:sz w:val="24"/>
          <w:szCs w:val="20"/>
          <w:lang w:val="en-A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A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</w:rPr>
        <w:t>Art. 1.</w:t>
      </w:r>
      <w:r>
        <w:rPr>
          <w:rFonts w:eastAsia="Times New Roman" w:cs="Times New Roman" w:ascii="Times New Roman" w:hAnsi="Times New Roman"/>
          <w:sz w:val="24"/>
        </w:rPr>
        <w:t xml:space="preserve"> Se aprob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completarea şi modificarea Hotărârii Consiliului Local nr. 393/18.12.2018 privin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rganizarea concursului de proiecte cu tema “Ambulanța pentru monumente Margaretelor nr 17-18”,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 completează Hotărârea Consiliului local municipal nr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393/18.12.2018 </w:t>
      </w:r>
      <w:r>
        <w:rPr>
          <w:rFonts w:cs="Times New Roman" w:ascii="Times New Roman" w:hAnsi="Times New Roman"/>
          <w:b/>
          <w:sz w:val="24"/>
          <w:szCs w:val="24"/>
        </w:rPr>
        <w:t>în sensul includerii în preambulul hotărârii a următoarelor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În temeiul prevederilor art. 36,  alin.(1), alin (2) lit. c, alin. (5),</w:t>
      </w:r>
      <w:r>
        <w:rPr>
          <w:rFonts w:eastAsia="Times New Roman" w:cs="Times New Roman" w:ascii="Times New Roman" w:hAnsi="Times New Roman"/>
          <w:i/>
          <w:sz w:val="24"/>
          <w:szCs w:val="20"/>
          <w:lang w:val="en-AU"/>
        </w:rPr>
        <w:t xml:space="preserve"> alin. (6)  “a“ pct. 10, </w:t>
      </w:r>
      <w:r>
        <w:rPr>
          <w:rFonts w:cs="Times New Roman" w:ascii="Times New Roman" w:hAnsi="Times New Roman"/>
          <w:i/>
          <w:sz w:val="24"/>
          <w:szCs w:val="24"/>
        </w:rPr>
        <w:t>art. 45 precum şi a art. 115 alin 1 lit. b din Legea nr. 215/2001 privind administraţia publică locală, republicată,”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Art 6 din </w:t>
      </w:r>
      <w:r>
        <w:rPr>
          <w:rFonts w:cs="Times New Roman" w:ascii="Times New Roman" w:hAnsi="Times New Roman"/>
          <w:b/>
          <w:sz w:val="24"/>
          <w:szCs w:val="24"/>
        </w:rPr>
        <w:t xml:space="preserve">Hotărârea Consiliului local municipal nr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393/18.12.2018, se modifică, în sesnul îndreptării erorii materiale, acesta urmând a avea următorul conţinut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Documentele menţionate l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Art. 5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se vor elabora trilingv, în limbile engleză, română şi maghiar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Art 8 din </w:t>
      </w:r>
      <w:r>
        <w:rPr>
          <w:rFonts w:cs="Times New Roman" w:ascii="Times New Roman" w:hAnsi="Times New Roman"/>
          <w:b/>
          <w:sz w:val="24"/>
          <w:szCs w:val="24"/>
        </w:rPr>
        <w:t xml:space="preserve">Hotărârea Consiliului local municipal nr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393/18.12.2018 se modifică , în sesnul îndreptării erorii materiale, acesta urmând a avea următorul conţinut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Se aprobă  data limită a demarătii concursului: 30  de zile de la întocmirea studiilor menţionate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Art. 3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, dar nu mai târziu de 1 aprilie 2019”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Art. 2</w:t>
      </w:r>
      <w:r>
        <w:rPr>
          <w:rFonts w:eastAsia="Times New Roman" w:cs="Times New Roman" w:ascii="Times New Roman" w:hAnsi="Times New Roman"/>
          <w:sz w:val="24"/>
        </w:rPr>
        <w:t xml:space="preserve">. Celelalte prevederi a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en-US"/>
        </w:rPr>
        <w:t xml:space="preserve">Hotărârii Consiliului Local nr. 393/18.12.2018 rămân nemodificate.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rt. 3</w:t>
      </w:r>
      <w:r>
        <w:rPr>
          <w:rFonts w:eastAsia="Times New Roman" w:cs="Times New Roman" w:ascii="Times New Roman" w:hAnsi="Times New Roman"/>
          <w:sz w:val="24"/>
        </w:rPr>
        <w:t xml:space="preserve">. Cu aducerea la îndeplinire a prevederilor prezentei hotărâri se încredinţează Executivul Municipiului Târgu Mureş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prin  Direcţia Arhitect Şef şi Direcţia Econom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Art. 4.</w:t>
      </w:r>
      <w:r>
        <w:rPr>
          <w:rFonts w:eastAsia="Times New Roman" w:cs="Times New Roman" w:ascii="Times New Roman" w:hAnsi="Times New Roman"/>
          <w:b/>
          <w:sz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În conformitate cu prevederile art. 19 alin.1, lit. e, din Legea nr. 340/2004, republicată, privind instituţia prefectului şi art. 3 alin. 1 din Legea nr. 554/2004, Legea contenciosului administrativ, prezenta Hotărâre se înaintează Prefectului Judeţului Mureş pentru exercitarea controlului de legalitate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Vizat de legalitate,</w:t>
      </w:r>
    </w:p>
    <w:p>
      <w:pPr>
        <w:pStyle w:val="Normal"/>
        <w:spacing w:lineRule="auto" w:line="240" w:before="0" w:after="0"/>
        <w:ind w:left="432" w:right="288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p. Secretarul  Municipiului  Tîrgu Mureş,</w:t>
      </w:r>
    </w:p>
    <w:p>
      <w:pPr>
        <w:pStyle w:val="Normal"/>
        <w:spacing w:lineRule="auto" w:line="240" w:before="0" w:after="0"/>
        <w:ind w:left="432" w:right="288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Director executiv D.J.C.A.A.P.L.</w:t>
      </w:r>
    </w:p>
    <w:p>
      <w:pPr>
        <w:pStyle w:val="Normal"/>
        <w:spacing w:lineRule="auto" w:line="240" w:before="0" w:after="0"/>
        <w:ind w:left="432" w:right="288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Cătană Dianora-Monica</w:t>
      </w:r>
    </w:p>
    <w:p>
      <w:pPr>
        <w:pStyle w:val="Normal"/>
        <w:spacing w:lineRule="auto" w:line="240" w:before="0" w:after="0"/>
        <w:ind w:left="432" w:right="288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432" w:right="288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432" w:right="288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432" w:right="288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288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3:00Z</dcterms:created>
  <dc:creator>Statia12</dc:creator>
  <dc:description/>
  <dc:language>en-US</dc:language>
  <cp:lastModifiedBy>Statia12</cp:lastModifiedBy>
  <cp:lastPrinted>2019-01-25T09:41:00Z</cp:lastPrinted>
  <dcterms:modified xsi:type="dcterms:W3CDTF">2019-01-25T07:53:00Z</dcterms:modified>
  <cp:revision>2</cp:revision>
  <dc:subject/>
  <dc:title/>
</cp:coreProperties>
</file>