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w:t>
      </w:r>
      <w:r>
        <w:rPr>
          <w:rFonts w:eastAsia="Times New Roman" w:cs="Times New Roman" w:ascii="Times New Roman" w:hAnsi="Times New Roman"/>
          <w:b/>
          <w:color w:val="000000"/>
          <w:lang w:val="ro-RO"/>
        </w:rPr>
        <w:t>Â</w:t>
      </w:r>
      <w:r>
        <w:rPr>
          <w:rFonts w:eastAsia="Times New Roman" w:cs="Times New Roman" w:ascii="Times New Roman" w:hAnsi="Times New Roman"/>
          <w:b/>
          <w:color w:val="000000"/>
          <w:lang w:val="en-US"/>
        </w:rPr>
        <w:t xml:space="preserve">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Makkai Grigor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r. 6950 din 07.10.2019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160" w:firstLine="720"/>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sz w:val="28"/>
          <w:szCs w:val="28"/>
          <w:lang w:val="ro-RO"/>
        </w:rPr>
        <w:t>REFERAT  DE  APROB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ivind documentaţia de urbanism</w:t>
      </w:r>
    </w:p>
    <w:p>
      <w:pPr>
        <w:pStyle w:val="Normal"/>
        <w:tabs>
          <w:tab w:val="clear" w:pos="720"/>
          <w:tab w:val="left" w:pos="360" w:leader="none"/>
        </w:tabs>
        <w:spacing w:lineRule="auto" w:line="240" w:before="0" w:after="0"/>
        <w:ind w:firstLine="720"/>
        <w:jc w:val="both"/>
        <w:rPr>
          <w:rFonts w:ascii="Times New Roman" w:hAnsi="Times New Roman" w:cs="Times New Roman"/>
          <w:bCs/>
          <w:iCs/>
          <w:sz w:val="16"/>
          <w:szCs w:val="16"/>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DOCPROPERTY  PROIECT0  \* MERGEFORMAT  DOCPROPERTY  PROIECT0  \* MERGEFORMAT  stabilire reglementări pentru construirea unei clădiri de </w:t>
        <w:br/>
        <w:t xml:space="preserve">                    locuințe colective și spații comerciale”  în P.ța Gării f.nr. cu regulamentul </w:t>
        <w:br/>
        <w:t xml:space="preserve">                                                             local de urbanism aferent, </w:t>
        <w:br/>
        <w:tab/>
        <w:t xml:space="preserve">             Beneficiar- Proprietar: S.C."ATAMETALY" S.R.L.</w:t>
        <w:br/>
        <w:t xml:space="preserve"> DOCPROPERTY  AUTORACT  \* MERGEFORMAT </w:t>
      </w:r>
      <w:r>
        <w:rPr>
          <w:b/>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S.C."ATAMETALY"S.R.L. DOCPROPERTY  AUTORACT  \* MERGEFORMAT , în calitate de iniţiator, de beneficiar şi de proprietar al  imobilului situat în intravilanul Municipiului Târgu Mureş, P-ța Gării f.nr., teren cu suprafaţa de 2955mp liber de construcţii evidenţiat în cartea funciară nr. 121160-Târgu Mureş, nr. cad.121160, s-  a emis certificatul de urbanism nr. 1576/2018 pentru elaborare P.U.Z. în scopul stabilirii reglementărilor necesare  construirii unei clădiri de locuinţe colective cu spaţii comerciale.</w:t>
        <w:br/>
        <w:t>P.U.G.- Municipiul Târgu Mureş, aprobat prin H.C.L. nr. 257/19.12.2002 cu valabilitate prelungită prin H.C.L. nr. 378/18.12.2018, situează imobilul care a generat elaborarea P.U.Z.- ului în  DOCPROPERTY  REGLEMENTARIDU2  \* MERGEFORMAT  DOCPROPERTY  REGLEMENTARIEXISTENTE2  \* MERGEFORMAT  DOCPROPERTY  REGLEMENTARIEXISTENTE0  \* MERGEFORMAT UTR"CA"- zona centrală situată în afara perimetrului de protecţie a valorilor istorice şi arhitectural urbanistice, pentru care regulamentul local de urbanism aferent prevede:</w:t>
        <w:br/>
        <w:t>Utilizări admise: se a DOCPROPERTY  REGLEMENTARIEXISTENTE1  \* MERGEFORMAT dmit funcţiuni publice reprezentative de importanţă municipală şi supramunicipală rezultate în urma procesului de modernizare şi descentralizare, sedii ale unor organisme regionale, instituţii judeţene şi altele similare; se admit funcţiuni de interes ge DOCPROPERTY  REGLEMENTARIDU2  \* MERGEFORMAT  DOCPROPERTY  REGLEMENTARIEXISTENTE2  \* MERGEFORMAT neral, culte, servicii manageriale, tehnice, profesionale şi financiar bancare, telecomunicaţii, hoteluri, restaurante, parcaje de descongestionare a circulaţiei în zona centrală protejată (subterane, supraterane- la sol sau multietajate), comerţ, serv DOCPROPERTY  REGLEMENTARIEXISTENTE3  \* MERGEFORMAT icii personale şi colective, agrement urban, edituri, sedii ale unor publicaţii, activităţi manufacturiere aferente. Utilizări admise cu condiționări: se admite conversia în alte funcţiuni a locuinţelor situate în clădiri existente cu condiţia menţinerii DOCPROPERTY  REGLEMENTARIEXISTENTE4  \* MERGEFORMAT  a unei ponderi a acestora împreuna cu cele nou construite de min 30% din totalul ariei construite desfășurat pe ansamblul unei operaţii urbanistice; se admite construcţia de locuinţe în clădiri cu alte funcţiuni la parter sau la primele niveluri; acest DOCPROPERTY  REGLEMENTARIEXISTENTE5  \* MERGEFORMAT e locuinţe vor avea de preferinţă un partiu special, adaptat includerii în locuinţă a spaţiilor pentru diferite profesiuni liberale; se admit la parterul clădirilor funcţiuni care nu permit accesul liber al publicului numai cu condiţia ca acestea să nu r DOCPROPERTY  REGLEMENTARIEXISTENTE6  \* MERGEFORMAT eprezinte mai mult de 30% din frontul străzilor şi să nu se situeze la parterul a mai mult de două clădiri adiacente; se admit restaurante care comercializează pentru consum băuturi alcoolice numai dacă sunt situate la o distanţă de min 100m de instituţ DOCPROPERTY  REGLEMENTARIEXISTENTE7  \* MERGEFORMAT iile publice şi de lăcaşele de cult; se menţin unităţile productive actuale cu condiţia asigurării condiţiilor de compatibilitate ca funcţionare şi aspect cu zona centrală. Utilizări interzise: orice lucrări care modifică traseele protejate ale străzilor DOCPROPERTY  REGLEMENTARIEXISTENTE8  \* MERGEFORMAT ; activităţi productive poluante, cu risc tehnologic sau incomode prin traficul generat; construcţii provizorii de orice natură; depozitare en- gros; depozitarea pentru vânzare a unor cantităţi mari de substanţe inflamabile sau toxice; activităţi care uti DOCPROPERTY  REGLEMENTARIEXISTENTE9  \* MERGEFORMAT lizează pentru depozitare şi producţie terenul vizibil din circulaţiile publice sau din instituţiile publice; depozitări de materiale refolosibile; platforme de precolectare a deşeurilor urbane; lucrări de terasament de natură să afecteze amenajările din DOCPROPERTY  REGLEMENTARIEXISTENTE10  \* MERGEFORMAT  spaţiile publice şi construcţiile de pe parcelele adiacente; orice lucrări de terasament care pot să provoace scurgerea apelor pe parcelele vecine sau care împiedică evacuarea şi colectarea apelor meteorice; orice lucrări care diminuează spaţiile publice. Caracteristici ale parcelelor (suprafeţe, forme, dimensiuni)- conform P.U.Z. cu următoarele condiţionări: pentru noi instituţii şi servicii publice, în absenta unor norme specifice şi în funcţie de tema beneficiarului, terenul minim construibil este de 1000mp cu un front la stradă de min 30,0m în cazul clădirilor dispuse izolat şi de min 24,0m în cazul clădirilor cuplate pe o latura sau alipite la doua calcane; sunt necesare operaţiuni funciare de regrupare a parcelelor prin cumpărare cu exercitarea dreptului de preempţiune sau de expropriere de către administraţia publică; se considera construibile parcelele având min 500mp şi un front la stradă de min 15,0m. Amplasarea clădirilor faţă de limitele laterale şi posterioare ale parcelelor- conform P.U.Z. cu următoarele condiţionări: clădirile care adăpostesc funcţiuni publice reprezentative se pot amplasa izolat, sau în regim continuu sau discontinuu; clădirile care adăpostesc funcţiuni de interes general şi locuinţe vor alcătui fronturi continue sau discontinue prin alipire de calcanele clădirilor învecinate dispuse pe limitele laterale ale parcelelor până la o distanţă de max15,0m de la aliniament; clădirile se vor retrage faţă de limita posterioară la o distanţă de cel puţin jumătate din înălţimea clădirii măsurată la cornişe dar nu mai puţin de 5,0m; în cazul în care parcela se învecinează cu o clădire care prezintă calcan pe una dintre limitele laterale ale parcelei iar pe cealaltă latura se învecinează cu o clădire retrasă de la limita laterală a parcelei şi având pe faţada laterală ferestre ale unor încăperi care necesită lumină naturală, noua clădire se va alipi de calcanul existent iar faţă de limita opusă se va retrage obligatoriu la o distanţă egală cu jumătate din înălţime dar nu mai puţin de 4,0m; se interzice construirea pe limita laterală a parcelei dacă aceasta este şi linia de separaţie a subzonei centrale de subzona preponderent rezidenţială precum şi dacă este limita care separă orice funcţiune de o parcelă rezervată funcţiunilor publice sau unei biserici ortodoxe; se admite numai realizarea cu o retragere faţă de limitele parcelei egală cu jumătate din înălţimea la cornişe dar nu mai puţin de 4,0m; clădirile izolate se vor retrage faţă de limitele laterale ale parcelei cu o lungime egală cu jumătate din înălţimea la cornişe dar nu mai puţin de 4,0m; clădirile se vor retrage faţă de limita posterioară la o distanţă de cel puţin jumătate din înălţimea clădirii măsurată la cornişe dar nu mai puţin de 5,0m; distanţa dintre clădirea unei biserici ortodoxe şi limitele laterale şi posterioară ale parcelei este de min 10,0m; clădirile aparţinând altor confesiuni pot fi integrate în fronturi continui. Amplasarea clădirilor unele faţă de altele pe aceeaşi parcela- conform P.U.Z. cu următoarele condiţionări: clădirile vor respecta intre ele distante egale cu jumătate din înălţimea la cornişe a celei mai înalte dintre ele; distanţă se poate reduce la ¼ din înălţime numai în cazul în care faţadele prezintă calcane sau ferestre care nu asigură iluminarea unor încăperi fie de locuit, fie pentru alte activităţi ce necesită lumină naturală. Circulaţii şi accese- conform P.U.Z. cu următoarele condiţionări: parcela este construibilă numai dacă are asigurat un acces carosabil de min 4,0m dintr- o circulaţie publică în mod direct sau prin drept de trecere legal obţinut printr- una din proprietăţile învecinate; în cazul fronturilor continue la stradă se va asigura un acces carosabil în curtea posterioară printr-un pasaj dimensionat astfel încât să permită accesul autovehiculelor de stingere a incendiilor; în toate cazurile este obligatorie asigurarea accesului în spaţiile publice a persoanelor cu dificultăţi de deplasare. Staţionarea autovehiculelor- conform P.U.Z. cu următoarele condiţionări: staţionarea vehiculelor se admite numai în interiorul parcelei, deci în afara circulaţiilor publice; în cazul în care nu exista spaţiu suficient pentru asigurarea locurilor de parcare normate, se va demonstra prin prezentarea formelor legale amenajarea unui parcaj propriu sau în cooperare ori concesionarea locurilor necesare într- un parcaj colectiv; aceste parcaje vor fi situate la distanţă de max 250m. Înălţimea maximă admisibilă a clădirilor- conform P.U.Z. cu următoarele condiţionări: înălţimea clădirilor nu va depăşi distanţa dintre aliniamente; în cazul racordării intre străzi având regim diferit de înălţimea, dacă diferenţa este de un singur nivel, se va prelungi regimul cel mai înalt spre stradă secundara pe întreaga parcela; dacă regimul diferă cu două niveluri se va realiza o descreştere în trepte, primul tronson prelungind înălţimea clădirii de pe stradă principală pe o lungime minimă egală cu distanţa dintre aliniamente. Aspectul exterior al clădirilor- conform P.U.Z. cu următoarele condiţionări: aspectul clădirilor va tine seama de caracterul general al zonei şi de arhitectura clădirilor din vecinătate cu care se afla în relaţii de co-vizibilitate; se va acorda atenţie modului de tratare a faţadelor şi acoperişurilor sau teraselor perceptibile într- o perspectivă descendentă de pe dealul Budiului sau dinspre platoul Corneşti; se recomandă plantarea teraselor în proporţie de 70%; anexele vizibile din circulaţiile publice se vor armoniza ca finisaje şi arhitectura cu clădirea principală; se interzice folosirea azbocimentului pentru acoperirea clădirilor şi anexelor. Condiţii de echipare edilitară: conform P.U.Z. cu următoarele condiţionări: toate clădirile vor fi racordate la reţelele tehnico- edilitare publice; data fiind intensitatea circulaţiei pietonale, racordarea burlanelor la canalizarea pluvială este obligatoriu să fie făcută pe sub trotuare pentru a se evita producerea gheţii; se va asigura în mod special evacuarea rapidă şi captarea apelor meteorice în reţeaua de canalizare; Se interzice dispunerea antenelor TV- satelit în locuri vizibile din circulaţiile publice şi dispunerea vizibila a cablurilor CATV. Spaţii libere şi spaţii plantate: conform P.U.Z. cu următoarele condiţionări: se vor identifica, păstra şi proteja în timpul executării construcţiilor arborii importanţi existenţi având peste 4,0metri înălţime şi diametrul tulpinii peste 15cm; în cazul tăierii unui arbore se vor planta în schimb alţi 5 arbori în perimetrul operaţiunii urbanistice; spaţiile neconstruite şi neocupate de accese şi trotuare de garda vor fi înierbate şi plantate cu un arbore la fiecare 100mp; pentru imbunătăţirea microclimatului şi pentru protecţia construcţiilor se va evita impermeabilizarea terenului peste minimum necesar pentru accese şi trotuare de gardă; se va recurge la soluţii de înverzire a faţadelor şi teraselor precum şi la dispunerea pe străzile mineralizate pe trotuarele având peste 3,0m a jardinierelor cu arbuşti la intrarea în construcţiile publice şi comerciale. Împrejmuiri: conform P.U.Z. cu următoarele condiţionări; indicarea limitelor de proprietate a terenului va fi realizată prin diferenţierea tratării pavajelor faţă de trotuare şi prin plantaţii, jardiniere, elemente decorative; în cazul construcţiilor retrase de la aliniament şi al instituţiilor publice, împrejmuirile vor fi transparente, vor avea înălţimea max de 2,20m şi min de 1,50m, din care un soclu opac de 0,30m şi vor putea fi dublate de gard viu; POTmax, CUTmax- conform P.U.Z. cu condiţionări: în zonele de versanţi POTmax= 25%; în zonele de luncă şi podiş POTmax= 65%; în zonele de versanţi CUTmax= 0,8; în zonele de luncă şi podiş CUTmax=2,4.</w:t>
        <w:br/>
        <w:t xml:space="preserve">Dată fiind încadrarea imobilului într- o zonă în care orice intervenţie presupune elaborare P.U.Z. şi tema de proiectare a iniţiatorului privind majorarea coeficientului de utilizare a terenului cu un procent de max 20%, beneficiarul a iniţiat elaborarea documentaţiei de urbanism, fapt pentru care s- a solicitat emiterea avizului de oportunitate. </w:t>
        <w:br/>
        <w:t>Documentaţia pentru emiterea avizului de oportunitate a propus o clădire cu regimul de înălţime 2S+P+10E, însă Comisia Tehnică de Amenajare a Teritoriului şi Urbanism(C.T.A.T.U.)  prin avizul nr. 1 DOCPROPERTY  NRREGAVIZ  \* MERGEFORMAT /28/ DOCPROPERTY  DATAC  \* MERGEFORMAT 01/06/2018 a concluzionat: „Se emite avizul de oportunitate pentru elaborare PUZ, cu zona de studiu extinsă până la gară şi cu propuneri de reglementări prevăzute pentru etapa II şi pentru clădirea vecină cunoscută sub denumirea „Clădirea Vămii” (după parcurgerea etapelor legale privind reglementarea juridică a imobilului, conform cu intenţiile dezvoltatorului de achiziţionare a acestuia). Se recomandă creşterea regimului de înălţime max admis cu dezvoltarea nivelurilor superioare spre zona gării. Circulaţiile din zonă vor fi reglementate în baza unui studiu de circulaţie temeinic fundamentat. Se va reveni în şedinţa de avizare C.T.A.T.U. cu P.U.Z. preliminar, bazat pe studii de fundamentare care să susţină propunerile de remodelare arhitectural- urbanistică a zonei.”</w:t>
        <w:br/>
        <w:t>În baza avizului C.T.A.T.U. sus menţionat s- a emis avizul de oportunitate nr. 17 din 04.09.2018 pentru elaborare P.U.Z., documentaţie care însoţită de  avize şi acorduri, a fost prezentată comisiei tehnice CTATU a cărui avizare a fost condiţionată de: actualizare aviz de oportunitate pentru noul regim de înălţime 2S+P+16E, cu încadrare în  CUTmax= 2,99 şi cu revizuirea corespunzătoare  a conţinutului P.U.Z., eliminarea locurilor de parcare din zona autogării şi menţinerea ”bretelei” de circulaţie paralelă cu str. Gh. Doja, în spatele centrelor comerciale, lângă linia de cale ferată, reglementarea formei juridice a terenului ce aparţine SNCFR propus pentru a fi dat în concesiune investitorului astfel încât să poată fi emise autorizaţii de construire, asigurarea numărului de locuri de parcare normate(locuinţe- min 1loc/1apartament propus plus pentru spaţiile comerciale), necesare noii investiţii conform cerinţelor Comisiei de Circulaţie, supunerea avizării Comisiei Tehnice de Amenajarea Teritoriului şi Urbanism, la faza DTAC a volumetriei finale a obiectului, a faţadelor şi a detaliilor privind amenajarea parterului clădirii.</w:t>
        <w:br/>
        <w:t>Concret P.U.Z.- ul propune reglementarea proprietății beneficiarului proiectului cu menținerea denumirii funcționale existente, particularizată anume U.T.R."CA1"- zona centrală situată în afara perimetrului de protecție a valorilor istorice și arhitectural urbanistice- zona P.ța Gării și a clădirii vecine cunoscută sub denumirea de "Clădirea Vămii", reglementări ce vor fi valabile după parcurgerea etapelor legale privind reglementarea juridică a imobilului, conform cu intențiile dezvoltatorului de achiziționare a acesteia.</w:t>
        <w:br/>
        <w:t>Raportat la amplasamentul noului obiectiv în raport cu cel păstrat şi care se doreşte a fi achiziţionat în timp, elaboratorul documentaţiei consideră că "Volumul nou va “îmbrățișa” clădirea limitrofă, la o distanță care va permite punerea ei în valoare. Nu este singurul exemplu de dialog nou- vechi în arhitectura contemporană. Propunerile de volumetrie și funcționare se vor face după aprobarea documentației urbanistice. Modelarea oferită în documentație este o viziune de conformare a volumetriei, care va fi definitivată și rafinată pe parcursul proiectării".</w:t>
        <w:br/>
        <w:t>Documentația de față reglementează doar P.ța Gării cu proprietatea beneficiarului proiectului şi propune mobilarea acestui imobil, reconformarea circulației auto și pietonale pe acest teren, în legătură cu amenajările de pe domeniul public, al cărui regulament local de urbanism aferent prevede:</w:t>
        <w:br/>
        <w:t>Utilizare funcţională:</w:t>
        <w:br/>
        <w:t>Utilizări admise: se admit funcţiuni publice reprezentative de importanţă municipală şi supramunicipală rezultate în urma procesului de modernizare şi descentralizare, sedii ale unor organisme regionale, instituţii judeţene şi altele similare; se admit funcţiuni de interes general, culte, servicii manageriale, tehnice, profesionale, şi financiar bancare, telecomunicaţii, hoteluri, restaurante, parcaje de descongestionare a circulaţiei în zona centrală protejată (subterane, supraterane- la sol sau multietajate), comerţ, servicii personale şi colective, agrement urban, edituri, sedii ale unor publicaţii, activităţi manufacturiere aferente; locuințe colective.</w:t>
        <w:br/>
        <w:t>Utilizări admise cu condiţionări: se admite construcţia de locuinţe în clădiri cu alte funcţiuni la parter sau la primele niveluri; aceste locuinţe vor avea de preferinţa un partiu special, adaptat includerii în locuinţă a spaţiilor pentru diferite profesiuni liberale; se admit la parterul clădirilor funcţiuni care nu permit accesul liber al publicului numai cu condiţia ca acestea să nu reprezinte mai mult de 30% din frontul străzilor şi să nu se situează la parterul a mai mult de două clădiri adiacente; se admit restaurante.</w:t>
        <w:br/>
        <w:t xml:space="preserve">Utilizări interzise: sunt interzise următoarele tipuri de activităţi şi de lucrări:  orice lucrări care modifică traseele protejate ale străzilor; activităţi productive poluante, cu risc tehnologic sau incomode prin traficul generat; construcţii provizorii de orice natura; depozitare en- gros; activităţi care utilizează pentru depozitare şi producţie terenul vizibil din circulaţiile publice sau din instituţiile publice; depozitări de materiale refolosibile;  lucrări de terasament de natura să afecteze amenajările din spaţiile publice şi construcţiile de pe parcelele adiacente;  orice lucrări de terasament care pot să provoace scurgerea apelor pe parcelele vecine sau care împiedica evacuarea şi colectarea apelor meteorice; </w:t>
        <w:br/>
        <w:t>Caracteristici ale parcelelor (suprafeţe, forme, dimensiuni): conform P.U.Z., respectiv parcela preexistentă care se reglementează.</w:t>
        <w:br/>
        <w:t xml:space="preserve">Amplasarea clădirilor faţă de aliniament: conform P.U.Z., respectiv a planșei de reglementări urbanistice </w:t>
        <w:br/>
        <w:t>(A.02.a_Reglementări Urbanistice) și de mobilare a terenului( A.05.a_Propunere posibilitate mobilare teren), cu următoarele condiționări; retragerea față de strada Gheorghe Doja  va fi de minim 15,50 m din axul acesteia, respectiv pe aliniament față de terasa circulabilă aferentă etajului 1 și o retragere de minim 6,50 m a parterului propus față de limita de proprietate;  s-a întocmit un studiu de însorire pentru clădirea propusă și influența ei asupra celor existente.</w:t>
        <w:br/>
        <w:t>Amplasarea clădirilor    faţă    de    limitele    laterale    şi  posterioare ale parcelelor: conform P.U.Z. respectiv a planșei de reglementări urbanistice(A.02.a_Reglementări Urbanistice) și de mobilare a terenului ( A.05.a_Propunere posibilitate mobilare teren) , cu următoarele condiționări꞉ retragerea față de limita laterală stânga este de 5,00 m față de terasa circulabilă aferentă etajului 1 și 8,00 m față de parterul propus; retragerea față de limita laterală dreapta este de la 3,00 m la 9,00 m față de terasa circulabilă aferentă etajului 1 și de la 10,50 m la 12,00 m față de parterul propus; retragerea față de proprietatea CFR (clădirea Vămii) va fi de minim 3,00 m față de terasa circulabilă aferentă etajului 1 și de minim 6, 00 m față de parterul propus; retragerea față de limita posterioară va fi de minim 12,00 m;-  amplasarea respectă prevederile H.G.525/1996.</w:t>
        <w:br/>
        <w:t>Amplasarea  clădirilor unele  faţă  de  altele  pe  aceeaşi parcelă: nu este cazul</w:t>
        <w:br/>
        <w:t>Circulaţii şi accese: conform P.U.Z., respectiv a planșei de reglementări urbanistice și de mobilare; în toate cazurile este obligatorie asigurarea accesului în spațiile publice a persoanelor cu dificultăți de deplasare.</w:t>
        <w:br/>
        <w:t xml:space="preserve">Staţionarea autovehiculelor: conform P.U.Z., respectiv a planșei de reglementări urbanistice și de mobilare, cu următoarele condiţionări: Se vor respecta prevederile HCL nr. 241 din 29august 2019 privind modificarea și completarea H.C.L. a mun. Târgu Mureș  nr. 206 din 4 iulie 2019 privind aprobarea unor reglementări locale de urbanism referitoare la dimensionarea locurilor de parcare a autoturismelor. Pentru locuințele nou construite se vor prevedea pentru fiecare unitate de locuit minim un loc de parcare/garare, asigurate și amenajate pe terenul aferent imobilului proprietate privată sau conform Regulamentului local de urbanism aferent PUG - mun. Târgu Mureș  în vigoare, pe terenul pentru care deține un drept real pe o rază de maxim 250m (exemplificăm: suprafața desfășurată maximă calculată pentru CUT- ul de 2,99 permite un număr aproximativ de 100 de apartamente rezultând astfel un număr de aproximativ 100 de locuri de parcare aferente locuirii);  se va institui interdicţia de a schimba destinaţia locurilor de parcare/garare stabilite pe întreaga durată de existenţă a imobilelor, interdicţie care se va nota în cartea funciară în condiţiile legii şi care va putea fi ridicată/modificată doar în cazul reamplasării acestora pe un alt amplasament care respectă prevederile H.C.L. nr. 241 din 29 august 2019; se vor prevedea rastele pentru biciclete câte un loc pentru fiecare unitate locativă, iar în cazul ansamblurilor rezidențiale noi, cu peste 20 de unități locative și o stație de încărcare autovehicule electrice. Pentru construcții cu alte funcțiuni decât locuințe, se vor lua în calcul normele de dimensionare a parcărilor aferente respectivelor funcțiuni, prin cumularea numărului locurilor de parcare aferente fiecărei funcțiuni în parte, asigurate și amenajate pe terenul aferent imobilului proprietate privată. Excepție fac modificările construcțiilor existente situate în zonele construite protejate și construcții amplasate în zone de protecție a monumentelor, sau care figurează în Lista Monumentelor Istorice, ori la construcţii cu valoare arhitecturală sau istorică deosebită, stabilite prin P.U.G.- ul în vigoare, unde se vor respecta prevederile acestuia. Staţionarea vehiculelor se admite numai în interiorul parcelei sau pe terenurile închiriate sau concesionate în acest scop, deci în afara circulaţiilor publice; Se vor respecta prevederile H.G. 525/1996 în ceea ce privește zona comercială (exemplificăm: propunerea de mobilare urbanistică permite  o suprafață de aproximativ 2000 mp pentru zona comercială la care respectând normele de dimensionare conform H.G. nr.  525/1996 revine un număr de maxim  40 de locuri de parcare). </w:t>
        <w:br/>
        <w:t>Înălţimea maximă admisibilă a clădirilor : conform P.U.Z. respectiv a planșei de reglementări urbanistice și de mobilare;  înălţimea clădirilor va fi de max 2S+P+16 E ( 58,5 m de la C.T.N. );</w:t>
        <w:br/>
        <w:t>Aspectul exterior al clădirilor: conform P.U.Z. respectiv a planșei de  reglementări urbanistice și de mobilare:  aspectul clădirilor va ține seama de caracterul general al zonei şi de arhitectura clădirilor  din vecinătate cu care se află în relaţii de co- vizibilitate;  se va acorda atenţie modului de tratare a faţadelor şi acoperişurilor sau teraselor perceptibile într- o perspectivă descendentă; se recomandă plantarea teraselor în proporţie de 70%;  anexele vizibile din circulaţiile publice se vor armoniza ca finisaje şi arhitectura cu clădirea principală;</w:t>
        <w:br/>
        <w:t>Condiţii de echipare edilitară: conform P.U.Z. cu următoarele condiţionări: clădirile vor fi racordate la reţelele tehnico- edilitare publice; dată fiind intensitatea circulaţiei pietonale, racordarea burlanelor la canalizarea pluvială este obligatoriu să fie făcută pe sub trotuare pentru a se evita producerea gheţii; se va asigura în mod special evacuarea rapidă şi captarea apelor meteorice în reţeaua de canalizare;</w:t>
        <w:br/>
        <w:t xml:space="preserve">Spaţii libere şi spaţii plantate: conform P.U.Z. cu următoarele condiţionări: se vor identifica,  păstra şi proteja în timpul executării construcţiilor arborii importanţi existenţi având peste 4,00 metri înălţime şi diametrul tulpinii peste 15 cm; în cazul tăierii unui arbore se vor planta în schimb alţi 5 arbori în perimetrul </w:t>
        <w:br/>
        <w:t>operaţiunii urbanistice; spațiile neconstruite şi neocupate de accese şi trotuare de gardă vor fi înierbate şi plantate cu un arbore la fiecare 100 mp; pentru îmbunătățirea microclimatului şi pentru protecţia construcţiilor se va evita impermeabilizarea terenului peste minimum necesar pentru accese şi trotuare de gardă; se va recurge la soluţii de înverzire a faţadelor şi teraselor precum şi la dispunerea pe străzile mineralizate pe trotuarele având peste 3,00 m a jardinierelor cu arbuşti la intrarea în construcţiile publice şi comerciale. Împrejmuiri: conform P.U.Z. cu următoarele condiţionări; indicarea limitelor de proprietate a terenului va fi realizată prin diferenţierea tratării pavajelor faţă de trotuare şi prin plantaţii, jardiniere, elemente decorative;</w:t>
        <w:br/>
        <w:t>POTmax = 65%; CUTmax = 2,99</w:t>
        <w:br/>
        <w:t>P.U.Z.- ul prezentat conţine: certificat de urbanism, avize de oportunitate, avize Comisia Tehnică de Amenajarea Teritoriului și Urbanism, extras de carte funciară aferent imobilului reglementat, avize de amplasament ale deţinătorilor de utilităţi- S.C”Compania Aquaserv”S.A- emis condiţionat,  SC”Telekom România Communications” SA - emis condiționat, SDEE Transilvania SUD, aviz „Delgaz Grid”SA, aviz CTE pentru faza SS, aviz Direcţia de Sănătate Publică a Judeţului Mureş, aviz Direcţia Tehnică- emis condiționat, aviz Ministerul Agriculturii și Dezvoltării Rurale Mureș, aviz Administrația Domeniului Public condiţionat de „asigurarea numărului de locuri de parcare normate exclusiv pe terenul beneficiarului, necesare noii investiţii”, aviz A.D.P. privind siguranța circulației, comunicare emisă de Direcţia Judeţeană pentru Cultură Mureş, adresă emisă pentru Inspectoratul pentru Situații de Urgență "HOREA", acord de principiu emis de Compania Națională de Căi Ferate "CFR" SA, decizia de încadrare emisă de Agenţia Judeţeană pentru Protecţia Mediului, studiu studiu geotehnic, referat de verificare tehnică la cerinţa Af a studiului geotehnic, studiu de însorire, studiu de trafic, proces verbal închiriere suprafață proprietate CFR, aviz ANIF, declaraţiile autentificate ale  proprietarului imobilului privind acceptarea necondiţionată şi asigurarea accesului operatorului Companiei Aquaserv SA Tg.Mureş, la conductelepublice de alimentare cu apă existente pe terenul aflat în proprietatea societăţii, ori de câte ori este necesar, în scopul executării lucrărilor de întreţinere, reparaţii şi reabilitare, extinderea pe cheltuială proprie reţele de utilităţi necesare funcţionării obiectivelor propuse şi privind asumarea oricărei responsabilităţi pentru eventualele daune provocate propriului imobil sau imobilelor învecinate ori domeniului public/privat al mun. Tg. Mureş rezultate din realizarea obiectivelor propuse prin P.U.Z., dovada amplasării pe teren a panourilor reglementate prin Ordin nr 2701/2010 şi H.C.L. nr. 140/2011,  adrese, petiţii, sesizări, observaţii înregistrate în perioada de informare şi consultare a publicului, procesul verbal al dezbaterii publice, raportul de consultare a publicului, dovada achitării taxei RUR.</w:t>
        <w:br/>
        <w:t>Propunerile de reglementare urbanistică a zonei au fost supuse informării şi consultării publicului prin metodele afişării documentaţiei de urbanism pe site- ul oficial al Municipiului începând cu luna februarie 2019 şi la avizierul instituţiei, prin amplasarea pe terenul studiat a panourilor de informare şi consultare a publicului reglementate prin lege şi prin dezbatere publică.</w:t>
        <w:br/>
        <w:t>Anterior, în timpul şi după dezbaterea publică organizată de Municipiul Târgu Mureş în data de 16.05.2019, la sediul acesteia, au fost înregistrate direct sau on- line mai multe petiţii, sesizări, observaţii, sugestii, propuneri, etc., cu privire la prevederile P.U.Z.- ului raportat la amplasamentul dat şi toate sunt ataşate documentaţiei.</w:t>
        <w:br/>
        <w:t xml:space="preserve">Faţă de cele expuse cu referire la reglementările urbanistice propuse pentru zona studiată şi la conţinutul studiului, înaintăm Consiliului Local Municipal, documentaţia de urbanism „Plan Urbanistic Zonal- stabilire reglementări pentru construirea unei clădiri de locuințe colective și spații comerciale” în P-ța Gării f.nr. cu regulamentul local de urbanism aferent,  DOCPROPERTY  PROIECT0  \* MERGEFORMAT  DOCPROPERTY  PROIECT0  \* MERGEFORMAT  DOCPROPERTY  PROIECT1  \* MERGEFORMAT  DOCPROPERTY  PROIECT2  \* MERGEFORMAT  DOCPROPERTY  PROIECT3  \* MERGEFORMAT  DOCPROPERTY  PROIECT4  \* MERGEFORMAT  DOCPROPERTY  PROIECT5  \* MERGEFORMAT i DOCPROPERTY  PROIECT1  \* MERGEFORMAT  DOCPROPERTY  PROIECT2  \* MERGEFORMAT  DOCPROPERTY  PROIECT3  \* MERGEFORMAT  DOCPROPERTY  PROIECT4  \* MERGEFORMAT  DOCPROPERTY  PROIECT5  \* MERGEFORMAT niţiată de DOCPROPERTY  AUTORACT  \* MERGEFORMAT  S.C."ATAMETALY"S.R.L.,  DOCPROPERTY  PROIECT0  \* MERGEFORMAT  DOCPROPERTY  PROIECT1  \* MERGEFORMAT  DOCPROPERTY  PROIECT2  \* MERGEFORMAT  DOCPROPERTY  PROIECT3  \* MERGEFORMAT  DOCPROPERTY  PROIECT4  \* MERGEFORMAT  DOCPROPERTY  PROIECT5  \* MERGEFORMAT elaborată sub nr. proiect  514/2017 de SC"Arhitecton"SRL- Târgu Mureş, arhitect urbanist Kovacs Angela, asupra căreia VĂ RUGĂM SĂ DECIDEŢI.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ab/>
        <w:tab/>
        <w:t xml:space="preserve">      Aviz favorabil al</w:t>
        <w:br/>
        <w:t xml:space="preserve">              </w:t>
        <w:tab/>
        <w:tab/>
        <w:tab/>
        <w:t xml:space="preserve">                       DIRECŢIEI DE RESORT</w:t>
        <w:br/>
        <w:t xml:space="preserve">                                                                       arh. Miheţ Florina Daniela DOCPROPERTY  OBSERVATIICOMISIE1  \* MERGEFORMAT       DOCPROPERTY  OBSERVATIICOMISIE3  \* MERGEFORMAT </w:t>
        <w:br/>
        <w:t xml:space="preserve">                              </w:t>
        <w:br/>
        <w:t>*Actele administrative sunt hotărârile de Consiliu local care intră în vigoare şi produc efecte juridice după îndeplinirea condiţiilor prevăzute de art. 45-49 din Legea nr. 215/2001</w:t>
      </w:r>
      <w:r>
        <w:rPr>
          <w:sz w:val="24"/>
          <w:szCs w:val="24"/>
          <w:iCs/>
          <w:bCs/>
          <w:rFonts w:cs="Times New Roman" w:ascii="Times New Roman" w:hAnsi="Times New Roman"/>
        </w:rPr>
        <w:fldChar w:fldCharType="end"/>
      </w:r>
      <w:r>
        <w:rPr>
          <w:rFonts w:cs="Times New Roman" w:ascii="Times New Roman" w:hAnsi="Times New Roman"/>
          <w:bCs/>
          <w:iCs/>
          <w:sz w:val="16"/>
          <w:szCs w:val="16"/>
        </w:rPr>
        <w:t>R</w:t>
      </w:r>
    </w:p>
    <w:p>
      <w:pPr>
        <w:pStyle w:val="Normal"/>
        <w:autoSpaceDE w:val="false"/>
        <w:spacing w:lineRule="auto" w:line="240" w:before="0" w:after="0"/>
        <w:ind w:firstLine="283"/>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Makkai Grigor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rPr>
        <w:t>H O T Ă R Â R E A     nr. 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n _____________________ 2019</w:t>
      </w:r>
    </w:p>
    <w:p>
      <w:pPr>
        <w:pStyle w:val="Normal"/>
        <w:spacing w:lineRule="auto" w:line="240" w:before="0" w:after="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privind aprobarea documentaţiei de urbanism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DOCPROPERTY  PROIECT0  \* MERGEFORMAT  stabilire reglementări pentru construirea unei clădiri de </w:t>
        <w:br/>
        <w:t xml:space="preserve">                    locuințe colective și spații comerciale” în P-ța Gării f.nr. cu regulamentul </w:t>
        <w:br/>
        <w:t xml:space="preserve">                                                                  local de urbanism aferent, </w:t>
        <w:br/>
        <w:tab/>
        <w:t xml:space="preserve">                   Beneficiar- Proprietar: S.C."ATAMETALY" S.R.L.</w:t>
        <w:br/>
        <w:br/>
        <w:t xml:space="preserve"> DOCPROPERTY  AUTORACT  \* MERGEFORMAT </w:t>
      </w:r>
      <w:r>
        <w:rPr>
          <w:b/>
          <w:bCs/>
          <w:rFonts w:cs="Times New Roman" w:ascii="Times New Roman" w:hAnsi="Times New Roman"/>
        </w:rPr>
        <w:fldChar w:fldCharType="end"/>
      </w:r>
      <w:r>
        <w:rPr>
          <w:rFonts w:cs="Times New Roman" w:ascii="Times New Roman" w:hAnsi="Times New Roman"/>
          <w:sz w:val="24"/>
          <w:szCs w:val="24"/>
        </w:rPr>
        <w:t>Consiliul local municipal Târgu Mureş, întrunit în şedinţă ordinară de lucru,</w:t>
      </w:r>
    </w:p>
    <w:p>
      <w:pPr>
        <w:pStyle w:val="Normal"/>
        <w:tabs>
          <w:tab w:val="clear" w:pos="720"/>
          <w:tab w:val="left" w:pos="9356"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6950 din 07.10.2019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Plan Urbanistic Zonal- stabilire reglementări pentru construirea unei clădiri de locuințe colective și spații comerciale” în P-ța Gării f.nr. cu regulamentul local de urbanism aferent</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prelungit cu H.C.L. nr. 378/18.12.2018 privind aprobare “P.U.G.- Municipiul Târgu Mureş”,</w:t>
        <w:br/>
        <w:t xml:space="preserve">În temeiul prevederilor art. 129, alin. (1), alin. (2), lit. „b” şi „c”, alin. (4) lit. „e”, alin. (6) lit. „c”, art. 139, alin. (3) lit. „e” şi art. 196 alin. (1) lit. „a” din  O.U.G. nr. 57/2019 privind Codul Administrativ,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Se aprobă documentaţia de urbanism</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DOCPROPERTY  PROIECT0  \* MERGEFORMAT  DOCPROPERTY  PROIECT0  \* MERGEFORMAT  DOCPROPERTY  PROIECT0  \* MERGEFORMAT  DOCPROPERTY  PROIECT0  \* MERGEFORMAT  „Plan Urbanistic Zonal- DOCPROPERTY  PROIECT0  \* MERGEFORMAT  DOCPROPERTY  PROIECT0  \* MERGEFORMAT  DOCPROPERTY  PROIECT0  \* MERGEFORMAT  stabilire reglementări pentru construirea unei clădiri de  locuințe colective și spații comerciale”  în P-ța Gării f.nr. cu regulamentul local de urbanism aferent, DOCPROPERTY  AUTORACT  \* MERGEFORMAT  DOCPROPERTY  PROIECT1  \* MERGEFORMAT  DOCPROPERTY  PROIECT2  \* MERGEFORMAT  DOCPROPERTY  PROIECT3  \* MERGEFORMAT  DOCPROPERTY  PROIECT4  \* MERGEFORMAT  DOCPROPERTY  PROIECT5  \* MERGEFORMAT  DOCPROPERTY  AUTORACT  \* MERGEFORMAT  DOCPROPERTY  AUTORACT  \* MERGEFORMAT   DOCPROPERTY  PROIECT0  \* MERGEFORMAT  DOCPROPERTY  PROIECT0  \* MERGEFORMAT  DOCPROPERTY  PROIECT0  \* MERGEFORMAT evidenţiat în cartea funciară nr. 121160- Târgu Mureş, nr. cad. 121160, proprietatea S.C."ATAMETALY"S.R.L.(1/1), imobil care a generat elaborarea documentaţiei de urbanism, în condiţiile reglementărilor cuprinse în proiectul nr. 514/2017 elaborat de SC"Arhitecton"SRL- Târgu Mureş, arhitect urbanist Kovacs Angela, proiect anexat care împreună cu avizele, acordurile, declarațiile și studiile aferente documentaţiei face parte integrantă din prezenta hotărâre.   DOCPROPERTY  AUTORACT  \* MERGEFORMAT  </w:t>
      </w:r>
      <w:r>
        <w:rPr>
          <w:sz w:val="24"/>
          <w:b/>
          <w:szCs w:val="24"/>
          <w:bCs/>
          <w:rFonts w:cs="Times New Roman" w:ascii="Times New Roman" w:hAnsi="Times New Roman"/>
          <w:lang w:val="ro-RO"/>
        </w:rPr>
        <w:fldChar w:fldCharType="end"/>
      </w:r>
      <w:r>
        <w:rPr>
          <w:rFonts w:cs="Times New Roman" w:ascii="Times New Roman" w:hAnsi="Times New Roman"/>
          <w:b/>
          <w:sz w:val="24"/>
          <w:szCs w:val="24"/>
        </w:rPr>
        <w:t xml:space="preserve"> </w:t>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2.</w:t>
      </w:r>
      <w:r>
        <w:rPr>
          <w:rFonts w:cs="Times New Roman" w:ascii="Times New Roman" w:hAnsi="Times New Roman"/>
          <w:sz w:val="24"/>
          <w:szCs w:val="24"/>
        </w:rPr>
        <w:t>Punerea în aplicare a prevederilor prezentei hotărâri, se va realiza în condiţiile reglementărilor urbanistice atribuite zonei delimitate prin P.U.Z., detaliate în regulamentul local de urbanism aferent, cu obligativitatea rezolvării extinderilor aferente reţelelor de utilităţi, de către dezvoltator pe cheltuiala propr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emiterea autorizaţiilor de construire, proprietarul imobilului reglementat va obţine avizul CFR emis de </w:t>
      </w:r>
      <w:r>
        <w:rPr>
          <w:rFonts w:cs="Times New Roman" w:ascii="Times New Roman" w:hAnsi="Times New Roman"/>
          <w:sz w:val="24"/>
          <w:szCs w:val="24"/>
          <w:lang w:val="ro-RO"/>
        </w:rPr>
        <w:t>Compani</w:t>
      </w:r>
      <w:r>
        <w:rPr>
          <w:rFonts w:cs="Times New Roman" w:ascii="Times New Roman" w:hAnsi="Times New Roman"/>
          <w:sz w:val="24"/>
          <w:szCs w:val="24"/>
        </w:rPr>
        <w:t>a</w:t>
      </w:r>
      <w:r>
        <w:rPr>
          <w:rFonts w:cs="Times New Roman" w:ascii="Times New Roman" w:hAnsi="Times New Roman"/>
          <w:sz w:val="24"/>
          <w:szCs w:val="24"/>
          <w:lang w:val="ro-RO"/>
        </w:rPr>
        <w:t xml:space="preserve"> Național</w:t>
      </w:r>
      <w:r>
        <w:rPr>
          <w:rFonts w:cs="Times New Roman" w:ascii="Times New Roman" w:hAnsi="Times New Roman"/>
          <w:sz w:val="24"/>
          <w:szCs w:val="24"/>
        </w:rPr>
        <w:t>ă</w:t>
      </w:r>
      <w:r>
        <w:rPr>
          <w:rFonts w:cs="Times New Roman" w:ascii="Times New Roman" w:hAnsi="Times New Roman"/>
          <w:sz w:val="24"/>
          <w:szCs w:val="24"/>
          <w:lang w:val="ro-RO"/>
        </w:rPr>
        <w:t xml:space="preserve"> de Căi Ferate "CFR"</w:t>
      </w:r>
      <w:r>
        <w:rPr>
          <w:rFonts w:cs="Times New Roman" w:ascii="Times New Roman" w:hAnsi="Times New Roman"/>
          <w:sz w:val="24"/>
          <w:szCs w:val="24"/>
        </w:rPr>
        <w:t>-</w:t>
      </w:r>
      <w:r>
        <w:rPr>
          <w:rFonts w:cs="Times New Roman" w:ascii="Times New Roman" w:hAnsi="Times New Roman"/>
          <w:sz w:val="24"/>
          <w:szCs w:val="24"/>
          <w:lang w:val="ro-RO"/>
        </w:rPr>
        <w:t xml:space="preserve"> SA</w:t>
      </w:r>
      <w:r>
        <w:rPr>
          <w:rFonts w:cs="Times New Roman" w:ascii="Times New Roman" w:hAnsi="Times New Roman"/>
          <w:sz w:val="24"/>
          <w:szCs w:val="24"/>
        </w:rPr>
        <w:t xml:space="preserve">, avizul D.J.C. Mureş, </w:t>
      </w:r>
      <w:r>
        <w:rPr>
          <w:rFonts w:cs="Times New Roman" w:ascii="Times New Roman" w:hAnsi="Times New Roman"/>
          <w:sz w:val="24"/>
          <w:szCs w:val="24"/>
          <w:lang w:val="ro-RO"/>
        </w:rPr>
        <w:t xml:space="preserve">avizul Comisiei Tehnice de Amenajarea Teritoriului şi Urbanism pentru volumetria finală a obiectului, faţadele şi detaliile privind amenajarea parterului clădirii </w:t>
      </w:r>
      <w:r>
        <w:rPr>
          <w:rFonts w:cs="Times New Roman" w:ascii="Times New Roman" w:hAnsi="Times New Roman"/>
          <w:sz w:val="24"/>
          <w:szCs w:val="24"/>
        </w:rPr>
        <w:t xml:space="preserve"> şi va depune anticipat declaraţii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imobilului îşi asumă orice daună rezultată din realizarea investiţiei şi renunţă la orice acţiune în despăgubiri faţă de municipiul Târgu Mureş.</w:t>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 xml:space="preserve">Se instituie interdicţia de a schimba destinaţia locurilor de parcare/garare stabilite conform prezentei documentaţii de urbanism pe întreaga durată de existenţă a imobilelor, interdicţie care se va nota în cartea funciară la evidenţierea imobilului edificat, în condiţiile legii şi care va putea fi ridicată/modificată doar în cazul reamplasării acestora pe un alt amplasament care respectă prevederile prezentei hotărâri.    </w:t>
      </w:r>
    </w:p>
    <w:p>
      <w:pPr>
        <w:pStyle w:val="Normal"/>
        <w:spacing w:lineRule="auto" w:line="240" w:before="0" w:after="0"/>
        <w:ind w:firstLine="283"/>
        <w:jc w:val="both"/>
        <w:rPr/>
      </w:pPr>
      <w:r>
        <w:rPr>
          <w:rFonts w:cs="Times New Roman" w:ascii="Times New Roman" w:hAnsi="Times New Roman"/>
          <w:b/>
          <w:sz w:val="24"/>
          <w:szCs w:val="24"/>
        </w:rPr>
        <w:t>Art.5.</w:t>
      </w:r>
      <w:r>
        <w:rPr>
          <w:rFonts w:eastAsia="Times New Roman" w:cs="Times New Roman" w:ascii="Times New Roman" w:hAnsi="Times New Roman"/>
          <w:sz w:val="24"/>
          <w:szCs w:val="24"/>
        </w:rPr>
        <w:t>Prezenta hotărâre împreună cu documentaţia aferentă se va transmite la OCPI în vederea notării în cartea funciară</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sz w:val="24"/>
          <w:szCs w:val="24"/>
        </w:rPr>
        <w:t>Art.6.</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rt.7.</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ârgu Mureş,</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uculei </w:t>
      </w:r>
      <w:r>
        <w:rPr>
          <w:rFonts w:eastAsia="Times New Roman" w:cs="Times New Roman" w:ascii="Times New Roman" w:hAnsi="Times New Roman"/>
          <w:b/>
          <w:szCs w:val="24"/>
        </w:rPr>
        <w:t xml:space="preserve">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cs="Times New Roman"/>
          <w:b/>
          <w:b/>
          <w:color w:val="000000"/>
          <w:sz w:val="40"/>
          <w:szCs w:val="40"/>
          <w:lang w:eastAsia="en-GB"/>
        </w:rPr>
      </w:pPr>
      <w:r>
        <w:rPr>
          <w:rFonts w:cs="Times New Roman" w:ascii="Times New Roman" w:hAnsi="Times New Roman"/>
          <w:b/>
          <w:sz w:val="40"/>
          <w:szCs w:val="40"/>
          <w:lang w:val="ro-RO" w:eastAsia="ro-RO"/>
        </w:rPr>
        <w:t>INFORMARE ȘI CONSULTARE A PUBLICULUI PRIVIND PLANUL DE URBANISM</w:t>
      </w:r>
    </w:p>
    <w:p>
      <w:pPr>
        <w:pStyle w:val="Normal"/>
        <w:suppressAutoHyphens w:val="true"/>
        <w:jc w:val="both"/>
        <w:rPr>
          <w:rFonts w:ascii="Times New Roman" w:hAnsi="Times New Roman" w:cs="Times New Roman"/>
          <w:b/>
          <w:b/>
          <w:color w:val="000000"/>
          <w:sz w:val="40"/>
          <w:szCs w:val="40"/>
          <w:lang w:eastAsia="en-GB"/>
        </w:rPr>
      </w:pPr>
      <w:r>
        <w:rPr>
          <w:rFonts w:cs="Times New Roman" w:ascii="Times New Roman" w:hAnsi="Times New Roman"/>
          <w:b/>
          <w:color w:val="000000"/>
          <w:sz w:val="40"/>
          <w:szCs w:val="40"/>
          <w:lang w:eastAsia="en-GB"/>
        </w:rPr>
      </w:r>
    </w:p>
    <w:p>
      <w:pPr>
        <w:pStyle w:val="Normal"/>
        <w:suppressAutoHyphens w:val="true"/>
        <w:jc w:val="both"/>
        <w:rPr>
          <w:b/>
          <w:b/>
          <w:color w:val="000000"/>
          <w:lang w:eastAsia="en-GB"/>
        </w:rPr>
      </w:pPr>
      <w:r>
        <w:rPr>
          <w:b/>
          <w:color w:val="000000"/>
          <w:lang w:eastAsia="en-GB"/>
        </w:rPr>
      </w:r>
    </w:p>
    <w:p>
      <w:pPr>
        <w:pStyle w:val="Normal"/>
        <w:suppressAutoHyphens w:val="true"/>
        <w:jc w:val="both"/>
        <w:rPr>
          <w:b/>
          <w:b/>
          <w:color w:val="000000"/>
          <w:lang w:eastAsia="en-GB"/>
        </w:rPr>
      </w:pPr>
      <w:r>
        <w:rPr>
          <w:b/>
          <w:color w:val="000000"/>
          <w:lang w:eastAsia="en-GB"/>
        </w:rPr>
      </w:r>
    </w:p>
    <w:p>
      <w:pPr>
        <w:pStyle w:val="Normal"/>
        <w:suppressAutoHyphens w:val="true"/>
        <w:jc w:val="both"/>
        <w:rPr>
          <w:b/>
          <w:b/>
          <w:color w:val="000000"/>
          <w:lang w:eastAsia="en-GB"/>
        </w:rPr>
      </w:pPr>
      <w:r>
        <w:rPr>
          <w:b/>
          <w:color w:val="000000"/>
          <w:lang w:eastAsia="en-GB"/>
        </w:rPr>
      </w:r>
    </w:p>
    <w:p>
      <w:pPr>
        <w:pStyle w:val="Normal"/>
        <w:spacing w:before="0" w:after="200"/>
        <w:ind w:right="-218" w:hanging="0"/>
        <w:jc w:val="center"/>
        <w:rPr/>
      </w:pPr>
      <w:r>
        <w:rPr>
          <w:rFonts w:cs="Times New Roman" w:ascii="Times New Roman" w:hAnsi="Times New Roman"/>
          <w:b/>
          <w:color w:val="000000"/>
          <w:sz w:val="28"/>
          <w:szCs w:val="28"/>
          <w:lang w:eastAsia="en-GB"/>
        </w:rPr>
        <w:t>„</w:t>
      </w:r>
      <w:r>
        <w:rPr>
          <w:rFonts w:cs="Times New Roman" w:ascii="Times New Roman" w:hAnsi="Times New Roman"/>
          <w:b/>
          <w:color w:val="000000"/>
          <w:sz w:val="28"/>
          <w:szCs w:val="28"/>
          <w:lang w:eastAsia="en-GB"/>
        </w:rPr>
        <w:t>Plan Urbanistic Zonal</w:t>
      </w:r>
      <w:r>
        <w:rPr>
          <w:rFonts w:cs="Times New Roman" w:ascii="Times New Roman" w:hAnsi="Times New Roman"/>
          <w:b/>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DOCPROPERTY "PROIECT0"</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 xml:space="preserve"> DOCPROPERTY  PROIECT0  \* MERGEFORMAT  stabilire reglementări pentru construirea unei clădiri de</w:t>
        <w:br/>
        <w:t>locuințe colective și spații comerciale” în P-ța Gării f.nr. cu regulamentul</w:t>
        <w:br/>
        <w:t>local de urbanism aferent,</w:t>
        <w:br/>
        <w:t>Beneficiar- Proprietar: S.C."ATAMETALY" S.R.L.</w:t>
        <w:br/>
        <w:br/>
        <w:t xml:space="preserve"> DOCPROPERTY  AUTORACT  \* MERGEFORMAT </w:t>
      </w:r>
      <w:r>
        <w:rPr>
          <w:sz w:val="28"/>
          <w:b/>
          <w:szCs w:val="28"/>
          <w:bCs/>
          <w:rFonts w:cs="Times New Roman" w:ascii="Times New Roman" w:hAnsi="Times New Roman"/>
        </w:rPr>
        <w:fldChar w:fldCharType="end"/>
      </w:r>
    </w:p>
    <w:sectPr>
      <w:footerReference w:type="default" r:id="rId2"/>
      <w:type w:val="nextPage"/>
      <w:pgSz w:w="12240" w:h="15840"/>
      <w:pgMar w:left="1134" w:right="900"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Calibri"/>
      <w:b/>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Calibri" w:cs="Arial Narro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Calibri"/>
      <w:sz w:val="22"/>
      <w:szCs w:val="22"/>
      <w:lang w:val="en-ID"/>
    </w:rPr>
  </w:style>
  <w:style w:type="character" w:styleId="HeaderChar">
    <w:name w:val="Header Char"/>
    <w:basedOn w:val="DefaultParagraphFont"/>
    <w:qFormat/>
    <w:rPr>
      <w:rFonts w:ascii="Umbra BT;Times New Roman" w:hAnsi="Umbra BT;Times New Roman" w:eastAsia="Umbra BT;Times New Roman" w:cs="Umbra BT;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Al">
    <w:name w:val="a_l"/>
    <w:basedOn w:val="Normal"/>
    <w:qFormat/>
    <w:pPr>
      <w:spacing w:lineRule="auto" w:line="240" w:before="280" w:after="28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19-10-22T16:03:00Z</cp:lastPrinted>
  <dcterms:modified xsi:type="dcterms:W3CDTF">2019-10-22T13:19:00Z</dcterms:modified>
  <cp:revision>4940</cp:revision>
  <dc:subject/>
  <dc:title/>
</cp:coreProperties>
</file>