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71830</wp:posOffset>
                </wp:positionH>
                <wp:positionV relativeFrom="paragraph">
                  <wp:posOffset>93980</wp:posOffset>
                </wp:positionV>
                <wp:extent cx="5048250" cy="45720"/>
                <wp:effectExtent l="0" t="0" r="0" b="0"/>
                <wp:wrapNone/>
                <wp:docPr id="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52.9pt;margin-top:7.4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object w:dxaOrig="1695" w:dyaOrig="2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3.05pt;width:57.4pt;height:8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56683391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O M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Â </w:t>
      </w:r>
      <w:r>
        <w:rPr>
          <w:rFonts w:eastAsia="Times New Roman" w:cs="Times New Roman" w:ascii="Times New Roman" w:hAnsi="Times New Roman"/>
          <w:sz w:val="24"/>
          <w:szCs w:val="24"/>
        </w:rPr>
        <w:t>N I 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DEŢUL MURE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MUNICIPIUL TÂRGU MURE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ŢIA COMPLEXULUI DE AGREMENT ŞI SPORT “MUREŞUL”</w:t>
      </w:r>
    </w:p>
    <w:p>
      <w:pPr>
        <w:pStyle w:val="Normal"/>
        <w:spacing w:lineRule="auto" w:line="240" w:before="0" w:after="0"/>
        <w:ind w:left="79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/>
        <w:instrText xml:space="preserve"> TC "                          Tel\: 00-40-65-168.330(Fax\: 00-40-65-166.963" \l 1 </w:instrText>
      </w:r>
      <w:r>
        <w:rPr/>
        <w:fldChar w:fldCharType="separat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5505450" cy="9525"/>
                <wp:effectExtent l="0" t="0" r="0" b="0"/>
                <wp:wrapNone/>
                <wp:docPr id="2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401.5pt;margin-top:6.05pt;width:0pt;height:0pt;mso-position-horizontal:righ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.  1656  din  10.10.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VICEPRIMAR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jrs.Papuc Sergiu Vasile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REFERAT DE APROBARE</w:t>
      </w:r>
    </w:p>
    <w:p>
      <w:pPr>
        <w:pStyle w:val="Normal"/>
        <w:spacing w:lineRule="auto" w:line="240" w:before="0" w:after="0"/>
        <w:jc w:val="center"/>
        <w:rPr/>
      </w:pPr>
      <w:bookmarkStart w:id="0" w:name="_Hlk5099460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a proiectului de hotărâre </w:t>
      </w:r>
      <w:bookmarkStart w:id="1" w:name="_Hlk20120859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privind concesionarea directă către </w:t>
      </w:r>
      <w:bookmarkStart w:id="2" w:name="_Hlk20119593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FÜLÖP LÁSZLÓ 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și soția </w:t>
      </w:r>
      <w:bookmarkEnd w:id="2"/>
      <w:r>
        <w:rPr>
          <w:rFonts w:eastAsia="Times New Roman" w:cs="Times New Roman" w:ascii="Times New Roman" w:hAnsi="Times New Roman"/>
          <w:b/>
          <w:sz w:val="26"/>
          <w:szCs w:val="26"/>
        </w:rPr>
        <w:t>FÜLÖP MELINDA-GABRIELA a terenului în suprafaţă de 16 mp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eren aflat în proprietatea Municipiului Târgu Mure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  <w:bookmarkStart w:id="3" w:name="_Hlk5099460"/>
      <w:bookmarkStart w:id="4" w:name="_Hlk5099460"/>
      <w:bookmarkEnd w:id="4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În prezent domnul </w:t>
      </w:r>
      <w:bookmarkStart w:id="5" w:name="_Hlk21609446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FÜLÖP LÁSZLÓ 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și soția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FÜLÖP MELINDA-GABRIELA</w:t>
      </w:r>
      <w:bookmarkEnd w:id="5"/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au calitatea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de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concesionari a unei suprafețe de teren d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6 mp</w:t>
      </w:r>
      <w:r>
        <w:rPr>
          <w:rFonts w:eastAsia="Times New Roman" w:cs="Times New Roman" w:ascii="Times New Roman" w:hAnsi="Times New Roman"/>
          <w:sz w:val="26"/>
          <w:szCs w:val="26"/>
        </w:rPr>
        <w:t>., teren aflat în proprietatea Municipiului Târgu Mureș – Administrația Complexului de Agrement și Sport ”Mureșul”, str.Plutelor, nr.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Pentru terenul concesionat, a fost încheiat Actul adițional nr.3/501 din 17.12.2014 (anexat), la Contractul de concesiune nr.501 din 21.12.2004 (anexat), care expiră la data de 21.12.2019, prin ajungerea la termen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Dl. FÜLÖP LÁSZLÓ 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și soția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FÜLÖP MELINDA-GABRIEL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u domiciliul în sat Cristești (com. Cristești), str. Cooperativei nr.342, jud.Mureș, solicită, prin cererea nr.62674 din 08 octombrie 2019, înregistrată la Municipiul Târgu Mureș (anexată), concesionarea directă a terenului în suprafaţă d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6 m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p.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reprezentând amprenta la sol a construcției existente, teren aflat în proprietatea Municipiului Târgu Mureş situat în  Complexul de Agrement și Sport ”Mureșul”, str.Plutelor nr.2,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cu destinația cabană de odihn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ab/>
        <w:t xml:space="preserve">Conform H.C.L. nr.28 din 28 februarie 2019 privind concesionarea directă, pentru o perioadă de 5 ani, a terenurilor ocupate cu construcții în Târgu Mureș – Complexul de Agrement și Sport ”Mureșul”, str.Plutelor nr.2, pentru suprafața d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>16 mp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., solicitată a se concesiona către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FÜLÖP LÁSZLÓ 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și soția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FÜLÖP MELINDA-GABRIELA</w:t>
      </w:r>
      <w:r>
        <w:rPr>
          <w:rFonts w:eastAsia="Times New Roman" w:cs="Times New Roman" w:ascii="Times New Roman" w:hAnsi="Times New Roman"/>
          <w:sz w:val="26"/>
          <w:szCs w:val="26"/>
        </w:rPr>
        <w:t>, cu destinația cabană de odihnă, se calculeză o redevență de 6,40 euro/mp/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Prețul concesiunii este d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02,40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euro/an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Având în vedere prevederile art. 129 alin2 lit.c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),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art.139  alin.1 din OUG nr. 57/2019 privind Codul administrativ, supunem spre aprobare Autorităţii Publice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deliberative alăturat proiectul de hotărâre .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fr-F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DIRECTOR ACASM,                                                              DIRECŢIA  ECONOMIC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ing. Cîrcu Ioan                                                                                  ec. Năznean 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  <w:r>
        <w:rPr>
          <w:rFonts w:eastAsia="Times New Roman" w:cs="Times New Roman" w:ascii="Times New Roman" w:hAnsi="Times New Roman"/>
          <w:sz w:val="26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ROMÂNIA</w:t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JUDEŢUL MUREŞ</w:t>
        <w:tab/>
        <w:tab/>
        <w:tab/>
        <w:tab/>
        <w:tab/>
        <w:tab/>
        <w:tab/>
        <w:tab/>
        <w:t>PROIEC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CONSILIUL  LOCAL MUNICIPAL TÂRGU MUREŞ</w:t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(nu produce efecte juridice)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ICEPRIMAR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jrs.Papuc Sergiu Vasile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o-RO"/>
        </w:rPr>
        <w:t>H O T Ă R Â R E A  nr.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ro-RO"/>
        </w:rPr>
        <w:t>din   _______________   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privind concesionarea directă către </w:t>
      </w:r>
      <w:bookmarkStart w:id="6" w:name="_Hlk21610185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FÜLÖP LÁSZLÓ 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și soția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FÜLÖP MELINDA-GABRIELA</w:t>
      </w:r>
      <w:bookmarkEnd w:id="6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a terenului în suprafaţă de 16 mp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eren aflat în proprietatea Municipiului Târgu Mure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onsiliul local  municipal Târgu Mureş, întrunit în şedinţa ordinară de lucru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Văzând referatul de aprobare nr. 1656 din 10.10.2019, prezentat  de Administraţia Complexului de Agrement şi Sport „Mureşul” privind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oncesionarea directă către FÜLÖP LÁSZLÓ 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și soția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FÜLÖP MELINDA-GABRIELA a terenului în suprafaţă de 16 mp.,teren aflat în proprietatea Municipiului Târgu Mureş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Având în vedere prevederile Hotărârii Consiliului Local Municipal  nr.28 din 28 februarie 2019 privind concesionarea directă, pentru o perioadă de 5 ani, a terenurilor ocupate cu construcții în Târgu Mureș - Complexul de Agrement şi Sport „Mureşul” , str.Plutelor nr.2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În temeiul prevederilor art. 108, lit. b),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art. 129 alin2 lit.c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), art. 139 alin. 3 lit.g)  și art.196 alin.1 lit.a) din O.U.G. nr.57/2019 privind Codul administrativ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H o t ă r ă ş t e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>Art.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Se aprobă concesionarea directă către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FÜLÖP LÁSZLÓ 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și soția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FÜLÖP MELINDA-GABRIELA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a terenului în suprafaţă de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16 mp.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reprezentând amprenta la sol a construcției existente, teren aflat în proprietatea Municipiului Târgu Mureş situat în  Complexul de Agrement și Sport ”Mureșul”, str.Plutelor nr.2,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înscris în CF nr. 129039 top nr.129039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pe o perioadă de 5 ani,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cu destinația caban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>ă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de odihn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>Art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Redevenţa stabilită potrivit H.C.L. nr.28 din 28 februarie 2019 este d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102,40 euro/an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Art.3.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Cu aducere la îndeplinire a prevederilor prezentei Hotărâri se încredinţeaza Executivul Municipiului Târgu Mureş, prin Direcţia Economică, Administraţia Complexului de Agrement şi Sport « Mureşul ».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Art.4.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În conformitate cu prevederile art.252 alin 1 lit.c, ale art.255 din O.U.G. nr.57/2019 privind Codul administrativ, și ale art.3 alin.1 din Legea nr.554/2004, Legea contenciosului administrativ, prezenta Hotărâre se înaintează Prefectului Județului Mureș pentru exercitarea controlului de legalit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Viză de legalita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Secretarul Municipiului Târgu Mure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Buculei Dianora Mo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en-GB"/>
        </w:rPr>
      </w:pPr>
      <w:r>
        <w:rPr>
          <w:rFonts w:cs="Times New Roman" w:ascii="Times New Roman" w:hAnsi="Times New Roman"/>
          <w:b/>
          <w:sz w:val="16"/>
          <w:szCs w:val="16"/>
          <w:lang w:eastAsia="en-GB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EX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ISIA NR. 1</w:t>
      </w:r>
      <w:r>
        <w:rPr>
          <w:rFonts w:cs="Times New Roman" w:ascii="Times New Roman" w:hAnsi="Times New Roman"/>
          <w:sz w:val="24"/>
          <w:szCs w:val="24"/>
        </w:rPr>
        <w:t xml:space="preserve"> Comisia de studii, prognoze economico-sociale, buget-finanţe şi administrarea domeniului public şi privat al municipiulu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PORT DE AVIZ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n data de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aţia prezentată la comisie cuprinde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iectul de hotărâre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feratul de aprobare nr. 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ia analizând documentaţia, avizează/neavizează favorabil/nefavorabil cu __________ voturi „pentru”, _________ „abţineri” şi ___________ „împotrivă” proiectul de hotărâre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ament/amendamente propus(e) şi motivat(e) de comisia de specialitate pentru proiectul de hotărâ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0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, aliniat, paragraf din proiectul de hotărâ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 amendament propus (autor, consili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 amendament (sursa dacă e cazu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a respinge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şedinte </w:t>
        <w:tab/>
        <w:tab/>
        <w:tab/>
        <w:tab/>
        <w:tab/>
        <w:tab/>
        <w:tab/>
        <w:tab/>
        <w:tab/>
        <w:t>Secre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ki Zsolt</w:t>
        <w:tab/>
        <w:tab/>
        <w:tab/>
        <w:tab/>
        <w:tab/>
        <w:tab/>
        <w:tab/>
        <w:tab/>
        <w:t xml:space="preserve"> Bratanovici Cristian ___________ </w:t>
        <w:tab/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EX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ISIA NR. 2 </w:t>
      </w:r>
      <w:r>
        <w:rPr>
          <w:rFonts w:cs="Times New Roman" w:ascii="Times New Roman" w:hAnsi="Times New Roman"/>
          <w:sz w:val="24"/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PORT DE AVIZ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n data de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aţia prezentată la comisie cuprinde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iectul de hotărâre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feratul de aprobare nr. 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ia analizând documentaţia, avizează/neavizează favorabil/nefavorabil cu __________ voturi „pentru”, _________ „abţineri” şi ___________ „împotrivă” proiectul de hotărâre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ament/amendamente propus(e) şi motivat(e) de comisia de specialitate pentru proiectul de hotărâ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0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, aliniat, paragraf din proiectul de hotărâ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 amendament propus (autor, consili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 amendament (sursa dacă e cazu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a respinge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şedinte </w:t>
        <w:tab/>
        <w:tab/>
        <w:tab/>
        <w:tab/>
        <w:tab/>
        <w:tab/>
        <w:tab/>
        <w:tab/>
        <w:tab/>
        <w:t>Secre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zes Levente</w:t>
        <w:tab/>
        <w:tab/>
        <w:tab/>
        <w:tab/>
        <w:tab/>
        <w:tab/>
        <w:tab/>
        <w:t xml:space="preserve">Pui Sebastian Emil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</w:t>
        <w:tab/>
        <w:tab/>
        <w:tab/>
        <w:tab/>
        <w:tab/>
        <w:tab/>
        <w:tab/>
        <w:tab/>
        <w:t xml:space="preserve">    ________________</w:t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EX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ISIA NR. 3 </w:t>
      </w:r>
      <w:r>
        <w:rPr>
          <w:rFonts w:cs="Times New Roman" w:ascii="Times New Roman" w:hAnsi="Times New Roman"/>
          <w:sz w:val="24"/>
          <w:szCs w:val="24"/>
        </w:rPr>
        <w:t>Comisia pentru servicii publice şi comerţ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PORT DE AVIZ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n data de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aţia prezentată la comisie cuprinde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iectul de hotărâre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feratul de aprobare nr. 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ia analizând documentaţia, avizează/neavizează favorabil/nefavorabil cu __________ voturi „pentru”, _________ „abţineri” şi ___________ „împotrivă” proiectul de hotărâre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ament/amendamente propus(e) şi motivat(e) de comisia de specialitate pentru proiectul de hotărâ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0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, aliniat, paragraf din proiectul de hotărâ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 amendament propus (autor, consili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 amendament (sursa dacă e cazu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a respinge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şedinte </w:t>
        <w:tab/>
        <w:tab/>
        <w:tab/>
        <w:tab/>
        <w:tab/>
        <w:tab/>
        <w:tab/>
        <w:tab/>
        <w:tab/>
        <w:t>Secret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akos Levente Attila</w:t>
        <w:tab/>
      </w:r>
      <w:r>
        <w:rPr/>
        <w:tab/>
        <w:tab/>
        <w:tab/>
        <w:tab/>
        <w:tab/>
        <w:tab/>
        <w:tab/>
        <w:t xml:space="preserve">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</w:t>
        <w:tab/>
        <w:tab/>
        <w:tab/>
        <w:tab/>
        <w:tab/>
        <w:tab/>
        <w:tab/>
        <w:tab/>
        <w:t xml:space="preserve">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EX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ISIA NR. 4 </w:t>
      </w:r>
      <w:r>
        <w:rPr>
          <w:rFonts w:cs="Times New Roman" w:ascii="Times New Roman" w:hAnsi="Times New Roman"/>
          <w:sz w:val="24"/>
          <w:szCs w:val="24"/>
        </w:rPr>
        <w:t>Comisia pentru activităţi ştiinţifice, învăţământ, sănătate, cultură, sport, agrement şi integrare european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PORT DE AVIZ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n data de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aţia prezentată la comisie cuprinde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iectul de hotărâre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feratul de aprobare nr. 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ia analizând documentaţia, avizează/neavizează favorabil/nefavorabil cu __________ voturi „pentru”, _________ „abţineri” şi ___________ „împotrivă” proiectul de hotărâre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ament/amendamente propus(e) şi motivat(e) de comisia de specialitate pentru proiectul de hotărâ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0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, aliniat, paragraf din proiectul de hotărâ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 amendament propus (autor, consili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 amendament (sursa dacă e cazu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a respinge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şedinte </w:t>
        <w:tab/>
        <w:tab/>
        <w:tab/>
        <w:tab/>
        <w:tab/>
        <w:tab/>
        <w:tab/>
        <w:tab/>
        <w:tab/>
        <w:t>Secret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enedek Theodora Mariana Nicoleta </w:t>
        <w:tab/>
        <w:tab/>
        <w:tab/>
        <w:tab/>
        <w:tab/>
        <w:t>Vajda Györ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</w:t>
        <w:tab/>
        <w:tab/>
        <w:tab/>
        <w:tab/>
        <w:tab/>
        <w:tab/>
        <w:tab/>
        <w:tab/>
        <w:t xml:space="preserve">    ________________</w:t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EX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ISIA NR.5 </w:t>
      </w:r>
      <w:r>
        <w:rPr>
          <w:rFonts w:cs="Times New Roman" w:ascii="Times New Roman" w:hAnsi="Times New Roman"/>
          <w:sz w:val="24"/>
          <w:szCs w:val="24"/>
        </w:rPr>
        <w:t>Comisia pentru administraţie publică locală, protecţie socială, juridică, apărarea ordinii publice, respectarea drepturilor şi libertăţilor cetăţeneşti, probleme de minorităţi şi cul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PORT DE AVIZ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n data de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aţia prezentată la comisie cuprinde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iectul de hotărâre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feratul de aprobare nr. 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ia analizând documentaţia, avizează/neavizează favorabil/nefavorabil cu __________ voturi „pentru”, _________ „abţineri” şi ___________ „împotrivă” proiectul de hotărâre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ament/amendamente propus(e) şi motivat(e) de comisia de specialitate pentru proiectul de hotărâ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0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, aliniat, paragraf din proiectul de hotărâ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 amendament propus (autor, consili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 amendament (sursa dacă e cazu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a respinge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şedinte </w:t>
        <w:tab/>
        <w:tab/>
        <w:tab/>
        <w:tab/>
        <w:tab/>
        <w:tab/>
        <w:tab/>
        <w:tab/>
        <w:tab/>
        <w:t>Secretar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v. Papuc Sergiu Vasile </w:t>
        <w:tab/>
        <w:tab/>
        <w:tab/>
        <w:tab/>
        <w:tab/>
        <w:tab/>
        <w:t>jrs. Kovács Lajos Alpár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</w:t>
        <w:tab/>
        <w:tab/>
        <w:tab/>
        <w:tab/>
        <w:tab/>
        <w:tab/>
        <w:tab/>
        <w:tab/>
        <w:t xml:space="preserve">    ________________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01:00Z</dcterms:created>
  <dc:creator>Lenovo</dc:creator>
  <dc:description/>
  <dc:language>en-US</dc:language>
  <cp:lastModifiedBy>Statia1013</cp:lastModifiedBy>
  <dcterms:modified xsi:type="dcterms:W3CDTF">2019-10-15T12:01:00Z</dcterms:modified>
  <cp:revision>2</cp:revision>
  <dc:subject/>
  <dc:title/>
</cp:coreProperties>
</file>