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71830</wp:posOffset>
                </wp:positionH>
                <wp:positionV relativeFrom="paragraph">
                  <wp:posOffset>93980</wp:posOffset>
                </wp:positionV>
                <wp:extent cx="5048250" cy="45720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52.9pt;margin-top:7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8303142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O M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Â </w:t>
      </w:r>
      <w:r>
        <w:rPr>
          <w:rFonts w:eastAsia="Times New Roman" w:cs="Times New Roman" w:ascii="Times New Roman" w:hAnsi="Times New Roman"/>
          <w:sz w:val="24"/>
          <w:szCs w:val="24"/>
        </w:rPr>
        <w:t>N I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DEŢUL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MUNICIPIUL TÂ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ŢIA COMPLEXULUI DE AGREMENT ŞI SPORT “MUREŞUL”</w:t>
      </w:r>
    </w:p>
    <w:p>
      <w:pPr>
        <w:pStyle w:val="Normal"/>
        <w:spacing w:lineRule="auto" w:line="240" w:before="0" w:after="0"/>
        <w:ind w:left="7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/>
        <w:instrText xml:space="preserve"> TC "                          Tel\: 00-40-65-168.330(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01.5pt;margin-top:6.0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.  1655  din  10.10.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VICEPRIMAR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jrs.Papuc Sergiu Vasile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5099460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 proiectului de hotărâre </w:t>
      </w:r>
      <w:bookmarkStart w:id="1" w:name="_Hlk20120859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privind concesionarea directă către </w:t>
      </w:r>
      <w:bookmarkStart w:id="2" w:name="_Hlk20119593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SÁNDOR BELA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și soți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SÁNDOR ELENA  </w:t>
      </w:r>
      <w:bookmarkEnd w:id="2"/>
      <w:r>
        <w:rPr>
          <w:rFonts w:eastAsia="Times New Roman" w:cs="Times New Roman" w:ascii="Times New Roman" w:hAnsi="Times New Roman"/>
          <w:b/>
          <w:sz w:val="26"/>
          <w:szCs w:val="26"/>
        </w:rPr>
        <w:t>a terenului în suprafaţă de 18 mp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eren aflat în proprietatea Municipiului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  <w:bookmarkStart w:id="3" w:name="_Hlk5099460"/>
      <w:bookmarkStart w:id="4" w:name="_Hlk5099460"/>
      <w:bookmarkEnd w:id="4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În prezent domnul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SÁNDO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5" w:name="_Hlk20120371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ELA </w:t>
      </w:r>
      <w:bookmarkEnd w:id="5"/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și soți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SÁNDOR ELENA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au calitatea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de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oncesionari a unei suprafețe de teren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8 mp</w:t>
      </w:r>
      <w:r>
        <w:rPr>
          <w:rFonts w:eastAsia="Times New Roman" w:cs="Times New Roman" w:ascii="Times New Roman" w:hAnsi="Times New Roman"/>
          <w:sz w:val="26"/>
          <w:szCs w:val="26"/>
        </w:rPr>
        <w:t>., teren aflat în proprietatea Municipiului Târgu Mureș – Administrația Complexului de Agrement și Sport ”Mureșul”, str.Plutelor, nr.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entru terenul concesionat, a fost încheiat Actul adițional nr.3/533 din 17.12.2014 (anexat), la Contractul de concesiune nr.533 din 27.12.2004 (anexat), care expiră la data de 27.12.2019, prin ajungerea la terme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Dl. SÁNDOR BEL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6" w:name="_Hlk21607225"/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și soți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SÁNDOR ELENA  </w:t>
      </w:r>
      <w:bookmarkEnd w:id="6"/>
      <w:r>
        <w:rPr>
          <w:rFonts w:eastAsia="Times New Roman" w:cs="Times New Roman" w:ascii="Times New Roman" w:hAnsi="Times New Roman"/>
          <w:sz w:val="26"/>
          <w:szCs w:val="26"/>
        </w:rPr>
        <w:t xml:space="preserve">cu domiciliul în Târgu Mureș, str. Făget nr.2, ap.5 jud.Mureș, solicită, prin cererea nr.62543 din 08 octombrie 2019, înregistrată la Municipiul Târgu Mureș (anexată), concesionarea directă a terenului în suprafaţ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8 m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reprezentând amprenta la sol a construcției existente, teren aflat în proprietatea Municipiului Târgu Mureş situat în  Complexul de Agrement și Sport ”Mureșul”, str.Plutelor nr.2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u destinația cabană de odihn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ab/>
        <w:t xml:space="preserve">Conform H.C.L. nr.28 din 28 februarie 2019 privind concesionarea directă, pentru o perioadă de 5 ani, a terenurilor ocupate cu construcții în Târgu Mureș – Complexul de Agrement și Sport ”Mureșul”, str.Plutelor nr.2, pentru suprafața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18 mp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., solicitată a se concesiona către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SÁNDOR BELA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și soți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SÁNDOR ELENA </w:t>
      </w:r>
      <w:r>
        <w:rPr>
          <w:rFonts w:eastAsia="Times New Roman" w:cs="Times New Roman" w:ascii="Times New Roman" w:hAnsi="Times New Roman"/>
          <w:sz w:val="26"/>
          <w:szCs w:val="26"/>
        </w:rPr>
        <w:t>, cu destinația cabană de odihnă, se calculeză o redevență de 6,40 euro/mp/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Prețul concesiunii este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15,20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euro/a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Având în vedere prevederile art. 129 alin2 lit.c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),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art.139  alin.1 din OUG nr. 57/2019 privind Codul administrativ, supunem spre aprobare Autorităţii Publice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deliberative alăturat proiectul de hotărâre 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DIRECTOR ACASM,                                                              DIRECŢIA  ECONOMIC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ing. Cîrcu Ioan                                                                                  ec. Năznean 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  <w:r>
        <w:rPr>
          <w:rFonts w:eastAsia="Times New Roman" w:cs="Times New Roman" w:ascii="Times New Roman" w:hAnsi="Times New Roman"/>
          <w:sz w:val="26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ROMÂNIA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CONSILIUL  LOCAL MUNICIPAL TÂRGU MUREŞ</w:t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ICEPRIMAR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jrs.Papuc Sergiu Vasile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>din   _______________   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rivind concesionarea directă către SÁNDOR BELA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și soți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SÁNDOR ELEN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a terenului în suprafaţă de 18 mp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eren aflat în proprietatea Municipiului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ăzând referatul de aprobare nr. 1655 din 10.10.2019, prezentat  de Administraţia Complexului de Agrement şi Sport „Mureşul” privind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oncesionarea directă către SÁNDOR BELA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și soți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SÁNDOR ELENA  a terenului în suprafaţă de 18 mp., teren aflat în proprietatea Municipiului Târgu Mureş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Având în vedere prevederile Hotărârii Consiliului Local Municipal  nr.28 din 28 februarie 2019 privind concesionarea directă, pentru o perioadă de 5 ani, a terenurilor ocupate cu construcții în Târgu Mureș - Complexul de Agrement şi Sport „Mureşul” , str.Plutelor nr.2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În temeiul prevederilor art. 108, lit. b),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art. 129 alin2 lit.c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), art. 139 alin. 3 lit.g)  și art.196 alin.1 lit.a) din O.U.G. nr.57/2019 privind Codul administrativ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H o t ă r ă ş t 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Art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e aprobă concesionarea directă către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SÁNDOR BELA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și soți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SÁNDOR ELENA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 terenului în suprafaţă de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8 mp.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reprezentând amprenta la sol a construcției existente, teren aflat în proprietatea Municipiului Târgu Mureş situat în  Complexul de Agrement și Sport ”Mureșul”, str.Plutelor nr.2,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înscris în CF nr. 129039 top nr.129039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pe o perioadă de 5 ani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u destinația caban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ă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de odihn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Art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Redevenţa stabilită potrivit H.C.L. nr.28 din 28 februarie 2019 este 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15,20 euro/an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3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Cu aducere la îndeplinire a prevederilor prezentei Hotărâri se încredinţeaza Executivul Municipiului Târgu Mureş, prin Direcţia Economică, Administraţia Complexului de Agrement şi Sport « Mureşul ».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4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În conformitate cu prevederile art.252 alin 1 lit.c, ale art.255 din O.U.G. nr.57/2019 privind Codul administrativ, și ale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Viză de legalit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Municipiului Tâ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Buculei Dianora Mo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IA NR. 1</w:t>
      </w:r>
      <w:r>
        <w:rPr>
          <w:rFonts w:cs="Times New Roman" w:ascii="Times New Roman" w:hAnsi="Times New Roman"/>
          <w:sz w:val="24"/>
          <w:szCs w:val="24"/>
        </w:rPr>
        <w:t xml:space="preserve"> Comisia de studii, prognoze economico-sociale, buget-finanţe şi administrarea domeniului public şi privat al municipiulu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i Zsolt</w:t>
        <w:tab/>
        <w:tab/>
        <w:tab/>
        <w:tab/>
        <w:tab/>
        <w:tab/>
        <w:tab/>
        <w:tab/>
        <w:t xml:space="preserve"> Bratanovici Cristian ___________ </w:t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NR. 2 </w:t>
      </w:r>
      <w:r>
        <w:rPr>
          <w:rFonts w:cs="Times New Roman" w:ascii="Times New Roman" w:hAnsi="Times New Roman"/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es Levente</w:t>
        <w:tab/>
        <w:tab/>
        <w:tab/>
        <w:tab/>
        <w:tab/>
        <w:tab/>
        <w:tab/>
        <w:t xml:space="preserve">Pui Sebastian Emil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NR. 3 </w:t>
      </w:r>
      <w:r>
        <w:rPr>
          <w:rFonts w:cs="Times New Roman" w:ascii="Times New Roman" w:hAnsi="Times New Roman"/>
          <w:sz w:val="24"/>
          <w:szCs w:val="24"/>
        </w:rPr>
        <w:t>Comisia pentru servicii publice şi comer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kos Levente Attila</w:t>
        <w:tab/>
      </w:r>
      <w:r>
        <w:rPr/>
        <w:tab/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NR. 4 </w:t>
      </w:r>
      <w:r>
        <w:rPr>
          <w:rFonts w:cs="Times New Roman" w:ascii="Times New Roman" w:hAnsi="Times New Roman"/>
          <w:sz w:val="24"/>
          <w:szCs w:val="24"/>
        </w:rPr>
        <w:t>Comisia pentru activităţi ştiinţifice, învăţământ, sănătate, cultură, sport, agrement şi integrare europea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nedek Theodora Mariana Nicoleta </w:t>
        <w:tab/>
        <w:tab/>
        <w:tab/>
        <w:tab/>
        <w:tab/>
        <w:t>Vajda Györ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NR.5 </w:t>
      </w:r>
      <w:r>
        <w:rPr>
          <w:rFonts w:cs="Times New Roman" w:ascii="Times New Roman" w:hAnsi="Times New Roman"/>
          <w:sz w:val="24"/>
          <w:szCs w:val="24"/>
        </w:rPr>
        <w:t>Comisia pentru administraţie publică locală, protecţie socială, juridică, apărarea ordinii publice, respectarea drepturilor şi libertăţilor cetăţeneşti, probleme de minorităţi şi cul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v. Papuc Sergiu Vasile </w:t>
        <w:tab/>
        <w:tab/>
        <w:tab/>
        <w:tab/>
        <w:tab/>
        <w:tab/>
        <w:t>jrs. Kovács Lajos Alpá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ab/>
        <w:tab/>
        <w:tab/>
        <w:tab/>
        <w:tab/>
        <w:tab/>
        <w:tab/>
        <w:t xml:space="preserve">    ________________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4:00Z</dcterms:created>
  <dc:creator>Lenovo</dc:creator>
  <dc:description/>
  <dc:language>en-US</dc:language>
  <cp:lastModifiedBy>Statia1013</cp:lastModifiedBy>
  <dcterms:modified xsi:type="dcterms:W3CDTF">2019-10-15T12:04:00Z</dcterms:modified>
  <cp:revision>2</cp:revision>
  <dc:subject/>
  <dc:title/>
</cp:coreProperties>
</file>