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1830</wp:posOffset>
                </wp:positionH>
                <wp:positionV relativeFrom="paragraph">
                  <wp:posOffset>93980</wp:posOffset>
                </wp:positionV>
                <wp:extent cx="5048250" cy="4572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52.9pt;margin-top:7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1288184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Â </w:t>
      </w:r>
      <w:r>
        <w:rPr>
          <w:rFonts w:eastAsia="Times New Roman" w:cs="Times New Roman" w:ascii="Times New Roman" w:hAnsi="Times New Roman"/>
          <w:sz w:val="24"/>
          <w:szCs w:val="24"/>
        </w:rPr>
        <w:t>N I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MUNICIPIUL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ŢIA COMPLEXULUI DE AGREMENT ŞI SPORT “MUREŞUL”</w:t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 TC "                          Tel\: 00-40-65-168.330(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62305</wp:posOffset>
                </wp:positionH>
                <wp:positionV relativeFrom="paragraph">
                  <wp:posOffset>66040</wp:posOffset>
                </wp:positionV>
                <wp:extent cx="5324475" cy="45720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0.1pt;margin-top:5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 1646  din  07.10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VICE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Hlk5099460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 proiectului de hotărâre </w:t>
      </w:r>
      <w:bookmarkStart w:id="1" w:name="_Hlk20120859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</w:t>
      </w:r>
      <w:bookmarkStart w:id="2" w:name="_Hlk20129004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oncesionarea directă cătr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EGEDŰS EMERIC și soția ELISABETA a terenului în suprafaţă de 17 mp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3" w:name="_Hlk5099460"/>
      <w:bookmarkStart w:id="4" w:name="_Hlk5099460"/>
      <w:bookmarkEnd w:id="4"/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În prezent domnul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EGEDŰS EMERIC și soția ELISABE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u calitatea de concesionari a unei suprafețe de teren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 mp</w:t>
      </w:r>
      <w:r>
        <w:rPr>
          <w:rFonts w:eastAsia="Times New Roman" w:cs="Times New Roman" w:ascii="Times New Roman" w:hAnsi="Times New Roman"/>
          <w:sz w:val="26"/>
          <w:szCs w:val="26"/>
        </w:rPr>
        <w:t>., teren aflat în proprietatea Municipiului Târgu Mureș – Administrația Complexului de Agrement și Sport ”Mureșul”, str.Plutelor, nr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entru terenul concesionat, a fost încheiat Actul adițional nr.4/506 din 17.12.2014 (anexat), la Contractul de concesiune nr.506 din 21.12.2004 (anexat), care expiră la data de 21.12.2019, prin ajungerea la terme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l. HEGEDŰS EMERIC și soția ELISABETA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u domiciliul în Târgu Mureș, Pța. Trandafirilor, nr.32-33D, ap.48, jud.Mureș, identificată prin CI seria MS nr.487710, CNP 1480106264371, solicită prin cererea nr.61414 din 3 octombrie 2019, înregistrată la Municipiul Târgu Mureș (anexată), concesionarea directă a terenului în suprafaţ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 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eprezentând amprenta la sol a construcției existente, teren aflat în proprietatea Municipiului Târgu Mureş situat în  Complexul de Agrement și Sport ”Mureșul”, str.Plutelor nr.2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a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Conform H.C.L. nr.28 din 28 februarie 2019 privind concesionarea directă, pentru o perioadă de 5 ani, a terenurilor ocupate cu construcții în Târgu Mureș – Complexul de Agrement și Sport ”Mureșul”, str.Plutelor nr.2, pentru suprafața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17 mp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, solicitată a se concesiona către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HEGEDŰS EMERIC și soția ELISABE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u destinația cabană de odihnă</w:t>
      </w:r>
      <w:r>
        <w:rPr>
          <w:rFonts w:eastAsia="Times New Roman" w:cs="Times New Roman" w:ascii="Times New Roman" w:hAnsi="Times New Roman"/>
          <w:sz w:val="26"/>
          <w:szCs w:val="26"/>
        </w:rPr>
        <w:t>, se calculeză o redevență de 6,40 euro/mp/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Prețul concesiunii este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8,8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euro/a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vând în vedere prevederile art. 129 alin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139  alin.1 din OUG nr. 57/2019 privind Codul administrativ, supunem spre aprobare Autorităţii Publice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deliberative alăturat proiectul de hotărâre 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DIRECTOR ACASM,                                                                 DIRECŢIA  ECONOMIC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ing. Cîrcu Ioan                                                                                  ec. Năznean 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  <w:r>
        <w:rPr>
          <w:rFonts w:eastAsia="Times New Roman" w:cs="Times New Roman" w:ascii="Times New Roman" w:hAnsi="Times New Roman"/>
          <w:sz w:val="26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ONSILIUL  LOCAL MUNICIPAL TÂRGU MUREŞ</w:t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ICE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din   _______________   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concesionarea directă căt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EGEDŰS EMERIC și soția ELISABETA a terenului în suprafaţă de 17 mp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 municipal Târgu Mureş, întrunit în şedinţa ordinară de lucru,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ăzând referatul de aprobare nr. 1646 din 07.10.2019, prezentat  de Administraţia Complexului de Agrement şi Sport „Mureşul” privind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oncesionarea directă către </w:t>
      </w:r>
      <w:bookmarkStart w:id="5" w:name="_Hlk2134828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EGEDŰS EMERIC și soția ELISABETA </w:t>
      </w:r>
      <w:bookmarkEnd w:id="5"/>
      <w:r>
        <w:rPr>
          <w:rFonts w:eastAsia="Times New Roman" w:cs="Times New Roman" w:ascii="Times New Roman" w:hAnsi="Times New Roman"/>
          <w:b/>
          <w:sz w:val="26"/>
          <w:szCs w:val="26"/>
        </w:rPr>
        <w:t>a terenului în suprafaţă de 17 mp., teren aflat în proprietatea Municipiului Târgu Mureş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Având în vedere prevederile Hotărârii Consiliului Local Municipal  nr.28 din 28 februarie 2019 privind concesionarea directă, pentru o perioadă de 5 ani, a terenurilor ocupate cu construcții în Târgu Mureș - Complexul de Agrement şi Sport „Mureşul” , str.Plutelor nr.2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prevederilor art. 108, lit. b)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 129 alin.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art. 139 alin. 3 lit.g)  și art.196 alin.1 lit.a) din O.U.G. nr.57/2019 privind Codul administrativ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e aprobă concesionarea directă cătr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EGEDŰS EMERIC și soția ELISABET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 terenului în suprafaţ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 mp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, </w:t>
      </w:r>
      <w:r>
        <w:rPr>
          <w:rFonts w:eastAsia="Times New Roman" w:cs="Times New Roman" w:ascii="Times New Roman" w:hAnsi="Times New Roman"/>
          <w:sz w:val="26"/>
          <w:szCs w:val="26"/>
        </w:rPr>
        <w:t>reprezentând amprenta la sol a construcției existente, teren aflat în proprietatea Municipiului Târgu Mureş situat în Complexul de Agrement și Sport ”Mureșul”, str.Plutelor nr.2,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înscris în CF nr. 129039 top nr.12903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 o perioadă de 5 ani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ă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Redevenţa stabilită potrivit H.C.L. nr.28 din 28 februarie 2019 este 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8,80 euro/a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3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u aducere la îndeplinire a prevederilor prezentei Hotărâri se încredinţeaza Executivul Municipiului Târgu Mureş, prin Direcţia Economică, Administraţia Complexului de Agrement şi Sport « Mureşul »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4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Viză de leg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Municipiului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Buculei Dianora 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IA NR. 1</w:t>
      </w:r>
      <w:r>
        <w:rPr>
          <w:rFonts w:cs="Times New Roman" w:ascii="Times New Roman" w:hAnsi="Times New Roman"/>
          <w:sz w:val="24"/>
          <w:szCs w:val="24"/>
        </w:rPr>
        <w:t xml:space="preserve"> Comisia de studii, prognoze economico-sociale, buget-finanţe şi administrarea domeniului public şi privat al municipiulu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i Zsolt</w:t>
        <w:tab/>
        <w:tab/>
        <w:tab/>
        <w:tab/>
        <w:tab/>
        <w:tab/>
        <w:tab/>
        <w:tab/>
        <w:t xml:space="preserve"> Bratanovici Cristian ___________ 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2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es Levente</w:t>
        <w:tab/>
        <w:tab/>
        <w:tab/>
        <w:tab/>
        <w:tab/>
        <w:tab/>
        <w:tab/>
        <w:t xml:space="preserve">Pui Sebastian Emil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3 </w:t>
      </w:r>
      <w:r>
        <w:rPr>
          <w:rFonts w:cs="Times New Roman" w:ascii="Times New Roman" w:hAnsi="Times New Roman"/>
          <w:sz w:val="24"/>
          <w:szCs w:val="24"/>
        </w:rPr>
        <w:t>Comisia pentru servicii publice şi comer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kos Levente Attila</w:t>
        <w:tab/>
      </w: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4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nedek Theodora Mariana Nicoleta </w:t>
        <w:tab/>
        <w:tab/>
        <w:tab/>
        <w:tab/>
        <w:tab/>
        <w:t>Vajda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5 </w:t>
      </w:r>
      <w:r>
        <w:rPr>
          <w:rFonts w:cs="Times New Roman" w:ascii="Times New Roman" w:hAnsi="Times New Roman"/>
          <w:sz w:val="24"/>
          <w:szCs w:val="24"/>
        </w:rPr>
        <w:t>Comisia pentru administraţie publică locală, protecţie socială, juridică, apărarea ordinii publice, respectarea drepturilor şi libertăţilor cetăţeneşti, probleme de minorităţi şi c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v. Papuc Sergiu Vasile </w:t>
        <w:tab/>
        <w:tab/>
        <w:tab/>
        <w:tab/>
        <w:tab/>
        <w:tab/>
        <w:t>jrs. Kovács Lajos Alpá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5:00Z</dcterms:created>
  <dc:creator>Lenovo</dc:creator>
  <dc:description/>
  <dc:language>en-US</dc:language>
  <cp:lastModifiedBy>Statia1013</cp:lastModifiedBy>
  <dcterms:modified xsi:type="dcterms:W3CDTF">2019-10-15T12:15:00Z</dcterms:modified>
  <cp:revision>2</cp:revision>
  <dc:subject/>
  <dc:title/>
</cp:coreProperties>
</file>