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lang w:val="en-US"/>
        </w:rPr>
        <w:t xml:space="preserve">R O M Â N I A                                                             </w:t>
        <w:tab/>
        <w:tab/>
      </w:r>
      <w:r>
        <w:rPr>
          <w:rFonts w:eastAsia="Times New Roman" w:cs="Times New Roman" w:ascii="Times New Roman" w:hAnsi="Times New Roman"/>
          <w:color w:val="000000"/>
          <w:szCs w:val="24"/>
          <w:lang w:val="en-US"/>
        </w:rPr>
        <w:t xml:space="preserve"> </w:t>
      </w:r>
      <w:r>
        <w:rPr>
          <w:rFonts w:eastAsia="Times New Roman" w:cs="Times New Roman" w:ascii="Times New Roman" w:hAnsi="Times New Roman"/>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ÂRGU MUREŞ                                      </w:t>
        <w:tab/>
        <w:tab/>
        <w:tab/>
        <w:t xml:space="preserve">   VICE</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w:t>
        <w:tab/>
        <w:tab/>
        <w:tab/>
        <w:t>Dr. Makkai Grigore</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7020 din 08.10.2019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jc w:val="center"/>
        <w:rPr/>
      </w:pPr>
      <w:r>
        <w:rPr>
          <w:rFonts w:eastAsia="Times New Roman" w:cs="Times New Roman" w:ascii="Times New Roman" w:hAnsi="Times New Roman"/>
          <w:b/>
          <w:color w:val="000000"/>
          <w:szCs w:val="24"/>
        </w:rPr>
        <w:t xml:space="preserve">Referat de aprobare </w:t>
      </w:r>
    </w:p>
    <w:p>
      <w:pPr>
        <w:pStyle w:val="Normal"/>
        <w:ind w:left="2160" w:hanging="0"/>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privind documentaţia de urbanism</w:t>
      </w:r>
    </w:p>
    <w:p>
      <w:pPr>
        <w:pStyle w:val="Normal"/>
        <w:ind w:left="720" w:firstLine="72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studiu de amplasament pentru construire casă de locuit</w:t>
        <w:br/>
        <w:t xml:space="preserve">                               unifamilială" , str. Viile Dealul Mic fnr. </w:t>
        <w:br/>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bCs/>
          <w:szCs w:val="24"/>
        </w:rPr>
        <w:t xml:space="preserve">         Beneficiari- Proprietari: </w:t>
      </w:r>
      <w:r>
        <w:rPr>
          <w:rFonts w:cs="Times New Roman" w:ascii="Times New Roman" w:hAnsi="Times New Roman"/>
          <w:szCs w:val="24"/>
        </w:rPr>
        <w:t>Bota Gheorghe şi Bota Nadia- Teodora</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a solicitarea dlui Bota Gheorghe în calitate de coproprietar al imobilului şi de cobeneficiar al proiectului s- a emis certificatul de urbanism nr. 1876/08.10.2018 pentru elaborarea unui Plan Urbanistic de Detaliu în vederea detalierii modului specific de construire a  unei case de locuit unifamiliale pe parcela cu suprafaţa de teren de 546mp evidenţiată în cartea funciară nr. 138513- Târgu Mureş, nr. cad 138513.</w:t>
      </w:r>
      <w:r>
        <w:rPr>
          <w:rFonts w:eastAsia="Times New Roman" w:cs="Times New Roman" w:ascii="Times New Roman" w:hAnsi="Times New Roman"/>
          <w:vanish/>
          <w:color w:val="000000"/>
          <w:szCs w:val="24"/>
        </w:rPr>
        <w:t>146327/07/2016</w:t>
      </w:r>
    </w:p>
    <w:p>
      <w:pPr>
        <w:pStyle w:val="Normal"/>
        <w:jc w:val="both"/>
        <w:rPr>
          <w:rFonts w:ascii="Times New Roman" w:hAnsi="Times New Roman" w:cs="Times New Roman"/>
          <w:b/>
          <w:b/>
          <w:bCs/>
          <w:iCs/>
          <w:szCs w:val="24"/>
        </w:rPr>
      </w:pPr>
      <w:r>
        <w:rPr>
          <w:rFonts w:eastAsia="Times New Roman" w:cs="Times New Roman" w:ascii="Times New Roman" w:hAnsi="Times New Roman"/>
          <w:bCs/>
          <w:iCs/>
          <w:szCs w:val="24"/>
        </w:rPr>
        <w:t xml:space="preserve">     </w:t>
      </w:r>
      <w:r>
        <w:rPr>
          <w:rFonts w:cs="Times New Roman" w:ascii="Times New Roman" w:hAnsi="Times New Roman"/>
          <w:bCs/>
          <w:iCs/>
          <w:szCs w:val="24"/>
        </w:rPr>
        <w:t xml:space="preserve">Potrivit </w:t>
      </w:r>
      <w:r>
        <w:rPr>
          <w:rFonts w:cs="Times New Roman" w:ascii="Times New Roman" w:hAnsi="Times New Roman"/>
          <w:bCs/>
          <w:szCs w:val="24"/>
        </w:rPr>
        <w:t>&lt;&lt;PUD- amplasare case de locuit D+P+M&gt;&gt;, str. Viile Dealul Mic, f.nr. aprobat prin H.C.L. nr. 100/04.09.2008</w:t>
      </w:r>
      <w:r>
        <w:rPr>
          <w:rFonts w:cs="Times New Roman" w:ascii="Times New Roman" w:hAnsi="Times New Roman"/>
          <w:bCs/>
          <w:iCs/>
          <w:szCs w:val="24"/>
        </w:rPr>
        <w:t xml:space="preserve">, imobilul este cuprins în zona rezervată pentru construcţii de locuinţe în regim max D+P+1 sau D+P+M, cu interdicţie temporară de construire până la aprobare P.U.Z./P.U.D., zonă încadrată din punct funcţional în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LV1"- subzona locuinţelor individuale, cu regim de înălţime P, P+M, situate pe versanţi slab construiţi în condiţii de densitate redusă. </w:t>
        <w:br/>
        <w:t>P.U.D.- ul aprobat prevede:</w:t>
        <w:br/>
        <w:t xml:space="preserve"> DOCPROPERTY  REGLEMENTARIEXISTENTE0  \* MERGEFORMAT Clădirile propuse au următoarele caracteristici: parcelele 1,2,3,4,15,16,17, 20,21 vor fi edificate cu case de DOCPROPERTY  REGLEMENTARIEXISTENTE1  \* MERGEFORMAT  locuit în regim D+P+M sau P+M sau D+P amplasate în regim izolat. Înălțimea max. la coamă max 7m. Parcelele 5,6,7,8,9,10,11,12,13,14 vor fi edificate cu case de locuit în regim P+M amplasate în sistem cuplat, cu locuri pentru mașini, amplasate separat s DOCPROPERTY  REGLEMENTARIDU2  \* MERGEFORMAT  DOCPROPERTY  REGLEMENTARIEXISTENTE2  \* MERGEFORMAT au lipit de case. Parcelele 18 și 19 se consideră rezervă pentru construcţii de locuinţe în regim max D+P+1 sau D+P+M.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w:t>
        <w:br/>
        <w:t>Volumetria, aspectul arhitectural și finisajul propus tre DOCPROPERTY  REGLEMENTARIEXISTENTE3  \* MERGEFORMAT buie să fie la nivelul ridicat de cartier rezidențial. Aliniamentul min. obligatoriu se propune la 4m de la gardul de față a incintei sau cu retragere de la aceasta spre interiorul parcelei. Față de limitele laterale ale parcelei se vor respecta distanțe min. de 3,0m sau mai mare în cazul clădirilor amplasate în regim izolat. DOCPROPERTY  REGLEMENTARIEXISTENTE4  \* MERGEFORMAT  Față de limita posterioară a parcelei în toate cazurile se propune min 5,0m distanță.  DOCPROPERTY  REGLEMENTARIEXISTENTE6  \* MERGEFORMAT Împrejmuiri: garduri transparente, dublate de gard viu, cu soclu opac de 0,3- 0,5m înălțime. Înălțimea max. a gardurilor se prevede la 2,0m. Toate clădirile vor fi racordate la reţelele tehnico- edilitare publice. POTmax= 40%. CUT DOCPROPERTY  REGLEMENTARIEXISTENTE7  \* MERGEFORMAT max= 0,8.</w:t>
        <w:br/>
      </w:r>
      <w:r>
        <w:rPr>
          <w:szCs w:val="24"/>
          <w:iCs/>
          <w:bCs/>
          <w:rFonts w:cs="Times New Roman" w:ascii="Times New Roman" w:hAnsi="Times New Roman"/>
        </w:rPr>
        <w:fldChar w:fldCharType="end"/>
      </w:r>
      <w:r>
        <w:rPr>
          <w:rFonts w:cs="Times New Roman" w:ascii="Times New Roman" w:hAnsi="Times New Roman"/>
          <w:bCs/>
          <w:iCs/>
          <w:szCs w:val="24"/>
        </w:rPr>
        <w:t xml:space="preserve">    Parcela studiată face parte din zona rezervată prin P.U.D. pentru construcţii de locuinţe în regim de înălţime max D+P+1 sau D+P+M, zonă cu interdicţie temporară de construire până la întocmire şi </w:t>
      </w:r>
      <w:r>
        <w:rPr>
          <w:rFonts w:cs="Times New Roman" w:ascii="Times New Roman" w:hAnsi="Times New Roman"/>
          <w:b/>
          <w:bCs/>
          <w:iCs/>
          <w:szCs w:val="24"/>
        </w:rPr>
        <w:t xml:space="preserve">aprobare P.U.Z. sau P.U.D. </w:t>
      </w:r>
    </w:p>
    <w:p>
      <w:pPr>
        <w:pStyle w:val="Normal"/>
        <w:jc w:val="both"/>
        <w:rPr>
          <w:rFonts w:ascii="Times New Roman" w:hAnsi="Times New Roman" w:cs="Times New Roman"/>
          <w:b/>
          <w:b/>
          <w:bCs/>
          <w:iCs/>
          <w:szCs w:val="24"/>
        </w:rPr>
      </w:pPr>
      <w:r>
        <w:rPr>
          <w:rFonts w:cs="Times New Roman" w:ascii="Times New Roman" w:hAnsi="Times New Roman"/>
          <w:bCs/>
          <w:iCs/>
          <w:szCs w:val="24"/>
        </w:rPr>
        <w:t xml:space="preserve">Respectarea reglementărilor din P.U.D. aprobat, fără nici o derogare de la prevederile acestuia a determinat elaborare de P.U.D. pentru </w:t>
      </w:r>
      <w:r>
        <w:rPr>
          <w:rFonts w:cs="Times New Roman" w:ascii="Times New Roman" w:hAnsi="Times New Roman"/>
          <w:iCs/>
          <w:szCs w:val="24"/>
        </w:rPr>
        <w:t xml:space="preserve">reglementarea specifică pentru parcela dată în relaţie cu parcelele învecinate şi propune </w:t>
      </w:r>
      <w:r>
        <w:rPr>
          <w:rFonts w:cs="Times New Roman" w:ascii="Times New Roman" w:hAnsi="Times New Roman"/>
          <w:bCs/>
          <w:iCs/>
          <w:szCs w:val="24"/>
        </w:rPr>
        <w:t>construirea unei case de locuit unifamiliale D+P+E în regim izolat, retrasă de la aliniament cu min 4,0m, faţă de limitele laterale ale parcelei cu</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min. jumătate din înălţimea la cornişă măsurată în punctul cel mai înalt faţă de teren dar nu mai puţin de 3,0m iar faţă de limita posterioară cu min jumătate din înălţimea la cornişe măsurată în punctul cel mai înalt faţă de teren dar nu mai puţin de 5,0m, în condiţiile POTmax= 40%; CUTmax= 0,3(pentru înălţimi P); CUTmax=0,8 (pentru înălţimi D+P+E ); Hmax= 7,0m; accesul auto şi pietonal asigurat direct din str. Viile Dealul Mic propusă pentru modernizare la profil urban de 10,0m(7,0m carosabil şi trotuare de 1,5m), cu posibilitatea asigurării utilităţilor necesare prin racordarea imobilului la reţelele stradale de utilităţi existente pe stradă(energie electrică, apă, canalizare, gaz, fibră optică).</w:t>
      </w:r>
      <w:r>
        <w:rPr>
          <w:szCs w:val="24"/>
          <w:iCs/>
          <w:bCs/>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DOCPROPERTY  OBSERVATIICOMISIE1  \* MERGEFORMAT </w:t>
        <w:br/>
        <w:t>PUD- ul prezentat conţine: aviz tehnic Arhitect Şef, certificatul de urbanism DOCPROPERTY  OBSERVATIICOMISIE2  \* MERGEFORMAT , extrasul de carte funciară aferent terenului reglementat,  planul de situaţie întocmit pe suport topografic vizat de OCPI,  avizele Comisiei Tehnice de Amenajarea Teritoriului şi Urbanism, studiul geotehnic şi referat privind verificarea calităţii la cerinţa Af a studiului geotehnic,  DOCPROPERTY  OBSERVATIICOMISIE3  \* MERGEFORMAT avizele favorabile ale deţinătorilor de utilităţi- SC”Compania Aquaserv”SA, SDEE Transilvania Sud, SC”Delgaz Gr DOCPROPERTY  OBSERVATIICOMISIE4  \* MERGEFORMAT id” SA, S.C”Telekom România Communications”SA, avizul SNGN"Romgaz"SA, SC” Depomureş engie", aviz SNTGN Transgaz SA, adresă emisă de Agenţia pentru Protecţia Mediului, adresă emisă de Inspectoratul pentru situaţii de urgenţă „Horea”, avizul Direcţiei de Sănătate Publică a Judeţului Mureş, decizia privind scoaterea definitivă din circuitul agricol a terenului care a făcut obiectul P.U.D.- ului(pentru aviz ANIF), avizul Administraţiei  Domeniului Public, avizul Direcţiei Tehnice, declaraţia autentificată a beneficiarilor privind extinderea pe cheltuiala proprie a reţelelor de utilităţi necesare funcţionării obiectivului propus şi privind asumarea oricărei responsabilităţi în cazul daunelor provocate propriului imobil sau imobilelor învecinate ori domeniului public/privat al municipiului Târgu Mureş rezultate din realizarea obiectivelor propuse şi renunţare la orice acţiune în despăgubiri faţă de Municipiul Târgu Mureş, tabel nominal cu acordurile vecinilor obţinute pentru P.U.D., DOCPROPERTY  OBSERVATIICOMISIE2  \* MERGEFORMAT  dovada amplasării pe teren a panourilor reglementate prin Regulamentul local de infor DOCPROPERTY  OBSERVATIICOMISIE3  \* MERGEFORMAT mare şi consultare a publicului aprobat prin Ordin nr. 2701/2010 şi prin HCLM 140/2011, dovada achitării taxei RUR.</w:t>
      </w:r>
      <w:r>
        <w:rPr>
          <w:szCs w:val="24"/>
          <w:rFonts w:cs="Times New Roman" w:ascii="Times New Roman" w:hAnsi="Times New Roman"/>
        </w:rPr>
        <w:fldChar w:fldCharType="end"/>
      </w:r>
    </w:p>
    <w:p>
      <w:pPr>
        <w:pStyle w:val="Normal"/>
        <w:ind w:firstLine="437"/>
        <w:jc w:val="both"/>
        <w:rPr/>
      </w:pPr>
      <w:r>
        <w:rPr>
          <w:rFonts w:cs="Times New Roman" w:ascii="Times New Roman" w:hAnsi="Times New Roman"/>
          <w:bCs/>
          <w:iCs/>
          <w:szCs w:val="24"/>
        </w:rPr>
        <w:t xml:space="preserve">Propunerile de reglementare urbanistică a zonei au fost supuse informării şi consultării publicului prin metodele afişării documentaţiei de urbanism pe site- ul oficial al Municipiului începând cu luna </w:t>
      </w:r>
      <w:r>
        <w:rPr>
          <w:rFonts w:cs="Times New Roman" w:ascii="Times New Roman" w:hAnsi="Times New Roman"/>
          <w:b/>
          <w:bCs/>
          <w:iCs/>
          <w:szCs w:val="24"/>
        </w:rPr>
        <w:t>mai 2019</w:t>
      </w:r>
      <w:r>
        <w:rPr>
          <w:rFonts w:cs="Times New Roman" w:ascii="Times New Roman" w:hAnsi="Times New Roman"/>
          <w:bCs/>
          <w:iCs/>
          <w:szCs w:val="24"/>
        </w:rPr>
        <w:t xml:space="preserve">, la avizierul instituţiei şi prin amplasarea pe terenul studiat a panourilor de informare şi consultare a publicului reglementate prin lege.  </w:t>
      </w:r>
    </w:p>
    <w:p>
      <w:pPr>
        <w:pStyle w:val="Normal"/>
        <w:ind w:firstLine="437"/>
        <w:jc w:val="both"/>
        <w:rPr/>
      </w:pPr>
      <w:r>
        <w:rPr>
          <w:rFonts w:cs="Times New Roman" w:ascii="Times New Roman" w:hAnsi="Times New Roman"/>
          <w:bCs/>
          <w:iCs/>
          <w:szCs w:val="24"/>
        </w:rPr>
        <w:t>Nu s- au înregistrat obiecţiuni scrise sau verbale cu privire la prevederile PUD- ului, conform celor precizate şi în r</w:t>
      </w:r>
      <w:r>
        <w:rPr>
          <w:rFonts w:cs="Times New Roman" w:ascii="Times New Roman" w:hAnsi="Times New Roman"/>
          <w:szCs w:val="24"/>
        </w:rPr>
        <w:t>aportul  privind consultarea publicului, anexat prezentei.</w:t>
      </w:r>
    </w:p>
    <w:p>
      <w:pPr>
        <w:pStyle w:val="Normal"/>
        <w:jc w:val="both"/>
        <w:rPr>
          <w:rFonts w:ascii="Times New Roman" w:hAnsi="Times New Roman" w:cs="Times New Roman"/>
          <w:szCs w:val="24"/>
        </w:rPr>
      </w:pPr>
      <w:r>
        <w:rPr>
          <w:rFonts w:cs="Times New Roman" w:ascii="Times New Roman" w:hAnsi="Times New Roman"/>
          <w:szCs w:val="24"/>
        </w:rPr>
        <w:t>Faţă de cele expuse cu referire la reglementările urbanistice propuse pentru imobilul studiat şi la conţinutul studiului, înaintăm spre avizarea comisiilor de specialitate şi spre aprobarea Consiliului Local Municipal, documentaţia de urbanism</w:t>
      </w:r>
      <w:r>
        <w:rPr>
          <w:rFonts w:cs="Times New Roman" w:ascii="Times New Roman" w:hAnsi="Times New Roman"/>
          <w:b/>
          <w:szCs w:val="24"/>
        </w:rPr>
        <w:t xml:space="preserve"> „Plan Urbanistic de Detaliu-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studiu de amplasament pentru construire casă de locuit unifamilială",</w:t>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szCs w:val="24"/>
        </w:rPr>
        <w:t>elaborată sub nr. proiect  01/2019 de SC "PROIECT" SRL- Târgu Mureş, arhitect urbanist Keresztes Ge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left="3600" w:firstLine="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w:t>
      </w:r>
      <w:r>
        <w:rPr>
          <w:rFonts w:cs="Times New Roman" w:ascii="Times New Roman" w:hAnsi="Times New Roman"/>
          <w:b/>
          <w:sz w:val="22"/>
          <w:szCs w:val="22"/>
        </w:rPr>
        <w:t>Aviz favorabi</w:t>
      </w:r>
      <w:r>
        <w:rPr>
          <w:rFonts w:cs="Times New Roman" w:ascii="Times New Roman" w:hAnsi="Times New Roman"/>
          <w:b/>
          <w:sz w:val="22"/>
          <w:szCs w:val="22"/>
          <w:lang w:val="fr-FR"/>
        </w:rPr>
        <w:t>l al</w:t>
      </w:r>
    </w:p>
    <w:p>
      <w:pPr>
        <w:pStyle w:val="Normal"/>
        <w:ind w:left="1440" w:hanging="0"/>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DIRECŢIEI DE RESORT</w:t>
      </w:r>
    </w:p>
    <w:p>
      <w:pPr>
        <w:pStyle w:val="Normal"/>
        <w:ind w:left="1440" w:hanging="0"/>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arh. Miheţ Florina Daniela</w:t>
      </w:r>
    </w:p>
    <w:p>
      <w:pPr>
        <w:pStyle w:val="Normal"/>
        <w:ind w:left="144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4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4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4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4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4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ctele administrative sunt hotărârile de Consiliu local care intră în vigoare şi produc efecte juridice după îndeplinirea condiţiilor prevăzute de art. 45-49 din Legea nr. 215/2001 R</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283"/>
        <w:jc w:val="both"/>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ind w:firstLine="283"/>
        <w:jc w:val="both"/>
        <w:rPr>
          <w:rFonts w:ascii="Times New Roman" w:hAnsi="Times New Roman" w:cs="Times New Roman"/>
          <w:b/>
          <w:b/>
        </w:rPr>
      </w:pPr>
      <w:r>
        <w:rPr>
          <w:rFonts w:cs="Times New Roman" w:ascii="Times New Roman" w:hAnsi="Times New Roman"/>
          <w:b/>
        </w:rPr>
        <w:t>JUDEŢUL MUREŞ</w:t>
      </w:r>
    </w:p>
    <w:p>
      <w:pPr>
        <w:pStyle w:val="Normal"/>
        <w:ind w:firstLine="283"/>
        <w:jc w:val="both"/>
        <w:rPr/>
      </w:pPr>
      <w:r>
        <w:rPr>
          <w:rFonts w:eastAsia="Times New Roman" w:cs="Times New Roman" w:ascii="Times New Roman" w:hAnsi="Times New Roman"/>
          <w:b/>
        </w:rPr>
        <w:t xml:space="preserve">CONSILIUL LOCAL MUNICIPAL TÂRGU MUREŞ   </w:t>
      </w:r>
    </w:p>
    <w:p>
      <w:pPr>
        <w:pStyle w:val="Normal"/>
        <w:tabs>
          <w:tab w:val="clear" w:pos="720"/>
          <w:tab w:val="left" w:pos="7070" w:leader="none"/>
        </w:tabs>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ind w:left="5040" w:firstLine="7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tab/>
      </w:r>
      <w:r>
        <w:rPr>
          <w:rFonts w:eastAsia="Times New Roman" w:cs="Times New Roman" w:ascii="Times New Roman" w:hAnsi="Times New Roman"/>
          <w:b/>
        </w:rPr>
        <w:t>VICEPRIMAR,</w:t>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Dr. Makkai Grigo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eastAsia="Times New Roman" w:cs="Times New Roman" w:ascii="Times New Roman" w:hAnsi="Times New Roman"/>
          <w:b/>
          <w:szCs w:val="24"/>
          <w:lang w:val="fr-FR"/>
        </w:rPr>
        <w:t xml:space="preserve">  </w:t>
      </w:r>
      <w:r>
        <w:rPr>
          <w:rFonts w:eastAsia="Times New Roman" w:cs="Times New Roman" w:ascii="Times New Roman" w:hAnsi="Times New Roman"/>
          <w:b/>
        </w:rPr>
        <w:t>H O T Ă R Â R E A     nr. ______</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in _____________________ 2019</w:t>
      </w:r>
    </w:p>
    <w:p>
      <w:pPr>
        <w:pStyle w:val="Normal"/>
        <w:jc w:val="center"/>
        <w:rPr>
          <w:rFonts w:ascii="Times New Roman" w:hAnsi="Times New Roman" w:cs="Times New Roman"/>
          <w:b/>
          <w:b/>
          <w:lang w:val="fr-FR"/>
        </w:rPr>
      </w:pPr>
      <w:r>
        <w:rPr>
          <w:rFonts w:cs="Times New Roman" w:ascii="Times New Roman" w:hAnsi="Times New Roman"/>
          <w:b/>
          <w:lang w:val="fr-FR"/>
        </w:rPr>
        <w:t xml:space="preserve">privind aprobarea documentaţiei de urbanism </w:t>
      </w:r>
    </w:p>
    <w:p>
      <w:pPr>
        <w:pStyle w:val="Normal"/>
        <w:ind w:left="720"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 xml:space="preserve">Plan Urbanistic de Detaliu-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studiu de amplasament pentru construire casă de locuit</w:t>
        <w:br/>
        <w:t xml:space="preserve">                                     unifamilială" , str. Viile Dealul Mic fnr.</w:t>
        <w:b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bCs/>
          <w:sz w:val="22"/>
          <w:szCs w:val="22"/>
        </w:rPr>
        <w:t xml:space="preserve">         Beneficiari- Proprietari: </w:t>
      </w:r>
      <w:r>
        <w:rPr>
          <w:sz w:val="22"/>
          <w:szCs w:val="22"/>
        </w:rPr>
        <w:t>Bota Gheorghe şi Bota Nadia- Teodora</w:t>
      </w:r>
    </w:p>
    <w:p>
      <w:pPr>
        <w:pStyle w:val="Normal"/>
        <w:ind w:left="720" w:firstLine="720"/>
        <w:rPr>
          <w:sz w:val="22"/>
          <w:szCs w:val="22"/>
        </w:rPr>
      </w:pPr>
      <w:r>
        <w:rPr>
          <w:sz w:val="22"/>
          <w:szCs w:val="22"/>
        </w:rPr>
      </w:r>
    </w:p>
    <w:p>
      <w:pPr>
        <w:pStyle w:val="Normal"/>
        <w:ind w:firstLine="360"/>
        <w:jc w:val="both"/>
        <w:rPr/>
      </w:pPr>
      <w:r>
        <w:rPr>
          <w:rFonts w:cs="Times New Roman" w:ascii="Times New Roman" w:hAnsi="Times New Roman"/>
          <w:szCs w:val="24"/>
        </w:rPr>
        <w:t>Consiliul local municipal Târgu Mureş, întrunit în şedinţă ordinară de lucru,</w:t>
      </w:r>
    </w:p>
    <w:p>
      <w:pPr>
        <w:pStyle w:val="Normal"/>
        <w:tabs>
          <w:tab w:val="clear" w:pos="720"/>
          <w:tab w:val="left" w:pos="9356" w:leader="none"/>
        </w:tabs>
        <w:ind w:firstLine="426"/>
        <w:jc w:val="both"/>
        <w:rPr/>
      </w:pPr>
      <w:r>
        <w:rPr>
          <w:rFonts w:cs="Times New Roman" w:ascii="Times New Roman" w:hAnsi="Times New Roman"/>
          <w:szCs w:val="24"/>
        </w:rPr>
        <w:t xml:space="preserve">Văzând Expunerea de motive nr. 7020 </w:t>
      </w:r>
      <w:r>
        <w:rPr>
          <w:rFonts w:eastAsia="Times New Roman" w:cs="Times New Roman" w:ascii="Times New Roman" w:hAnsi="Times New Roman"/>
          <w:color w:val="000000"/>
          <w:szCs w:val="24"/>
        </w:rPr>
        <w:t>din 08.10.2019</w:t>
      </w:r>
      <w:r>
        <w:rPr>
          <w:rFonts w:eastAsia="Times New Roman" w:cs="Times New Roman" w:ascii="Times New Roman" w:hAnsi="Times New Roman"/>
          <w:b/>
          <w:color w:val="000000"/>
          <w:szCs w:val="24"/>
        </w:rPr>
        <w:t xml:space="preserve"> </w:t>
      </w:r>
      <w:r>
        <w:rPr>
          <w:rFonts w:cs="Times New Roman" w:ascii="Times New Roman" w:hAnsi="Times New Roman"/>
          <w:szCs w:val="24"/>
        </w:rPr>
        <w:t xml:space="preserve">prin Direcţia </w:t>
      </w:r>
      <w:r>
        <w:rPr>
          <w:rFonts w:cs="Times New Roman" w:ascii="Times New Roman" w:hAnsi="Times New Roman"/>
          <w:b/>
          <w:szCs w:val="24"/>
        </w:rPr>
        <w:t xml:space="preserve">”Arhitect Şef” </w:t>
      </w:r>
      <w:r>
        <w:rPr>
          <w:rFonts w:cs="Times New Roman" w:ascii="Times New Roman" w:hAnsi="Times New Roman"/>
          <w:szCs w:val="24"/>
        </w:rPr>
        <w:t xml:space="preserve">privind aprobarea documentaţiei de urbanism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Plan Urbanistic de Detaliu-  DOCPROPERTY  PROIECT0  \* MERGEFORMAT studiu de amplasament pentru construire casă de locuit unifamilială", str.  Viile Dealul Mic fnr.</w:t>
        <w:br/>
        <w:t xml:space="preserve">şi avizul favorabil al comisiilor de specialitate, </w:t>
        <w:br/>
        <w:t xml:space="preserve">     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br/>
        <w:t xml:space="preserve">      Văzând prevederile H.C.L. nr. 257/19.12.2002; nr. 378/18.12.2017 privind aprobare “P.U.G.- Municipiul Târgu Mureş”şi H.C.L. nr. 100 DOCPROPERTY  REGLEMENTARIDU0  \* MERGEFORMAT /04.09.2008 privind aprobare P.U.D.,</w:t>
        <w:br/>
        <w:t xml:space="preserve">În temeiul prevederilor art. 129, alin. (1), alin. (2), lit. „b” şi „c”, alin. (4) lit. „e”, alin. (6) lit. „c”, art. 139, alin. (3) lit. „e” şi art. 196 alin. (1) lit. „a” din  O.U.G. nr. 57/2019 privind Codul Administrativ,                                              </w:t>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w:t>
        <w:br/>
      </w:r>
      <w:r>
        <w:rPr>
          <w:b/>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PROIECT0"</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szCs w:val="24"/>
        </w:rPr>
        <w:t xml:space="preserve"> </w:t>
      </w:r>
    </w:p>
    <w:p>
      <w:pPr>
        <w:pStyle w:val="Normal"/>
        <w:ind w:left="3600"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H o t ă r ă ş t e :</w:t>
      </w:r>
    </w:p>
    <w:p>
      <w:pPr>
        <w:pStyle w:val="Normal"/>
        <w:ind w:left="3600" w:firstLine="72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ind w:firstLine="283"/>
        <w:jc w:val="both"/>
        <w:rPr>
          <w:rFonts w:ascii="Times New Roman" w:hAnsi="Times New Roman" w:cs="Times New Roman"/>
          <w:b/>
          <w:b/>
          <w:bCs/>
          <w:iCs/>
          <w:szCs w:val="24"/>
        </w:rPr>
      </w:pPr>
      <w:r>
        <w:rPr>
          <w:rFonts w:cs="Times New Roman" w:ascii="Times New Roman" w:hAnsi="Times New Roman"/>
          <w:b/>
          <w:szCs w:val="24"/>
        </w:rPr>
        <w:t>Art.1.</w:t>
      </w:r>
      <w:r>
        <w:rPr>
          <w:rFonts w:cs="Times New Roman" w:ascii="Times New Roman" w:hAnsi="Times New Roman"/>
          <w:szCs w:val="24"/>
        </w:rPr>
        <w:t>Se aprobă documentaţia de urbanism</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DOCPROPERTY  PROIECT0  \* MERGEFORMAT  DOCPROPERTY  PROIECT0  \* MERGEFORMAT  DOCPROPERTY  PROIECT0  \* MERGEFORMAT  DOCPROPERTY  PROIECT0  \* MERGEFORMAT  DOCPROPERTY  PROIECT0  \* MERGEFORMAT  DOCPROPERTY  PROIECT0  \* MERGEFORMAT „Plan Urbanistic de Detaliu-  DOCPROPERTY  PROIECT0  \* MERGEFORMAT studiu de amplasament pentru construire casă de locuit unifamilială",  DOCPROPERTY  PROIECT1  \* MERGEFORMAT  DOCPROPERTY  PROIECT2  \* MERGEFORMAT  DOCPROPERTY  PROIECT3  \* MERGEFORMAT  DOCPROPERTY  PROIECT4  \* MERGEFORMAT  DOCPROPERTY  PROIECT5  \* MERGEFORMAT  DOCPROPERTY  AUTORACT  \* MERGEFORMAT  DOCPROPERTY  AUTORACT  \* MERGEFORMAT  DOCPROPERTY  PROIECT0  \* MERGEFORMAT  DOCPROPERTY  PROIECT0  \* MERGEFORMAT  DOCPROPERTY  PROIECT0  \* MERGEFORMAT pentru imobilul situat în intravilanul Municipiului Târgu Mureş, str.  Viile Dealul Mic fnr. evidenţiat în cartea funciară nr. 138513- Târgu Mureş, nr. cad. 138513, proprietatea lui Bota Gheorghe şi Bota Nadia- Teodora(1/1), imobil care a generat elaborarea documentaţiei de urbanism, în condiţiile reglementărilor cuprinse în proiectul nr. 418.2/2019 elaborat de SC "PROIECT" SRL- Târgu Mureş, arhitect urbanist Keresztes Geza, proiect anexat care împreună cu avizele, declaraţiile, studiile şi acordurile aferente documentaţiei face parte integrantă din prezenta hotărâre.   DOCPROPERTY  AUTORACT  \* MERGEFORMAT  </w:t>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w:t>
        <w:br/>
      </w:r>
      <w:r>
        <w:rPr>
          <w:b/>
          <w:szCs w:val="24"/>
          <w:bCs/>
          <w:rFonts w:cs="Times New Roman" w:ascii="Times New Roman" w:hAnsi="Times New Roman"/>
        </w:rPr>
        <w:fldChar w:fldCharType="end"/>
      </w:r>
      <w:r>
        <w:rPr>
          <w:rFonts w:eastAsia="Times New Roman" w:cs="Times New Roman" w:ascii="Times New Roman" w:hAnsi="Times New Roman"/>
          <w:b/>
          <w:szCs w:val="24"/>
        </w:rPr>
        <w:t xml:space="preserve">   Art.2</w:t>
      </w:r>
      <w:r>
        <w:rPr>
          <w:rFonts w:cs="Times New Roman" w:ascii="Times New Roman" w:hAnsi="Times New Roman"/>
          <w:bCs/>
          <w:iCs/>
          <w:szCs w:val="24"/>
        </w:rPr>
        <w:t xml:space="preserve">Punerea în aplicare a prevederilor prezentei hotărâri, se va realiza în condiţiile reglementărilor urbanistice atribuite zonei, respectiv „LV1"- subzona locuinţelor individuale, cu regim de înălţime P, P+M, situate pe versanţi slab construiţi, în condiţii de densitate redusă şi conform prevederilor prezentului P.U.D., </w:t>
      </w:r>
      <w:r>
        <w:rPr>
          <w:rFonts w:cs="Times New Roman" w:ascii="Times New Roman" w:hAnsi="Times New Roman"/>
          <w:b/>
          <w:bCs/>
          <w:iCs/>
          <w:szCs w:val="24"/>
        </w:rPr>
        <w:t>cu obligativitatea  rezolvării extinderilor aferente reţelelor de utilităţi de către beneficiar.</w:t>
      </w:r>
    </w:p>
    <w:p>
      <w:pPr>
        <w:pStyle w:val="Normal"/>
        <w:suppressAutoHyphens w:val="true"/>
        <w:jc w:val="both"/>
        <w:rPr/>
      </w:pPr>
      <w:r>
        <w:rPr>
          <w:rFonts w:cs="Times New Roman" w:ascii="Times New Roman" w:hAnsi="Times New Roman"/>
        </w:rPr>
        <w:t xml:space="preserve">Pentru emiterea </w:t>
      </w:r>
      <w:r>
        <w:rPr>
          <w:rFonts w:cs="Times New Roman" w:ascii="Times New Roman" w:hAnsi="Times New Roman"/>
          <w:bCs/>
          <w:iCs/>
        </w:rPr>
        <w:t>autorizaţiei de construire</w:t>
      </w:r>
      <w:r>
        <w:rPr>
          <w:rFonts w:cs="Times New Roman" w:ascii="Times New Roman" w:hAnsi="Times New Roman"/>
        </w:rPr>
        <w:t>, proprietarii imobilulu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rPr>
      </w:pPr>
      <w:r>
        <w:rPr>
          <w:rFonts w:cs="Times New Roman" w:ascii="Times New Roman" w:hAnsi="Times New Roman"/>
        </w:rPr>
        <w:t>Totodată prin declaraţia ce se va depune la dosar, proprietarul îşi asumă orice daună rezultată din realizarea investiţiei şi renunţă la orice acţiune în despăgubiri faţă de municipiul Târgu Mureş.</w:t>
      </w:r>
    </w:p>
    <w:p>
      <w:pPr>
        <w:pStyle w:val="Normal"/>
        <w:suppressAutoHyphens w:val="true"/>
        <w:jc w:val="both"/>
        <w:rPr>
          <w:rFonts w:ascii="Times New Roman" w:hAnsi="Times New Roman" w:cs="Times New Roman"/>
          <w:bCs/>
          <w:iCs/>
          <w:szCs w:val="24"/>
        </w:rPr>
      </w:pPr>
      <w:r>
        <w:rPr>
          <w:rFonts w:eastAsia="Times New Roman" w:cs="Times New Roman" w:ascii="Times New Roman" w:hAnsi="Times New Roman"/>
          <w:b/>
          <w:szCs w:val="24"/>
        </w:rPr>
        <w:t xml:space="preserve">  </w:t>
      </w:r>
      <w:r>
        <w:rPr>
          <w:rFonts w:cs="Times New Roman" w:ascii="Times New Roman" w:hAnsi="Times New Roman"/>
          <w:b/>
          <w:szCs w:val="24"/>
        </w:rPr>
        <w:t>Art.3</w:t>
      </w:r>
      <w:r>
        <w:rPr>
          <w:rFonts w:cs="Times New Roman" w:ascii="Times New Roman" w:hAnsi="Times New Roman"/>
          <w:szCs w:val="24"/>
        </w:rPr>
        <w:t>Prezenta documentaţie de urbanism are valabilitate max 3ani de la data aprobării.</w:t>
      </w:r>
    </w:p>
    <w:p>
      <w:pPr>
        <w:pStyle w:val="Normal"/>
        <w:suppressAutoHyphens w:val="true"/>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 general pentru parcela studiată prin prezenta documentaţie de urbanism.</w:t>
      </w:r>
    </w:p>
    <w:p>
      <w:pPr>
        <w:pStyle w:val="Normal"/>
        <w:suppressAutoHyphens w:val="true"/>
        <w:jc w:val="both"/>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Executivul Municipiului Târgu Mureş prin  direcţia Arhitect Şef, Direcţia Tehnică şi Administraţia Domeniului Public. </w:t>
      </w:r>
    </w:p>
    <w:p>
      <w:pPr>
        <w:pStyle w:val="Normal"/>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ârgu Mureş,</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Buculei </w:t>
      </w:r>
      <w:r>
        <w:rPr>
          <w:rFonts w:eastAsia="Times New Roman" w:cs="Times New Roman" w:ascii="Times New Roman" w:hAnsi="Times New Roman"/>
          <w:b/>
          <w:szCs w:val="24"/>
        </w:rPr>
        <w:t xml:space="preserve"> Dianora- Monica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Actele</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administrative sunt hotărârile de Consiliu local care intră în vigoare şi produc efecte juridice după îndeplinirea condiţiilor prevăzute de art. 45-49 din Legea nr. 215/2001 R</w:t>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rPr>
          <w:rFonts w:ascii="Times New Roman" w:hAnsi="Times New Roman" w:cs="Times New Roman"/>
          <w:szCs w:val="24"/>
        </w:rPr>
      </w:pPr>
      <w:r>
        <w:rPr>
          <w:bCs/>
        </w:rPr>
        <w:tab/>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720" w:firstLine="720"/>
        <w:rPr>
          <w:rFonts w:ascii="Times New Roman" w:hAnsi="Times New Roman" w:cs="Times New Roman"/>
          <w:b/>
          <w:b/>
          <w:bCs/>
          <w:szCs w:val="24"/>
        </w:rPr>
      </w:pPr>
      <w:r>
        <w:rPr>
          <w:rFonts w:cs="Times New Roman" w:ascii="Times New Roman" w:hAnsi="Times New Roman"/>
          <w:b/>
          <w:bCs/>
          <w:szCs w:val="24"/>
        </w:rPr>
      </w:r>
    </w:p>
    <w:p>
      <w:pPr>
        <w:pStyle w:val="Normal"/>
        <w:ind w:left="720" w:firstLine="72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Xpanelheadertext2">
    <w:name w:val="x-panel-header-text2"/>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0:00Z</dcterms:created>
  <dc:creator>OU</dc:creator>
  <dc:description/>
  <cp:keywords>PUD LIVEZENI</cp:keywords>
  <dc:language>en-US</dc:language>
  <cp:lastModifiedBy> </cp:lastModifiedBy>
  <cp:lastPrinted>2018-06-19T13:55:00Z</cp:lastPrinted>
  <dcterms:modified xsi:type="dcterms:W3CDTF">2019-10-09T08:20:00Z</dcterms:modified>
  <cp:revision>2</cp:revision>
  <dc:subject>PUD. LIVEZENI LOTURI CASE</dc:subject>
  <dc:title>hot expunere modificare</dc:title>
</cp:coreProperties>
</file>