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Â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jrs. Papuc Sergiu Vasile</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4202 din 13.06.2019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jc w:val="center"/>
        <w:rPr>
          <w:rFonts w:ascii="Times New Roman" w:hAnsi="Times New Roman" w:cs="Times New Roman"/>
          <w:szCs w:val="24"/>
        </w:rPr>
      </w:pPr>
      <w:r>
        <w:rPr>
          <w:rFonts w:cs="Times New Roman" w:ascii="Times New Roman" w:hAnsi="Times New Roman"/>
          <w:szCs w:val="24"/>
        </w:rPr>
        <w:t>privind aprobarea documentaţiei de urbanism</w:t>
      </w:r>
    </w:p>
    <w:p>
      <w:pPr>
        <w:pStyle w:val="Normal"/>
        <w:jc w:val="both"/>
        <w:rPr/>
      </w:pPr>
      <w:r>
        <w:rPr>
          <w:b/>
          <w:bCs/>
          <w:szCs w:val="24"/>
        </w:rPr>
        <w:t>“</w:t>
      </w:r>
      <w:r>
        <w:rPr>
          <w:b/>
          <w:bCs/>
          <w:szCs w:val="24"/>
        </w:rPr>
        <w:t>Planul urbanistic de detaliu- studi</w:t>
      </w:r>
      <w:r>
        <w:rPr>
          <w:b/>
          <w:bCs/>
        </w:rPr>
        <w:t>u</w:t>
      </w:r>
      <w:r>
        <w:rPr>
          <w:b/>
          <w:bCs/>
          <w:szCs w:val="24"/>
        </w:rPr>
        <w:t xml:space="preserve"> de amplasament pentru construirea a două case de  </w:t>
      </w:r>
    </w:p>
    <w:p>
      <w:pPr>
        <w:pStyle w:val="Normal"/>
        <w:suppressAutoHyphens w:val="true"/>
        <w:ind w:left="360" w:hanging="0"/>
        <w:rPr>
          <w:rFonts w:ascii="Times New Roman" w:hAnsi="Times New Roman" w:cs="Times New Roman"/>
          <w:b/>
          <w:b/>
          <w:bCs/>
          <w:iCs/>
          <w:sz w:val="22"/>
          <w:szCs w:val="22"/>
        </w:rPr>
      </w:pPr>
      <w:r>
        <w:rPr>
          <w:rFonts w:cs="Umbra BT;Times New Roman"/>
          <w:b/>
          <w:bCs/>
          <w:szCs w:val="24"/>
        </w:rPr>
        <w:t xml:space="preserve">                         </w:t>
      </w:r>
      <w:r>
        <w:rPr>
          <w:b/>
          <w:bCs/>
          <w:szCs w:val="24"/>
        </w:rPr>
        <w:t>locuit pe aceeași parcelă"</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ada Simion Mândrescu, fnr. </w:t>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p>
    <w:p>
      <w:pPr>
        <w:pStyle w:val="Normal"/>
        <w:ind w:left="-142" w:firstLine="284"/>
        <w:rPr>
          <w:rFonts w:ascii="Times New Roman" w:hAnsi="Times New Roman" w:cs="Times New Roman"/>
          <w:szCs w:val="24"/>
        </w:rPr>
      </w:pPr>
      <w:r>
        <w:rPr>
          <w:rFonts w:cs="Times New Roman" w:ascii="Times New Roman" w:hAnsi="Times New Roman"/>
          <w:szCs w:val="24"/>
        </w:rPr>
        <w:tab/>
        <w:t xml:space="preserve">                Beneficiari: </w:t>
      </w:r>
      <w:r>
        <w:rPr>
          <w:rFonts w:cs="Times New Roman" w:ascii="Times New Roman" w:hAnsi="Times New Roman"/>
          <w:szCs w:val="24"/>
          <w:lang w:val="en-US" w:eastAsia="en-US"/>
        </w:rPr>
        <w:t>Delian Marius- Silviu si Delian Lavinia- Nicoleta</w:t>
      </w:r>
    </w:p>
    <w:p>
      <w:pPr>
        <w:pStyle w:val="Normal"/>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ind w:left="-56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La solicitarea lui </w:t>
      </w:r>
      <w:r>
        <w:rPr>
          <w:rFonts w:cs="Times New Roman" w:ascii="Times New Roman" w:hAnsi="Times New Roman"/>
          <w:sz w:val="22"/>
          <w:szCs w:val="22"/>
          <w:lang w:val="en-US" w:eastAsia="en-US"/>
        </w:rPr>
        <w:t xml:space="preserve">Delian Marius- Silviu </w:t>
      </w:r>
      <w:r>
        <w:rPr>
          <w:rFonts w:cs="Times New Roman" w:ascii="Times New Roman" w:hAnsi="Times New Roman"/>
          <w:sz w:val="22"/>
          <w:szCs w:val="22"/>
        </w:rPr>
        <w:t>în calitate de coproprietar al imobilului s- a emis certificatul de urbanism nr. 1899/2018</w:t>
      </w:r>
      <w:r>
        <w:rPr>
          <w:rFonts w:eastAsia="Times New Roman" w:cs="Times New Roman" w:ascii="Times New Roman" w:hAnsi="Times New Roman"/>
          <w:vanish/>
          <w:color w:val="000000"/>
          <w:sz w:val="22"/>
          <w:szCs w:val="22"/>
        </w:rPr>
        <w:t>1463</w:t>
      </w:r>
    </w:p>
    <w:p>
      <w:pPr>
        <w:pStyle w:val="Normal"/>
        <w:ind w:left="-567" w:firstLine="927"/>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t>27/07/2016</w:t>
      </w:r>
    </w:p>
    <w:p>
      <w:pPr>
        <w:pStyle w:val="Normal"/>
        <w:ind w:left="-567" w:firstLine="927"/>
        <w:jc w:val="both"/>
        <w:rPr>
          <w:rFonts w:ascii="Times New Roman" w:hAnsi="Times New Roman" w:cs="Times New Roman"/>
          <w:sz w:val="22"/>
          <w:szCs w:val="22"/>
        </w:rPr>
      </w:pPr>
      <w:r>
        <w:rPr>
          <w:rFonts w:cs="Times New Roman" w:ascii="Times New Roman" w:hAnsi="Times New Roman"/>
          <w:sz w:val="22"/>
          <w:szCs w:val="22"/>
        </w:rPr>
        <w:t>, pentru elaborarea unui Plan Urbanistic de Detaliu în vederea ridicării interdicţiei temporare de construire la nivelul imobilului studiat, interdicţie instituită asupra zonei în care este situat acesta şi a detalierii modului specific de construire a două case de locuit unifamiliale în regim P+M pe parcela liberă de construcţii având suprafaţa de teren de 1375mp, evidenţiată în cartea funciară nr. 139296- Târgu Mureş, nr. cad 139296, în raport cu funcţionarea zonei şi cu identitatea arhitecturală a acesteia.</w:t>
      </w:r>
    </w:p>
    <w:p>
      <w:pPr>
        <w:pStyle w:val="Normal"/>
        <w:ind w:left="-56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Imobilul care a generat elaborarea P.U.D.- ului este cuprins în zona reglementată pr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DU0"</w:instrText>
      </w:r>
      <w:r>
        <w:rPr>
          <w:sz w:val="22"/>
          <w:szCs w:val="22"/>
          <w:rFonts w:cs="Times New Roman" w:ascii="Times New Roman" w:hAnsi="Times New Roman"/>
        </w:rPr>
        <w:fldChar w:fldCharType="separate"/>
      </w:r>
      <w:r>
        <w:rPr>
          <w:sz w:val="22"/>
          <w:szCs w:val="22"/>
          <w:rFonts w:cs="Times New Roman" w:ascii="Times New Roman" w:hAnsi="Times New Roman"/>
        </w:rPr>
        <w:t>P.U.Z.-Unirii", aprobat prin Hotărârea Consiliului Local Municipal Târgu Mureş nr. 31/07.02.2008</w:t>
      </w:r>
      <w:r>
        <w:rPr>
          <w:sz w:val="22"/>
          <w:szCs w:val="22"/>
          <w:rFonts w:cs="Times New Roman" w:ascii="Times New Roman" w:hAnsi="Times New Roman"/>
        </w:rPr>
        <w:fldChar w:fldCharType="end"/>
      </w:r>
      <w:r>
        <w:rPr>
          <w:rFonts w:cs="Times New Roman" w:ascii="Times New Roman" w:hAnsi="Times New Roman"/>
          <w:sz w:val="22"/>
          <w:szCs w:val="22"/>
        </w:rPr>
        <w:t>, fiind situat în</w:t>
      </w:r>
      <w:r>
        <w:rPr>
          <w:rFonts w:cs="Times New Roman" w:ascii="Times New Roman" w:hAnsi="Times New Roman"/>
          <w:bCs/>
          <w:sz w:val="22"/>
          <w:szCs w:val="22"/>
        </w:rPr>
        <w:t xml:space="preserve"> </w:t>
      </w:r>
      <w:r>
        <w:rPr>
          <w:rFonts w:cs="Times New Roman" w:ascii="Times New Roman" w:hAnsi="Times New Roman"/>
          <w:sz w:val="22"/>
          <w:szCs w:val="22"/>
        </w:rPr>
        <w:t>UTR "LVz"- zona locuinţelor individuale, cu regim de înălţime P, P+M, P+1, situate pe versanţi slabi construiţi cu "LV2z"- subzona locuinţelor individuale cu regim de înălţime P, P+M, situate pe versanţi slabi construiţi în condiţii de densitate foarte redusă şi în condiţii de stabilizare şi echipare tehnică a întregului versant, pentru care regulamentul local de urbanism aferent P.U.Z. prevede:</w:t>
      </w:r>
    </w:p>
    <w:p>
      <w:pPr>
        <w:pStyle w:val="Normal"/>
        <w:ind w:left="-567" w:firstLine="567"/>
        <w:jc w:val="both"/>
        <w:rPr>
          <w:rFonts w:ascii="Times New Roman" w:hAnsi="Times New Roman" w:cs="Times New Roman"/>
          <w:color w:val="000000"/>
          <w:sz w:val="22"/>
          <w:szCs w:val="22"/>
        </w:rPr>
      </w:pP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Este obligatoriu ca în zona versanţilor să se efectueze studii şi expertize geotehnice avizate de o Comisie a Versanţilor, pentru orice lucrări de construcţie, reconstrucţie, extin</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dere, modernizare sau relotizare, deoarece o intervenţie incompatibilă într-un anumit punct, prezintă riscul de a antrena destabilizarea unui întreg sector de versant, cu grupuri de clădiri precum şi cu străzi şi reţele edilitare publice, provocând impor</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tante pagube şi punând în pericol siguranţa locuitorilor; societăţile de asigurare nu vor accepta asigurarea clădirii în cazul încălcării prevederilor R.L.U. şi a condiţiilor din autorizaţia de construire; se impune controlul scurgerii apelor pluviale în</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sensul captării şi drenării acestora în sistem separativ în reţeaua urbană; se limitează tendinţa de realizare a unor false case de vacanţă care depăşesc statutul specific acestora, fiind de fapt locuinţe permanente de tip urban. Utilizări admise: funcţ</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iunea de locuire. Utilizări admise cu condiţionări: locuinţe individuale cu regim de construire izolat cu P+M cu următoarele condiţionări: nu se va construi pe pante mai mari de 5% în cazul versanţilor slabi construiţi cu stabilitate generală neasigurată</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6"</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sau incertă fără studii geotehnice şi lucrări speciale de consolidare; regimul de construire va fi numai izolat; se va asigura o greutate cât mai redusă a construcţiilor; lungimea max a laturilor clădirii în plan nu va depăşi 15m; raportul dintre dimens</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7"</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iunile în plan ale laturilor clădirilor va fi cât mai apropiate de 1; înălţimea max recomandată este P+M; se va asigura un procent de acoperire a suprafeţei cu clădiri şi cu suprafeţe impermeabile sub 10%; plantarea se va face cu specii ale căror rădăcin</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8"</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i contribuie la stabilizarea terenului; nu se admite mansardarea sau extinderea locuinţelor existente. Utilizări interzise: </w:t>
      </w:r>
      <w:r>
        <w:rPr>
          <w:sz w:val="22"/>
          <w:szCs w:val="22"/>
          <w:iCs/>
          <w:bCs/>
          <w:rFonts w:cs="Times New Roman" w:ascii="Times New Roman" w:hAnsi="Times New Roman"/>
        </w:rPr>
        <w:fldChar w:fldCharType="end"/>
      </w: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funcţiuni comerciale şi servicii profesionale care depăşesc suprafaţa de 200 mpADC, generează un trafic important de persoane şi mărfuri, au program prelungit după orele 22,00, produc poluare; activităţi productive poluante, cu risc tehnologic sau incomode prin traficul generat (peste 5 autovehicule mici pe zi sau orice fel de transport greu), prin utilizarea incintei pentru depozitare şi producţie, prin deşeurile produse ori prin programul de activitate; creşterea animalelor pentru producţie şi subzistenţă; depozitarea en- 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Parcela se consideră construibilă dacă se respectă cumulativ următoarele condiţii, ţinându- se seama de dimensiunea max. admisă a clădirii de 15 x 15 m (225 mp) şi de limitarea mineralizării cu construcţii a parcelei la max. 10% (ceea ce adaugă la suprafaţa construită a locuinţei încă circa 80 mp. pentru garaj, trotuare de gardă, acces, curte pavată); parcela are suprafaţa min. de 1000 mp şi un front la stradă de min 20m; adâncimea parcelei este egală sau mai mare cu lăţimea; parcela este accesibilă dintr- un drum public direct sau prin servitute de trecere legal obţinută printr- o trecere de min 3,0 m. Clădirile se vor retrage de la aliniament cu o distanţă de min 4,0m. Clădirile vor fi dispuse numai izolat şi se vor retrage faţă de limitele laterale ale parcelei cu min. jumătate din înălţimea la cornişă măsurată în punctul cel mai înalt faţă de teren dar nu mai puţin de 3,0m; retragerea faţă de limita posterioară a parcelei va fi egală cu jumătate din înălţimea la cornişe măsurată în punctul cel mai înalt faţă de teren dar nu mai puţin de 5,0m. Distanţa min. dintre clădirile de pe aceeaşi parcelă va fi egală cu înălţimea la cornişă a clădirii celei mai înalte măsurată în punctul cel mai înalt faţă de teren dar nu mai puţin de 6,0m. Parcela va avea asigurat un acces carosabil dintr- o circulaţie publică în mod direct sau prin drept de trecere legal obţinut prin una din proprietăţile învecinate de min. 3m lăţime. Staţionarea autovehiculelor se admite numai în interiorul parcelei. Înălţimea max. admisibilă la cornişă 4,0m(P+M). Clădirile noi sau modificările/reconstrucţiile de clădiri existente se vor integra în caracterul general al zonei şi se vor armoniza cu clădirile învecinate. Toate clădirile vor fi racordate la reţelele tehnico-edilitare publice. Spaţiile libere vizibile din circulaţiile publice vor fi tratate ca grădini de faţadă, spaţiile neconstruite şi neocupate de accese şi trotuare de gardă vor fi înierbate şi plantate cu un arbore la fiecare 100 mp. Gardurile spre stradă vor avea înălţimea de max. 2,20m şi min. 1,80m din care un soclu opac de 0,30m şi o parte transparentă din metal sau lemn dublată de gard viu. POTmax= 15%. CUTmax= 0,3.</w:t>
      </w:r>
    </w:p>
    <w:p>
      <w:pPr>
        <w:pStyle w:val="Normal"/>
        <w:ind w:left="-567" w:hanging="0"/>
        <w:jc w:val="both"/>
        <w:rPr/>
      </w:pP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Imobilul fiind situat într- o zonă cu interdicţie temporară de construire până la aprobarea în condiţiile legii a unei documentaţii de urbanism P.U.Z./ P.U.D.,</w:t>
      </w:r>
      <w:r>
        <w:rPr>
          <w:sz w:val="22"/>
          <w:szCs w:val="22"/>
          <w:iCs/>
          <w:bCs/>
          <w:rFonts w:cs="Times New Roman" w:ascii="Times New Roman" w:hAnsi="Times New Roman"/>
        </w:rPr>
        <w:fldChar w:fldCharType="end"/>
      </w: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 xml:space="preserve">s- a întocmit Planul Urbanistic de Detaliu pentru ridicarea interdicţiei temporare de construire, la nivelul parcelei studiate, în vederea construirii a două case de locuit, </w:t>
      </w:r>
      <w:r>
        <w:rPr>
          <w:rFonts w:cs="Times New Roman" w:ascii="Times New Roman" w:hAnsi="Times New Roman"/>
          <w:b/>
          <w:bCs/>
          <w:iCs/>
          <w:sz w:val="22"/>
          <w:szCs w:val="22"/>
        </w:rPr>
        <w:t>în condiţiile reglementărilor urbanistice atribuite zonei prin regulamentul local de urbanism aferent "PUZ- Unirii</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0"</w:instrText>
      </w:r>
      <w:r>
        <w:rPr>
          <w:sz w:val="22"/>
          <w:szCs w:val="22"/>
          <w:rFonts w:cs="Times New Roman" w:ascii="Times New Roman" w:hAnsi="Times New Roman"/>
        </w:rPr>
        <w:fldChar w:fldCharType="separate"/>
      </w:r>
      <w:r>
        <w:rPr>
          <w:sz w:val="22"/>
          <w:szCs w:val="22"/>
          <w:rFonts w:cs="Times New Roman" w:ascii="Times New Roman" w:hAnsi="Times New Roman"/>
        </w:rPr>
        <w:br/>
        <w:t xml:space="preserve">    Pe parcela deţinută de beneficiari, se doreşte construirea a două case de locuit cu regim de înălţime P+M,  amplasate izolat, la distanţa de min 6,0m între ele, cu respectarea distanţelor min reglementate prin regulamentul local de urbanism aferent planului urbanistic zonal aprobat, de min jumătate din înălţimea la cornişă măsurată în punctul cel mai înalt faţă de teren dar nu mai puţin de 3,0m faţă de limitele laterale şi de min jumătate din înălţimea la cornişă măsurată în punctul cel mai înalt faţă de teren dar nu mai puţin de min5,0m faţă de limita posterioară ale parcelei, în condiţiile POTmax=15% şi CUTmax= 0,3(pentru P+M). </w:t>
        <w:br/>
        <w:t>Accesele auto şi pietonale sunt asigurate din corpul de stradă Simion Mândrescu cu regim regim privat, prin servitute de trecere legal constituită, notată în cărţile funciare aferente imobilelor care asigură fondul dominat şi fondul aservit.</w:t>
        <w:br/>
        <w:t xml:space="preserve">Echiparea cu utilităţi este o condiţie pentru buna funcţionare a imobilului, acestea fiind asigurate prin racordare la reţelele tehnico- edilitare existente în zonă şi  prin soluţii alternative. </w:t>
        <w:br/>
        <w:t xml:space="preserve">Realizarea obiectivelor propuse prin prezentul Plan Urbanistic de Detaliu va introduce terenul studiat în circuitul folosinţei urbane, permiţând edificarea parcelei- cu respectarea condiţiilor de construibilitate reglementate prin regulamentul local de urbanism aferent "P.U.Z.- Unirii", fiind parte din zonele rezidenţiale de extindere (pentru locuinţe individuale) ale municipiului Târgu Mureş. DOCPROPERTY  OBSERVATIICOMISIE0  \* MERGEFORMAT  DOCPROPERTY  OBSERVATIICOMISIE0  \* MERGEFORMAT </w:t>
        <w:br/>
        <w:t xml:space="preserve">Documentaţia de urbanism are la bază: aviz tehnic Arhitect Şef, certificatul de urbanism în baza căruia s- a elaborat P.U.D.-  ul, extrasul de carte funciară aferent terenu DOCPROPERTY  OBSERVATIICOMISIE1  \* MERGEFORMAT lui studiat şi reglementat, avizele Comisiei Tehnice de Amenajarea Teritoriului şi Urbanism, studiul geotehnic, planul de situaţie întocmit pe suport topografic vizat de OCPI, aviz ANIF, avize de amplasament emise de deţinătorii de reţele- SC”Compania Aquaserv”SA, SDEE”Transilvania SUD” SA, SC”Delgaz grid”SA, SC” Telekom România Communic DOCPROPERTY  OBSERVATIICOMISIE2  \* MERGEFORMAT ations”SA, aviz ANIF, adresă emisă de Agenţia Judeţeană pentru Protecţia Mediului,  avizul Direcţiei de Sănătate Publică a Judeţului Mureş, avizul Administraţiei Domeniului Public, avizul Direc DOCPROPERTY  OBSERVATIICOMISIE3  \* MERGEFORMAT ţiei Tehnice,  DOCPROPERTY  OBSERVATIICOMISIE4  \* MERGEFORMAT declaraţia autentificată a beneficiarilor potrivit căreia extinderea reţelelor de utilităţi necesare obiectivelor propuse vor fi realizate pe cheltuiala proprie şi privind asumarea responsabilităţii în cazul eventualelor daune provocate imobilului propriu sau imobilelor învecinate, ori domeniului public/privat al municipiului Tg. Mureş, rezultate din realizarea obiectivelor propuse, dovada amplasării pe teren a panourilor reglementate prin Regulamentul local de informare şi consultare a publicului aprobat prin HCLM nr.140/2011,  dovada achitării taxei RUR.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br/>
        <w:t xml:space="preserve">       DOCPROPERTY  OBSERVATIICOMISIE3  \* MERGEFORMAT Propunerile de reglementare urbanistică a zonei au fost supuse informării şi consultării publicului prin metodele afişării documentaţiei de urbanism pe site- ul oficial al Municipiului începând cu luna februarie 2019, la avizierul instituţiei, prin amplasarea pe terenul studiat a panourilor de informare şi consultare a publicului reglementate prin lege. Nu s- au înregistrat obiecţiuni scrise sau verbal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Planul urbanistic de detaliu- studiu de amplasament pentru construirea a două case de locuit pe aceeași parcelă" DOCPROPERTY  ADRESAS  \* MERGEFORMAT  Strada Simion Mândrescu, fnr.,  elaborată sub nr. proiect  27/2018 de  DOCPROPERTY  PROIECTANT  \* MERGEFORMAT SC"ARCHIPROG"SRL - arh. urb. Borsos Aladár Anton.  DOCPROPERTY  PROIECT1  \* MERGEFORMAT  DOCPROPERTY  PROIECT2  \* MERGEFORMAT  DOCPROPERTY  PROIECT3  \* MERGEFORMAT  DOCPROPERTY  PROIECT4  \* MERGEFORMAT  DOCPROPERTY  PROIECT5  \* MERGEFORMAT </w:t>
        <w:br/>
        <w:tab/>
        <w:t xml:space="preserve">       </w:t>
        <w:tab/>
        <w:tab/>
        <w:tab/>
        <w:tab/>
        <w:tab/>
        <w:t xml:space="preserve">      Aviz favorabil al</w:t>
        <w:br/>
        <w:t xml:space="preserve">  </w:t>
        <w:tab/>
        <w:tab/>
        <w:tab/>
        <w:t xml:space="preserve">          DIRECŢIEI DE RESORT</w:t>
        <w:br/>
        <w:t xml:space="preserve">                                              arh. Miheţ Florina Daniela</w:t>
        <w:br/>
        <w:br/>
        <w:t>*Actele administrative sunt hotărârile de Consiliu local care intră în vigoare şi produc efecte juridice după îndeplinirea condiţiilor prevăzute de art. 45-49 din Legea nr. 215/2001 R</w:t>
        <w:br/>
        <w:br/>
        <w:br/>
      </w:r>
      <w:r>
        <w:rPr>
          <w:sz w:val="22"/>
          <w:szCs w:val="22"/>
          <w:rFonts w:cs="Times New Roman" w:ascii="Times New Roman" w:hAnsi="Times New Roman"/>
        </w:rPr>
        <w:fldChar w:fldCharType="end"/>
      </w: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pPr>
      <w:r>
        <w:rPr>
          <w:rFonts w:eastAsia="Times New Roman" w:cs="Times New Roman" w:ascii="Times New Roman" w:hAnsi="Times New Roman"/>
          <w:b/>
          <w:szCs w:val="24"/>
        </w:rPr>
        <w:t xml:space="preserve">CONSILIUL LOCAL MUNICIPAL TÂ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r>
      <w:r>
        <w:rPr>
          <w:rFonts w:eastAsia="Times New Roman" w:cs="Times New Roman" w:ascii="Times New Roman" w:hAnsi="Times New Roman"/>
          <w:sz w:val="16"/>
          <w:szCs w:val="16"/>
        </w:rPr>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9</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jc w:val="both"/>
        <w:rPr/>
      </w:pPr>
      <w:r>
        <w:rPr>
          <w:b/>
          <w:bCs/>
          <w:szCs w:val="24"/>
        </w:rPr>
        <w:t>“</w:t>
      </w:r>
      <w:r>
        <w:rPr>
          <w:b/>
          <w:bCs/>
          <w:szCs w:val="24"/>
        </w:rPr>
        <w:t>Planul urbanistic de detaliu- studi</w:t>
      </w:r>
      <w:r>
        <w:rPr>
          <w:b/>
          <w:bCs/>
        </w:rPr>
        <w:t>u</w:t>
      </w:r>
      <w:r>
        <w:rPr>
          <w:b/>
          <w:bCs/>
          <w:szCs w:val="24"/>
        </w:rPr>
        <w:t xml:space="preserve"> de amplasament pentru construirea a două case de  </w:t>
      </w:r>
    </w:p>
    <w:p>
      <w:pPr>
        <w:pStyle w:val="Normal"/>
        <w:suppressAutoHyphens w:val="true"/>
        <w:ind w:left="360" w:hanging="0"/>
        <w:rPr>
          <w:rFonts w:ascii="Times New Roman" w:hAnsi="Times New Roman" w:cs="Times New Roman"/>
          <w:b/>
          <w:b/>
          <w:bCs/>
          <w:iCs/>
          <w:sz w:val="22"/>
          <w:szCs w:val="22"/>
        </w:rPr>
      </w:pPr>
      <w:r>
        <w:rPr>
          <w:rFonts w:cs="Umbra BT;Times New Roman"/>
          <w:b/>
          <w:bCs/>
          <w:szCs w:val="24"/>
        </w:rPr>
        <w:t xml:space="preserve">                         </w:t>
      </w:r>
      <w:r>
        <w:rPr>
          <w:b/>
          <w:bCs/>
          <w:szCs w:val="24"/>
        </w:rPr>
        <w:t>locuit pe aceeași parcelă"</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ada Simion Mândrescu, fnr. </w:t>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p>
    <w:p>
      <w:pPr>
        <w:pStyle w:val="Normal"/>
        <w:ind w:left="-142" w:firstLine="284"/>
        <w:rPr>
          <w:rFonts w:ascii="Times New Roman" w:hAnsi="Times New Roman" w:cs="Times New Roman"/>
          <w:szCs w:val="24"/>
        </w:rPr>
      </w:pPr>
      <w:r>
        <w:rPr>
          <w:rFonts w:cs="Times New Roman" w:ascii="Times New Roman" w:hAnsi="Times New Roman"/>
          <w:szCs w:val="24"/>
        </w:rPr>
        <w:tab/>
        <w:t xml:space="preserve">                Beneficiari: </w:t>
      </w:r>
      <w:r>
        <w:rPr>
          <w:rFonts w:cs="Times New Roman" w:ascii="Times New Roman" w:hAnsi="Times New Roman"/>
          <w:szCs w:val="24"/>
          <w:lang w:val="en-US" w:eastAsia="en-US"/>
        </w:rPr>
        <w:t>Delian Marius- Silviu si Delian Lavinia- Nicoleta</w:t>
      </w:r>
    </w:p>
    <w:p>
      <w:pPr>
        <w:pStyle w:val="Normal"/>
        <w:suppressAutoHyphens w:val="true"/>
        <w:ind w:left="360" w:hanging="0"/>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suppressAutoHyphens w:val="true"/>
        <w:ind w:left="360" w:hanging="0"/>
        <w:rPr/>
      </w:pPr>
      <w:r>
        <w:rPr>
          <w:rFonts w:eastAsia="Times New Roman" w:cs="Times New Roman" w:ascii="Times New Roman" w:hAnsi="Times New Roman"/>
          <w:b/>
          <w:bCs/>
          <w:i/>
          <w:szCs w:val="24"/>
        </w:rPr>
        <w:t xml:space="preserve">  </w:t>
      </w:r>
      <w:r>
        <w:rPr>
          <w:rFonts w:eastAsia="Times New Roman" w:cs="Times New Roman" w:ascii="Times New Roman" w:hAnsi="Times New Roman"/>
          <w:b/>
          <w:bCs/>
          <w:i/>
          <w:szCs w:val="24"/>
        </w:rPr>
        <w:t>Consiliul local municipal Tîrgu Mureş, întrunit în şedinţă ordinară de lucru,</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cs="Times New Roman" w:ascii="Times New Roman" w:hAnsi="Times New Roman"/>
          <w:b/>
          <w:szCs w:val="24"/>
        </w:rPr>
        <w:t>4202</w:t>
      </w:r>
      <w:r>
        <w:rPr>
          <w:rFonts w:eastAsia="Times New Roman" w:cs="Times New Roman" w:ascii="Times New Roman" w:hAnsi="Times New Roman"/>
          <w:b/>
          <w:color w:val="000000"/>
          <w:szCs w:val="24"/>
        </w:rPr>
        <w:t xml:space="preserve"> din 13.06.2019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w:t>
      </w:r>
    </w:p>
    <w:p>
      <w:pPr>
        <w:pStyle w:val="Normal"/>
        <w:jc w:val="both"/>
        <w:rPr>
          <w:rFonts w:ascii="Times New Roman" w:hAnsi="Times New Roman" w:cs="Times New Roman"/>
          <w:b/>
          <w:b/>
          <w:bCs/>
          <w:iCs/>
          <w:sz w:val="22"/>
          <w:szCs w:val="22"/>
        </w:rPr>
      </w:pPr>
      <w:r>
        <w:rPr>
          <w:rFonts w:cs="Times New Roman" w:ascii="Times New Roman" w:hAnsi="Times New Roman"/>
          <w:szCs w:val="24"/>
        </w:rPr>
        <w:t>aprobarea documentaţiei de urbanism</w:t>
      </w:r>
      <w:r>
        <w:rPr>
          <w:rFonts w:cs="Times New Roman" w:ascii="Times New Roman" w:hAnsi="Times New Roman"/>
          <w:b/>
          <w:szCs w:val="24"/>
        </w:rPr>
        <w:t xml:space="preserve"> „</w:t>
      </w:r>
      <w:r>
        <w:rPr>
          <w:b/>
          <w:bCs/>
          <w:szCs w:val="24"/>
        </w:rPr>
        <w:t>Planul urbanistic de detaliu- studi</w:t>
      </w:r>
      <w:r>
        <w:rPr>
          <w:b/>
          <w:bCs/>
        </w:rPr>
        <w:t>u</w:t>
      </w:r>
      <w:r>
        <w:rPr>
          <w:b/>
          <w:bCs/>
          <w:szCs w:val="24"/>
        </w:rPr>
        <w:t xml:space="preserve"> de amplasament pentru construirea a două case de locuit pe aceeași parcelă"</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ada Simion Mândrescu, fnr. </w:t>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p>
    <w:p>
      <w:pPr>
        <w:pStyle w:val="Normal"/>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H.C.L. nr. 31</w:t>
      </w:r>
      <w:r>
        <w:rPr>
          <w:rFonts w:cs="Times New Roman" w:ascii="Times New Roman" w:hAnsi="Times New Roman"/>
          <w:bCs/>
          <w:szCs w:val="24"/>
        </w:rPr>
        <w:t xml:space="preserve">/07.02.2008 </w:t>
      </w:r>
      <w:r>
        <w:rPr>
          <w:rFonts w:cs="Times New Roman" w:ascii="Times New Roman" w:hAnsi="Times New Roman"/>
          <w:szCs w:val="24"/>
        </w:rPr>
        <w:t>privind aprobare “P.U.Z.- cartier rezidenţial Unirii”,</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Se aprobă documentaţia de urbanism</w:t>
      </w:r>
      <w:r>
        <w:rPr>
          <w:rFonts w:cs="Times New Roman" w:ascii="Times New Roman" w:hAnsi="Times New Roman"/>
          <w:b/>
          <w:szCs w:val="24"/>
        </w:rPr>
        <w:t xml:space="preserve"> </w:t>
      </w:r>
      <w:r>
        <w:rPr>
          <w:rFonts w:cs="Times New Roman" w:ascii="Times New Roman" w:hAnsi="Times New Roman"/>
          <w:b/>
          <w:bCs/>
          <w:szCs w:val="24"/>
        </w:rPr>
        <w:t>“Planul urbanistic de detaliu- studiu de amplasament pentru construirea a două case de locuit pe aceeași parcelă"</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DRESAS"</w:instrText>
      </w:r>
      <w:r>
        <w:rPr>
          <w:b/>
          <w:szCs w:val="24"/>
          <w:bCs/>
          <w:rFonts w:cs="Times New Roman" w:ascii="Times New Roman" w:hAnsi="Times New Roman"/>
        </w:rPr>
        <w:fldChar w:fldCharType="separate"/>
      </w:r>
      <w:r>
        <w:rPr>
          <w:b/>
          <w:szCs w:val="24"/>
          <w:bCs/>
          <w:rFonts w:cs="Times New Roman" w:ascii="Times New Roman" w:hAnsi="Times New Roman"/>
        </w:rPr>
        <w:t xml:space="preserve"> Strada Simion Mândrescu, fnr.</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1"</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2"</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3"</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4"</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5"</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szCs w:val="24"/>
        </w:rPr>
        <w:t xml:space="preserve">pentru imobilul cu suprafaţa de teren de 1375mp, evidenţiat în cartea funciară nr. în cartea funciară nr. 139296- Târgu Mureş, nr. cad 139296, proprietatea lui  </w:t>
      </w:r>
      <w:r>
        <w:rPr>
          <w:rFonts w:cs="Times New Roman" w:ascii="Times New Roman" w:hAnsi="Times New Roman"/>
          <w:szCs w:val="24"/>
          <w:lang w:val="en-US" w:eastAsia="en-US"/>
        </w:rPr>
        <w:t>Delian Marius- Silviu si Delian Lavinia- Nicoleta</w:t>
      </w:r>
      <w:r>
        <w:rPr>
          <w:rFonts w:cs="Times New Roman" w:ascii="Times New Roman" w:hAnsi="Times New Roman"/>
          <w:szCs w:val="24"/>
        </w:rPr>
        <w:t xml:space="preserve">(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 xml:space="preserve">nr. 27/2018 elaborat d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PROIECTANT"</w:instrText>
      </w:r>
      <w:r>
        <w:rPr>
          <w:szCs w:val="24"/>
          <w:iCs/>
          <w:bCs/>
          <w:rFonts w:cs="Times New Roman" w:ascii="Times New Roman" w:hAnsi="Times New Roman"/>
        </w:rPr>
        <w:fldChar w:fldCharType="separate"/>
      </w:r>
      <w:r>
        <w:rPr>
          <w:szCs w:val="24"/>
          <w:iCs/>
          <w:bCs/>
          <w:rFonts w:cs="Times New Roman" w:ascii="Times New Roman" w:hAnsi="Times New Roman"/>
        </w:rPr>
        <w:t>SC"ARCHIPROG"SRL- arh. urb. Borsos Aladár Anton</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Cs/>
          <w:iCs/>
          <w:szCs w:val="24"/>
        </w:rPr>
        <w:t xml:space="preserve"> proiect anexat care împreună cu acordurile, declaraţiile şi avizele aferente studiului face parte integrantă din prezenta hotărâr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Unirii” respectiv </w:t>
      </w:r>
      <w:r>
        <w:rPr>
          <w:rFonts w:cs="Times New Roman" w:ascii="Times New Roman" w:hAnsi="Times New Roman"/>
          <w:szCs w:val="24"/>
        </w:rPr>
        <w:t>UTR "LVz"- zona locuinţelor individuale, cu regim de înălţime P, P+M, P+1, situate pe versanţi slabi construiţi cu "LV2z"- subzona locuinţelor individuale cu regim de înălţime P, P+M, situate pe versanţi slabi construiţi în condiţii de densitate foarte redusă şi în condiţii de stabilizare şi echipare tehnică a întregului versant,</w:t>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şi a branşamentelor de către beneficiar.</w:t>
      </w:r>
    </w:p>
    <w:p>
      <w:pPr>
        <w:pStyle w:val="Normal"/>
        <w:jc w:val="both"/>
        <w:rPr>
          <w:rFonts w:ascii="Times New Roman" w:hAnsi="Times New Roman" w:cs="Times New Roman"/>
          <w:b/>
          <w:b/>
          <w:szCs w:val="24"/>
        </w:rPr>
      </w:pPr>
      <w:r>
        <w:rPr>
          <w:rFonts w:cs="Times New Roman" w:ascii="Times New Roman" w:hAnsi="Times New Roman"/>
          <w:szCs w:val="24"/>
        </w:rPr>
        <w:t xml:space="preserve">Pentru emiterea </w:t>
      </w:r>
      <w:r>
        <w:rPr>
          <w:rFonts w:cs="Times New Roman" w:ascii="Times New Roman" w:hAnsi="Times New Roman"/>
          <w:bCs/>
          <w:iCs/>
          <w:szCs w:val="24"/>
        </w:rPr>
        <w:t>autorizaţiilor de construire</w:t>
      </w:r>
      <w:r>
        <w:rPr>
          <w:rFonts w:cs="Times New Roman" w:ascii="Times New Roman" w:hAnsi="Times New Roman"/>
          <w:szCs w:val="24"/>
        </w:rPr>
        <w:t>, proprietarii imobilulu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imobilului îşi asumă orice daună rezultată din realizarea investiţiei şi renunţă la orice acţiune în despăgubiri faţă de municipiul Târgu Mureş.</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 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Executivul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Municipiului Tîrgu Mureş prin  direcţia Arhitect Şef, Direcţia Tehnică şi Administraţia Domeniului Public.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Buculei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Xpanelheadertext2">
    <w:name w:val="x-panel-header-text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 </cp:lastModifiedBy>
  <cp:lastPrinted>2019-05-21T15:30:00Z</cp:lastPrinted>
  <dcterms:modified xsi:type="dcterms:W3CDTF">2019-06-28T06:55:00Z</dcterms:modified>
  <cp:revision>3236</cp:revision>
  <dc:subject>PUD. LIVEZENI LOTURI CASE</dc:subject>
  <dc:title>hot expunere modificare</dc:title>
</cp:coreProperties>
</file>