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lang w:val="ro-RO"/>
        </w:rPr>
        <w:t xml:space="preserve">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 xml:space="preserve">         VICEPRIMAR,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Dr Makkai Grigore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Biroul juridic</w:t>
        <w:tab/>
        <w:tab/>
        <w:tab/>
        <w:tab/>
        <w:tab/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b/>
          <w:bCs/>
          <w:lang w:val="ro-RO"/>
        </w:rPr>
        <w:t>39737/4253/20.06.2019</w:t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EXPUNERE DE MOTIVE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privind împuternicirea unor membrii ai aparatului de specialitate al primarului cu apărarea intereselor consiliului local în fața instanțelor de judecată în cadrul dosarelor nr. 2348/102/2018, 2433/102/2018, 153/102/2019, 399/102/2019 și 1181/102/2019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ab/>
        <w:t>Prin H.C.L.M. nr. 90, 91, 92, 149, 152, 153, 155, 176, 177, 209, 210, 234, 235, 246, și 247 din 2018, Consiliul Local a aprobat atestarea apartenenței și intabularea în domeniul privat al Municipiului Tîrgu Mureș a unor imobile care au ca titular tabular aparent Statul Român. De asemenea, prin H.C.L.M. nr. 242 și 295, consiliul local a aprobat modificarea H.C.L.M. nr. 153 și 210. Ulterior, prin H.C.L.M. nr. 391/18.12.2018, consiliul local a aprobat efectuarea unui schimb de terenuri între dl. Nițu Ioan Marcel și Municipiul Tîrgu Mureș, teren care constituia obiectul H.C.L.M. nr. 246 din 2018.</w:t>
      </w:r>
    </w:p>
    <w:p>
      <w:pPr>
        <w:pStyle w:val="Normal"/>
        <w:ind w:left="170" w:hanging="0"/>
        <w:jc w:val="both"/>
        <w:rPr/>
      </w:pPr>
      <w:r>
        <w:rPr>
          <w:lang w:val="ro-RO"/>
        </w:rPr>
        <w:tab/>
        <w:t>În urma exercitării controlului de legalitate, Instituția Prefectului a susținut nelegalitatea hotărârilor sus-menționate, iar aceste acte normative au fost atacate direct în fața instanței de contencios administrativ sub imperiul tutelei administrative, în temeiul art. 3, alin. (1) din Legea contenciosului administrativ nr. 554/2004.</w:t>
      </w:r>
    </w:p>
    <w:p>
      <w:pPr>
        <w:pStyle w:val="Normal"/>
        <w:ind w:left="170" w:hanging="0"/>
        <w:jc w:val="both"/>
        <w:rPr/>
      </w:pPr>
      <w:r>
        <w:rPr>
          <w:lang w:val="ro-RO"/>
        </w:rPr>
        <w:tab/>
        <w:t>În temeiul art. 21, alin. (2) din Legea nr. 215/2001 privind administrația publică locală, republicată, Municipiul Tîrgu Mureș a participat ca parte în proces, însă Instituția Prefectului a invocat excepția lipsei calității procesuale a Municipiului Tîrgu Mureș, având în vedere faptul că, în dosarele aferente, calitatea de pârât o avea Consiliul Local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ab/>
        <w:t>Mai mult decât atât, în cadrul recursului la dosarul nr. 1866/102/2018, Curtea de Apel Tîrgu Mureș a admis excepția sus-menționată, constatând lipsa calității procesuale active a Municipiului Tîrgu Mureș și anulând recursul formulat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ab/>
        <w:t>În momentul de față, Consiliul Local nu dispune de un aparat permanent pentru soluționarea acestor aspecte conform art. 79^1 din Ordonanța Guvernului nr. 35/2002 pentru aprobarea Regulamentului-cadru de organizare și funcționare a consiliilor locale. Ca atare, pentru a putea formula apărări la dosarele asupra cărora încă nu au fost pronunțări definitive, propunem împuternicirea de către Consiliul Local a unor persoane cu studii superioare juridice, din cadrul aparatului de specialitate al primarului, cu apărarea intereselor consiliului local în fața instanțelor de judecată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ab/>
        <w:t>Prin urmare, propunem împuternicirea d-lui Mihai Mureșan, având funcția de Șef Birou Juridic A.D.P., respectiv a consilierilor juridici Tudor Făgărășan, Alina Gligoraș și Roxana Codarcea cu formularea apărărilor și reprezentarea în fața instanțelor de judecată în dosarele nr. 2348/102/2018, 2433/102/2018, 153/102/2019, 399/102/2019 și 1181/102/2019, datorită faptului că proiectele de hotărâre au fost inițiate de către Administrația Domeniului Public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170" w:hanging="0"/>
        <w:jc w:val="center"/>
        <w:rPr/>
      </w:pPr>
      <w:r>
        <w:rPr>
          <w:b/>
        </w:rPr>
        <w:t>Administra</w:t>
      </w:r>
      <w:r>
        <w:rPr>
          <w:b/>
          <w:lang w:val="ro-RO"/>
        </w:rPr>
        <w:t>ției Domeniului Public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17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right"/>
        <w:rPr>
          <w:b/>
          <w:b/>
        </w:rPr>
      </w:pPr>
      <w:r>
        <w:rPr>
          <w:b/>
        </w:rPr>
        <w:t>Șef Birou Juridic A.D.P.,</w:t>
      </w:r>
    </w:p>
    <w:p>
      <w:pPr>
        <w:pStyle w:val="Normal"/>
        <w:ind w:left="170" w:hanging="0"/>
        <w:jc w:val="right"/>
        <w:rPr>
          <w:b/>
          <w:b/>
        </w:rPr>
      </w:pPr>
      <w:r>
        <w:rPr>
          <w:b/>
        </w:rPr>
        <w:t>C.j. Mihai Mureșan</w:t>
      </w:r>
    </w:p>
    <w:p>
      <w:pPr>
        <w:pStyle w:val="Normal"/>
        <w:ind w:left="1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Întocmit, </w:t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j. Făgărășan Tudor</w:t>
      </w:r>
    </w:p>
    <w:p>
      <w:pPr>
        <w:pStyle w:val="Normal"/>
        <w:ind w:left="170" w:hanging="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</w:t>
      </w:r>
    </w:p>
    <w:p>
      <w:pPr>
        <w:pStyle w:val="Normal"/>
        <w:ind w:left="17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       Proiect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 xml:space="preserve">         </w:t>
      </w:r>
      <w:r>
        <w:rPr>
          <w:lang w:val="ro-RO"/>
        </w:rPr>
        <w:t>(nu produce efecte juridice)</w:t>
      </w:r>
      <w:r>
        <w:rPr/>
        <w:t>*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b/>
          <w:lang w:val="ro-RO"/>
        </w:rPr>
        <w:t>VICEPRIMAR</w:t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Dr. Makkai Grigore</w:t>
      </w:r>
      <w:r>
        <w:rPr>
          <w:lang w:val="ro-RO"/>
        </w:rPr>
        <w:tab/>
        <w:tab/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9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privind împuternicirea unor membrii ai aparatului de specialitate al primarului cu apărarea intereselor consiliului local în fața instanțelor de judecată în cadrul dosarelor nr. 2348/102/2018, 2433/102/2018, 153/102/2019, 399/102/2019 și 1181/102/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hanging="170"/>
        <w:jc w:val="both"/>
        <w:rPr>
          <w:i/>
          <w:i/>
          <w:iCs/>
          <w:lang w:val="ro-RO"/>
        </w:rPr>
      </w:pPr>
      <w:r>
        <w:rPr>
          <w:lang w:val="ro-RO"/>
        </w:rPr>
        <w:tab/>
        <w:tab/>
        <w:t xml:space="preserve">Văzând Expunerea de motive nr. 39737/4253/20.06.2019  a Administraţiei Domeniului Public - Biroul juridic </w:t>
      </w:r>
      <w:r>
        <w:rPr>
          <w:i/>
          <w:iCs/>
        </w:rPr>
        <w:t>privind împuternicirea unor membrii ai aparatului de specialitate al primarului cu apărarea intereselor consiliului local în fața instanțelor de judecată în cadrul dosarelor nr. 2348/102/2018, 2433/102/2018, 153/102/2019, 399/102/2019 și 1181/102/2019,</w:t>
      </w:r>
    </w:p>
    <w:p>
      <w:pPr>
        <w:pStyle w:val="Normal"/>
        <w:ind w:firstLine="708"/>
        <w:jc w:val="both"/>
        <w:rPr/>
      </w:pPr>
      <w:r>
        <w:rPr>
          <w:lang w:val="ro-RO"/>
        </w:rPr>
        <w:t>Având în vedere prevederile</w:t>
      </w:r>
      <w:r>
        <w:rPr/>
        <w:t xml:space="preserve"> art. 79^3 al Ordonanței Guvernului nr. 35/2002 </w:t>
      </w:r>
      <w:r>
        <w:rPr>
          <w:lang w:val="ro-RO"/>
        </w:rPr>
        <w:t>pentru aprobarea Regulamentului-cadru de organizare și funcționare a consiliilor locale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ro-RO"/>
        </w:rPr>
        <w:t>În temeiul art. 36 alin. (1) alin. (2) lit. „a”, art. 45 alin. (1) şi art. 115 alin. (1) lit. „b” din Legea nr. 215/2001 privind administraţia publică locală, republicată,</w:t>
      </w:r>
    </w:p>
    <w:p>
      <w:pPr>
        <w:pStyle w:val="Normal"/>
        <w:ind w:firstLine="90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rt. 1. </w:t>
      </w:r>
      <w:r>
        <w:rPr>
          <w:lang w:val="ro-RO"/>
        </w:rPr>
        <w:t>Se împuternicesc cu apărarea intereselor consiliului local în fața instanțelor de judecată în cadrul dosarelor nr. 2348/102/2018, 2433/102/2018, 153/102/2019, 399/102/2019 și 1181/102/2019 următoarele persoane angajate în cadrul aparatului de specialitate al primar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c.j. Mihai Mureșan – Șef Birou Juridic A.D.P. – apărător ales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.j. Tudor Făgărășan – consilier juridic în cadrul biroului juridic A.D.P. – apărător ales înlocui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.j. Roxana Codarcea – consilier juridic în cadrul biroului juridic A.D.P. – apărător ales înlocuitor</w:t>
      </w:r>
    </w:p>
    <w:p>
      <w:pPr>
        <w:pStyle w:val="Normal"/>
        <w:jc w:val="both"/>
        <w:rPr>
          <w:lang w:val="ro-RO"/>
        </w:rPr>
      </w:pPr>
      <w:r>
        <w:rPr>
          <w:b/>
          <w:i/>
        </w:rPr>
        <w:tab/>
      </w:r>
      <w:r>
        <w:rPr>
          <w:bCs/>
          <w:iCs/>
        </w:rPr>
        <w:t xml:space="preserve">- c.j. Alina Gligoraș – </w:t>
      </w:r>
      <w:r>
        <w:rPr>
          <w:lang w:val="ro-RO"/>
        </w:rPr>
        <w:t>consilier juridic în cadrul biroului juridic A.D.P. – apărător ales înlocuitor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Cu aducerea la îndeplinire a prezentei hotărâri se însărcinează Administraţia Domeniului Public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3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>
          <w:sz w:val="16"/>
          <w:szCs w:val="16"/>
          <w:lang w:val="ro-RO"/>
        </w:rPr>
      </w:pPr>
      <w:r>
        <w:rPr/>
        <w:tab/>
        <w:tab/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</w:t>
        <w:tab/>
        <w:tab/>
        <w:t xml:space="preserve">       prevăzute de art. 45-49 din Legea nr. 215/2001 R</w:t>
      </w:r>
    </w:p>
    <w:p>
      <w:pPr>
        <w:pStyle w:val="Normal"/>
        <w:ind w:left="-1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260" w:right="99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9:00Z</dcterms:created>
  <dc:creator>ADP</dc:creator>
  <dc:description/>
  <cp:keywords/>
  <dc:language>en-US</dc:language>
  <cp:lastModifiedBy>Lenovo</cp:lastModifiedBy>
  <cp:lastPrinted>2019-06-21T09:32:00Z</cp:lastPrinted>
  <dcterms:modified xsi:type="dcterms:W3CDTF">2019-06-21T06:56:00Z</dcterms:modified>
  <cp:revision>4</cp:revision>
  <dc:subject/>
  <dc:title>ROMÂNIA</dc:title>
</cp:coreProperties>
</file>