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MUNICIPIULUI TÂRGU MUREŞ</w:t>
        <w:tab/>
        <w:tab/>
        <w:tab/>
        <w:tab/>
        <w:tab/>
        <w:t xml:space="preserve">              PRIMAR</w:t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DIRECŢIA </w:t>
      </w:r>
      <w:r>
        <w:rPr>
          <w:rFonts w:cs="Calibri" w:ascii="Calibri" w:hAnsi="Calibri"/>
          <w:b/>
          <w:bCs/>
          <w:sz w:val="20"/>
          <w:szCs w:val="20"/>
          <w:lang w:val="ro-RO"/>
        </w:rPr>
        <w:t>Ș</w:t>
      </w:r>
      <w:r>
        <w:rPr>
          <w:b/>
          <w:bCs/>
          <w:sz w:val="20"/>
          <w:szCs w:val="20"/>
          <w:lang w:val="ro-RO"/>
        </w:rPr>
        <w:t>COLI                                                                                                       dr.Dorin Florea</w:t>
      </w:r>
      <w:r>
        <w:rPr>
          <w:sz w:val="20"/>
          <w:szCs w:val="20"/>
          <w:lang w:val="ro-RO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Nr.41433 din 27.06.2019</w:t>
      </w:r>
      <w:r>
        <w:rPr>
          <w:b/>
          <w:bCs/>
          <w:sz w:val="20"/>
          <w:szCs w:val="20"/>
          <w:lang w:val="ro-RO"/>
        </w:rPr>
        <w:tab/>
        <w:tab/>
        <w:tab/>
        <w:tab/>
        <w:tab/>
      </w:r>
      <w:r>
        <w:rPr>
          <w:b/>
          <w:bCs/>
          <w:sz w:val="22"/>
          <w:szCs w:val="22"/>
          <w:lang w:val="ro-RO"/>
        </w:rPr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EXPUNERE DE MOTIV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lang w:val="ro-RO"/>
        </w:rPr>
        <w:tab/>
        <w:t xml:space="preserve">privind </w:t>
      </w:r>
      <w:bookmarkStart w:id="0" w:name="_Hlk4480031"/>
      <w:r>
        <w:rPr>
          <w:b/>
          <w:lang w:val="ro-RO"/>
        </w:rPr>
        <w:t>actualizarea indicatorilor tehnico-economici aferenți - conform anexei nr.1</w:t>
      </w:r>
      <w:bookmarkEnd w:id="0"/>
      <w:r>
        <w:rPr>
          <w:i/>
          <w:lang w:val="ro-RO"/>
        </w:rPr>
        <w:t xml:space="preserve">, </w:t>
      </w:r>
      <w:r>
        <w:rPr>
          <w:i/>
          <w:sz w:val="22"/>
          <w:szCs w:val="22"/>
          <w:lang w:val="ro-RO"/>
        </w:rPr>
        <w:t xml:space="preserve">pentru obiectivul </w:t>
      </w:r>
      <w:r>
        <w:rPr>
          <w:b/>
          <w:i/>
          <w:sz w:val="22"/>
          <w:szCs w:val="22"/>
          <w:lang w:val="ro-RO"/>
        </w:rPr>
        <w:t>„Școala de Arte și Meserii modernizare și reabilitare integrală ateliere-Liceul Tehnologic Gheorghe Șincai”</w:t>
      </w:r>
      <w:r>
        <w:rPr>
          <w:i/>
          <w:sz w:val="22"/>
          <w:szCs w:val="22"/>
          <w:lang w:val="ro-RO"/>
        </w:rPr>
        <w:t>, prin POR 2014-2020, Axa prioritară 4, Prioritate de investiții 4.4, Obiectiv Specific 4.5 Creșterea calității infrastructurii educaționale relevante pentru piața forței de muncă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            </w:t>
      </w:r>
      <w:r>
        <w:rPr>
          <w:bCs/>
          <w:sz w:val="22"/>
          <w:szCs w:val="22"/>
          <w:lang w:val="ro-RO"/>
        </w:rPr>
        <w:t xml:space="preserve">Conform instrucţiunii AMPOR 112 / 08.03.2019  s-a solicitat ajustarea indicatorilor tehnico-economici rezultaţi din Devizul General al obiectivului de investiție mai sus menționat și aprobați prin HCL nr.170/ 28.06.2018. Această ajustare se solicită pentru apelurile de proiecte lansate în cadrul POR 2014-2020, care sunt în procesul de evaluare, selecţie şi contractare și care prevăd obiective de infrastructură, instrucțiune în baza careia se vor actualiza estimările bugetare legate de valoarea preconizată a achiziţiilor efectuate/care urmează să fie efectuate, a devizului general, luând în considere exclusiv prevederile art. 71 din OUG 114/2018, privind Instituirea unor măsuri în domeniul investiţiilor publice şi a unor măsuri fiscale-bugetare, modificarea şi completarea unor acte normative şi prorogarea unor termene. 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ro-RO"/>
        </w:rPr>
        <w:t>Actualizarea bugetului proiectului şi/sau a celorlalte documente relevante în baza prevederilor art. 71 din OUG 114/2018 privind instituirea unor măsuri în domeniul investiţiilor publice şi a unor măsuri fiscale-bugetare, modificarea şi completarea unor acte normative şi prorogarea unor termene, nu trebuie să încalce criteriile de eligibilitate legate de valoarea eligibilă şi/sau valoarea totală a proiectelor. Actualizarea se realizează în limitele criteriilor de eligibilitate existente, cheltuielile în cauză putându-se încadra la secţiunea de cheltuieli eligibile în limita criteriilor din ghidul specific aplicabil.</w:t>
      </w:r>
    </w:p>
    <w:p>
      <w:pPr>
        <w:pStyle w:val="Normal"/>
        <w:ind w:firstLine="720"/>
        <w:rPr>
          <w:bCs/>
          <w:i/>
          <w:i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În urma actualizării estimărilor bugetare legate de valoarea preconizată a lucrărilor și montajului aferente obiectivului de investiție, a rezultat o creștere a valorii totale a proiectului cu 12,32%.</w:t>
      </w:r>
    </w:p>
    <w:p>
      <w:pPr>
        <w:pStyle w:val="Normal"/>
        <w:ind w:firstLine="720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ndicatorii tehnico – economici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ntru obiectivul de investiţii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„</w:t>
      </w:r>
      <w:r>
        <w:rPr>
          <w:b/>
          <w:sz w:val="22"/>
          <w:szCs w:val="22"/>
          <w:lang w:val="it-IT"/>
        </w:rPr>
        <w:t xml:space="preserve">Școala de Arte și Meserii modernizare și reabilitare integrală ateliere-Liceul Tehnologic Gheorghe Șincai”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) indicatori maximali în conformitate cu devizul general;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aloarea totală a obiectivului de investiții (lei cu TVA): 12.165.875,49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din care C+M (lei cu TVA): 9.171.661,99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aloarea totală a obiectivului de investiţii  (lei fără TVA): 10.236.961,08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n care C+M (lei fără TVA): 7.707.278,98 lei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9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urata de implementare a proiec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luni</w:t>
            </w:r>
            <w:r>
              <w:rPr>
                <w:bCs/>
                <w:sz w:val="22"/>
                <w:szCs w:val="22"/>
              </w:rPr>
              <w:t>,din care 11 luni executie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2"/>
          <w:szCs w:val="22"/>
          <w:lang w:val="ro-RO"/>
        </w:rPr>
        <w:t xml:space="preserve">• </w:t>
      </w:r>
      <w:r>
        <w:rPr>
          <w:bCs/>
          <w:color w:val="000000"/>
          <w:sz w:val="22"/>
          <w:szCs w:val="22"/>
          <w:lang w:val="ro-RO"/>
        </w:rPr>
        <w:t>Costuri pe metru pătrat (suprafa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ă desfă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ș</w:t>
      </w:r>
      <w:r>
        <w:rPr>
          <w:bCs/>
          <w:color w:val="000000"/>
          <w:sz w:val="22"/>
          <w:szCs w:val="22"/>
          <w:lang w:val="ro-RO"/>
        </w:rPr>
        <w:t>urată) – INVESTI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IA DE BAZĂ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Investi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>ie de bază = 1.613,11 lei/mp + TVA</w:t>
      </w:r>
    </w:p>
    <w:p>
      <w:pPr>
        <w:pStyle w:val="Normal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 xml:space="preserve">• </w:t>
      </w:r>
      <w:r>
        <w:rPr>
          <w:bCs/>
          <w:color w:val="000000"/>
          <w:sz w:val="22"/>
          <w:szCs w:val="22"/>
          <w:lang w:val="it-IT"/>
        </w:rPr>
        <w:t>Costuri pe metru pătrat (suprafa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>ă desfă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ș</w:t>
      </w:r>
      <w:r>
        <w:rPr>
          <w:bCs/>
          <w:color w:val="000000"/>
          <w:sz w:val="22"/>
          <w:szCs w:val="22"/>
          <w:lang w:val="it-IT"/>
        </w:rPr>
        <w:t>urată) – INVESTI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>IA TOTALĂ (inclusiv proiectare, asisten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 xml:space="preserve">ă tehnică, taxe, diverse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ș</w:t>
      </w:r>
      <w:r>
        <w:rPr>
          <w:bCs/>
          <w:color w:val="000000"/>
          <w:sz w:val="22"/>
          <w:szCs w:val="22"/>
          <w:lang w:val="it-IT"/>
        </w:rPr>
        <w:t>i neprevăzute, etc.)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Investi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ie totală = 1.905,61  lei/mp + TVA,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C+M = 1.434,71 lei/mp + TVA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it-IT"/>
        </w:rPr>
      </w:pPr>
      <w:r>
        <w:rPr>
          <w:bCs/>
          <w:i/>
          <w:iCs/>
          <w:color w:val="000000"/>
          <w:sz w:val="22"/>
          <w:szCs w:val="22"/>
          <w:lang w:val="it-IT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ând în vedere cele prezentate, propunem spre aprobarea Consiliului Local Municipal Târgu Mureş, </w:t>
      </w:r>
      <w:r>
        <w:rPr>
          <w:b/>
          <w:sz w:val="22"/>
          <w:szCs w:val="22"/>
          <w:lang w:val="es-ES"/>
        </w:rPr>
        <w:t>actualizarea indicatorilor tehnico-economici aferenți - conform anexei nr.1</w:t>
      </w:r>
      <w:r>
        <w:rPr>
          <w:sz w:val="22"/>
          <w:szCs w:val="22"/>
          <w:lang w:val="es-ES"/>
        </w:rPr>
        <w:t>,</w:t>
      </w:r>
      <w:r>
        <w:rPr>
          <w:sz w:val="22"/>
          <w:szCs w:val="22"/>
          <w:lang w:val="ro-RO"/>
        </w:rPr>
        <w:t xml:space="preserve"> pentru obiectivul </w:t>
      </w:r>
      <w:r>
        <w:rPr>
          <w:b/>
          <w:i/>
          <w:sz w:val="22"/>
          <w:szCs w:val="22"/>
          <w:lang w:val="es-ES"/>
        </w:rPr>
        <w:t>„Școala de Arte și Meserii modernizare și reabilitare integrală ateliere-Liceul Tehnologic Gheorghe Șincai”</w:t>
      </w:r>
      <w:r>
        <w:rPr>
          <w:sz w:val="22"/>
          <w:szCs w:val="22"/>
          <w:lang w:val="es-ES"/>
        </w:rPr>
        <w:t xml:space="preserve">  în vederea obţinerii unei finanţări nerambursabile prin Programul Operational Regional 2014-2020.</w:t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Aviz favorabil,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irector adjunct                                                                   Director economic,                                                                                                        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Lobon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 Hor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u                                                                       Năznean Ana                                                             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Şef serviciu Direcția școli                                                      Șef serviciu SPFI,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arabont L.Tamaș                                                                      Ijac Dana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 xml:space="preserve">ROMÂNIA                                                                                       Proiect  </w:t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>JUDEŢUL MUREŞ</w:t>
        <w:tab/>
        <w:tab/>
        <w:tab/>
        <w:t xml:space="preserve">                                          (nu produce efecte juridice) *</w:t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CONSILIUL LOCAL MUNICIPAL TÂRGU MUREŞ </w:t>
      </w:r>
    </w:p>
    <w:p>
      <w:pPr>
        <w:pStyle w:val="Footnote"/>
        <w:ind w:firstLine="1080"/>
        <w:rPr/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ab/>
        <w:tab/>
        <w:tab/>
        <w:t>PRIMAR</w:t>
      </w:r>
    </w:p>
    <w:p>
      <w:pPr>
        <w:pStyle w:val="Footnote"/>
        <w:ind w:firstLine="1080"/>
        <w:jc w:val="right"/>
        <w:rPr/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>dr.Dorin Florea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18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jc w:val="center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privind </w:t>
      </w:r>
      <w:bookmarkStart w:id="1" w:name="_Hlk4480269"/>
      <w:r>
        <w:rPr>
          <w:b/>
          <w:sz w:val="22"/>
          <w:szCs w:val="22"/>
          <w:lang w:val="es-ES"/>
        </w:rPr>
        <w:t>actualizarea indicatorilor tehnico-economici aferenți - conform anexei nr.1</w:t>
      </w:r>
      <w:r>
        <w:rPr>
          <w:i/>
          <w:sz w:val="22"/>
          <w:szCs w:val="22"/>
          <w:lang w:val="es-ES"/>
        </w:rPr>
        <w:t xml:space="preserve">, </w:t>
      </w:r>
      <w:bookmarkEnd w:id="1"/>
      <w:r>
        <w:rPr>
          <w:i/>
          <w:sz w:val="22"/>
          <w:szCs w:val="22"/>
          <w:lang w:val="es-ES"/>
        </w:rPr>
        <w:t>pentru obiectivul</w:t>
      </w:r>
      <w:r>
        <w:rPr>
          <w:b/>
          <w:i/>
          <w:sz w:val="22"/>
          <w:szCs w:val="22"/>
          <w:lang w:val="es-ES"/>
        </w:rPr>
        <w:t>„Școala de Arte și Meserii modernizare și reabilitare integrală ateliere-Liceul Tehnologic Gheorghe Șincai”,</w:t>
      </w:r>
      <w:r>
        <w:rPr>
          <w:i/>
          <w:sz w:val="22"/>
          <w:szCs w:val="22"/>
          <w:lang w:val="es-ES"/>
        </w:rPr>
        <w:t xml:space="preserve"> prin POR 2014-2020, Axa prioritară 4, Prioritate de investiții 4.4, Obiectiv Specific 4.5 Creșterea calității infrastructurii educaționale relevante pentru piața forței de muncă</w:t>
      </w:r>
    </w:p>
    <w:p>
      <w:pPr>
        <w:pStyle w:val="Footnote"/>
        <w:ind w:firstLine="108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b/>
          <w:sz w:val="22"/>
          <w:szCs w:val="22"/>
          <w:lang w:val="es-ES"/>
        </w:rPr>
        <w:t>Consiliul Local al  Municipiului Târgu Mureş, întrunit în şedinţa ordinară de lucru,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Văzând  Expunerea de motive nr.41433 din 27.06.2019 Prezentată prin Direcția Școli - Serviciul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i, Repar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i,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coli, Biserici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i Spitale, privind </w:t>
      </w:r>
      <w:r>
        <w:rPr>
          <w:b/>
          <w:sz w:val="22"/>
          <w:szCs w:val="22"/>
          <w:lang w:val="es-ES"/>
        </w:rPr>
        <w:t>actualizarea indicatorilor tehnico-economici aferenți - conform anexei nr.1</w:t>
      </w:r>
      <w:r>
        <w:rPr>
          <w:sz w:val="22"/>
          <w:szCs w:val="22"/>
          <w:lang w:val="es-ES"/>
        </w:rPr>
        <w:t xml:space="preserve"> pentru obiectivul </w:t>
      </w:r>
      <w:r>
        <w:rPr>
          <w:i/>
          <w:sz w:val="22"/>
          <w:szCs w:val="22"/>
          <w:lang w:val="es-ES"/>
        </w:rPr>
        <w:t>„Școala de Arte și Meserii modernizare și reabilitare integrală ateliere-Liceul Tehnologic Gheorghe Șincai”</w:t>
      </w:r>
      <w:r>
        <w:rPr>
          <w:sz w:val="22"/>
          <w:szCs w:val="22"/>
          <w:lang w:val="es-ES"/>
        </w:rPr>
        <w:t xml:space="preserve">, </w:t>
      </w:r>
      <w:r>
        <w:rPr>
          <w:spacing w:val="-2"/>
          <w:sz w:val="22"/>
          <w:szCs w:val="2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Footnote"/>
        <w:ind w:firstLine="1080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Având în vedere HCL nr. 170/ 28.06.2018 prin care au fost aprobați indicatorii tehnico – economici în urma elaborării Documentației de Avizare a Lucrărilor de Intervenție (DALI) și a Devizului General pentru obiectivul mai sus menționat,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ab/>
        <w:t>În conformitate cu prevederile art.71 alin. (1), (2) şi art. 66 pct 1 din Ordonanţa de urgenţă a Guvernului nr.114/2018 privind instituirea unor măsuri în domeniul investiţiilor publice şi a unor măsuri fiscal bugetare şi art. 7 alin 2, litera c) din instrucţiunea nr.2/2018 privind ajustarea preţului contractului de achiziţie publică, emis de Ministerul Finanţelor Publice - Agenţia Naţională pentru Achiziţii Publice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În temeiul art. 36 alin. (1), alin.(4), lit.”a” si “d”, art. 45 alin. (2), si art.115 alin (1) lit.”b” din Legea nr. 215/2001, privind administraţia publică locală, republicată cu modificările şi completările ulterioare</w:t>
      </w:r>
    </w:p>
    <w:p>
      <w:pPr>
        <w:pStyle w:val="Footnote"/>
        <w:ind w:firstLine="1080"/>
        <w:jc w:val="center"/>
        <w:rPr/>
      </w:pPr>
      <w:r>
        <w:rPr>
          <w:b/>
          <w:sz w:val="22"/>
          <w:szCs w:val="22"/>
          <w:lang w:val="es-ES"/>
        </w:rPr>
        <w:t>H o t ă r ă ş t e :</w:t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rt. 1.  </w:t>
      </w:r>
      <w:r>
        <w:rPr>
          <w:b/>
          <w:sz w:val="22"/>
          <w:szCs w:val="22"/>
          <w:lang w:val="es-ES"/>
        </w:rPr>
        <w:t>Se aprobă, actualizarea indicatorilor tehnico-economici aferenți - conform anexei nr.1,</w:t>
      </w:r>
      <w:r>
        <w:rPr>
          <w:sz w:val="22"/>
          <w:szCs w:val="22"/>
          <w:lang w:val="es-ES"/>
        </w:rPr>
        <w:t xml:space="preserve">, pentru obiectivul  </w:t>
      </w:r>
      <w:r>
        <w:rPr>
          <w:b/>
          <w:i/>
          <w:spacing w:val="-2"/>
          <w:sz w:val="22"/>
          <w:szCs w:val="22"/>
          <w:lang w:val="es-ES"/>
        </w:rPr>
        <w:t>„Școala de Arte și Meserii modernizare și reabilitare integrală ateliere-Liceul Tehnologic Gheorghe Șincai”</w:t>
      </w:r>
      <w:r>
        <w:rPr>
          <w:sz w:val="22"/>
          <w:szCs w:val="22"/>
          <w:lang w:val="es-ES"/>
        </w:rPr>
        <w:t xml:space="preserve">, </w:t>
      </w:r>
      <w:r>
        <w:rPr/>
        <w:t xml:space="preserve"> </w:t>
      </w:r>
      <w:r>
        <w:rPr>
          <w:sz w:val="22"/>
          <w:szCs w:val="22"/>
          <w:lang w:val="es-ES"/>
        </w:rPr>
        <w:t>prin POR 2014-2020, Axa prioritară 4, Prioritate de investiții 4.4, Obiectiv Specific 4.5 Creșterea calității infrastructurii educaționale relevante pentru piața forței de muncă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rt. 2. Cu aducere la îndeplinire a prevederilor prezentei hotărâri se încredinţează Executivul Municipiului Tîrgu Mureș, prin Direc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a Comunicare -  Serviciul Proiecte cu Finan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are Intern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onală, Direcția Economică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i Direcţia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coli prin Serviciul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i, Repar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i,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coli, Biserici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Spitale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rt. 3. 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Viză de legalitate</w:t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cretarul Municipiului Tîrgu Mureş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executiv D.J.C.A.A.P.L.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</w:t>
      </w:r>
      <w:r>
        <w:rPr>
          <w:b/>
          <w:sz w:val="24"/>
          <w:szCs w:val="24"/>
          <w:lang w:val="es-ES"/>
        </w:rPr>
        <w:t>Buculei Dianora Monica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exa nr.1 la HCL nr.________ din  data ________________________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/>
      </w:pPr>
      <w:r>
        <w:rPr>
          <w:b/>
          <w:sz w:val="22"/>
          <w:szCs w:val="22"/>
          <w:lang w:val="es-ES"/>
        </w:rPr>
        <w:t>Principalii indicatori tehnico – economici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/>
      </w:pPr>
      <w:r>
        <w:rPr>
          <w:b/>
          <w:sz w:val="22"/>
          <w:szCs w:val="22"/>
          <w:lang w:val="es-ES"/>
        </w:rPr>
        <w:t xml:space="preserve">Ai investiției </w:t>
      </w:r>
      <w:r>
        <w:rPr>
          <w:b/>
          <w:i/>
          <w:sz w:val="22"/>
          <w:szCs w:val="22"/>
          <w:lang w:val="es-ES"/>
        </w:rPr>
        <w:t>„Școala de Arte și Meserii modernizare și reabilitare integrală, ateliere-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Liceul Tehnologic Gheorghe Șincai”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Indicatori valorici:</w:t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1.</w:t>
        <w:tab/>
        <w:t xml:space="preserve">Valoarea totală a lucrărilor de intervenție, inclusiv T.V.A. – total:  12.165.875,49 lei;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din care: construcții – montaj (C+M) inclusiv T.V.A.: 9.171.661,99 lei;    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2.</w:t>
        <w:tab/>
        <w:t>Costuri pe metru pătrat ( suprafață desfășurată ) – INVESTIȚIA DE BAZĂ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3"/>
        </w:numPr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estiție de bază = 1613,11 lei/mp + TVA;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3.</w:t>
        <w:tab/>
        <w:t>Costuri pe metru pătrat (suprafață desfășurată ) – INVESTIȚIA TOTALĂ (inclusiv proiectare, asistență tehnică, taxe, diverse și neprevazute, etc.)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3"/>
        </w:numPr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estiție totală = 1.905,61 lei/mp + TVA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3"/>
        </w:numPr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+M = 1.434,71 lei/mp + TVA.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</w:t>
        <w:tab/>
        <w:t>Indicatori fizici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2.1.</w:t>
        <w:tab/>
        <w:t>Durata de implementare a proiectului: 22 luni din care 11 luni execuție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2.</w:t>
        <w:tab/>
        <w:t>Suprafețe imobil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p de clădire C1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Regim de înălțime: S+P+2E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Suprafața construită propusă: 1046 mp (neschimbat)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Suprafața desfășurată propusă: 3138 mp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p de clădire C2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Regim de înălțime: S+P+E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Suprafața construită propusă: 624 mp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Suprafața desfășurată propusă: 1374 mp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p de clădire C3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Regim de înălțime: P+E (neschimbat)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Suprafața construită propusă: 430 mp (neschimbat)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Suprafața desfășurată propusă: 860 mp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3.</w:t>
        <w:tab/>
        <w:t>În urma finalizării investiției vom avea următoarele capacități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lădire corp Școala reablitată</w:t>
        <w:tab/>
        <w:t xml:space="preserve">                 S.desf. = 3138 mp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Clădire corp Sala de sport reablitată</w:t>
        <w:tab/>
        <w:t xml:space="preserve">   S.desf. = 1374 mp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Clădire corp Ateliere reablitată                 </w:t>
        <w:tab/>
        <w:t xml:space="preserve">   S.desf. =   860 mp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ren de sport reabilitat și imprejmuit</w:t>
        <w:tab/>
        <w:t xml:space="preserve">            1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teliere dotate cu echipamente :</w:t>
      </w:r>
    </w:p>
    <w:p>
      <w:pPr>
        <w:pStyle w:val="Footnote"/>
        <w:numPr>
          <w:ilvl w:val="0"/>
          <w:numId w:val="4"/>
        </w:numPr>
        <w:jc w:val="left"/>
        <w:rPr/>
      </w:pPr>
      <w:r>
        <w:rPr>
          <w:sz w:val="22"/>
          <w:szCs w:val="22"/>
          <w:lang w:val="es-ES"/>
        </w:rPr>
        <w:t>atelier mecanic auto                   2</w:t>
      </w:r>
    </w:p>
    <w:p>
      <w:pPr>
        <w:pStyle w:val="Footnote"/>
        <w:numPr>
          <w:ilvl w:val="0"/>
          <w:numId w:val="4"/>
        </w:numPr>
        <w:jc w:val="left"/>
        <w:rPr/>
      </w:pPr>
      <w:r>
        <w:rPr>
          <w:sz w:val="22"/>
          <w:szCs w:val="22"/>
          <w:lang w:val="es-ES"/>
        </w:rPr>
        <w:t>atelier mecanică                         2</w:t>
      </w:r>
    </w:p>
    <w:p>
      <w:pPr>
        <w:pStyle w:val="Footnote"/>
        <w:numPr>
          <w:ilvl w:val="0"/>
          <w:numId w:val="4"/>
        </w:numPr>
        <w:jc w:val="left"/>
        <w:rPr/>
      </w:pPr>
      <w:r>
        <w:rPr>
          <w:sz w:val="22"/>
          <w:szCs w:val="22"/>
          <w:lang w:val="es-ES"/>
        </w:rPr>
        <w:t>atelier electrotehnică                  1</w:t>
      </w:r>
    </w:p>
    <w:p>
      <w:pPr>
        <w:pStyle w:val="Footnote"/>
        <w:numPr>
          <w:ilvl w:val="0"/>
          <w:numId w:val="4"/>
        </w:numPr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borator CAD                            1</w:t>
      </w:r>
    </w:p>
    <w:p>
      <w:pPr>
        <w:pStyle w:val="Footnote"/>
        <w:numPr>
          <w:ilvl w:val="0"/>
          <w:numId w:val="4"/>
        </w:numPr>
        <w:jc w:val="left"/>
        <w:rPr/>
      </w:pPr>
      <w:r>
        <w:rPr>
          <w:sz w:val="22"/>
          <w:szCs w:val="22"/>
          <w:lang w:val="es-ES"/>
        </w:rPr>
        <w:t>laborator informatică                  2</w:t>
        <w:tab/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</w:t>
        <w:tab/>
        <w:t>Eșalonarea investiției – total INV/C+M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1.</w:t>
        <w:tab/>
        <w:t>Anul I – INV = 2.425.892  lei /  C+M = 1.717.987 lei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3.2.</w:t>
        <w:tab/>
        <w:t>Anul II  - INV = 9.739.983 lei/ C+M = 7.453.675 lei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IECTANT GENERAL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.C. CONSILIERE FINANCIARA MB SRL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În temeiul art. 51 din Regulamentul de organizare şi funcţionare a Consiliului local municipal Tîrgu Mureş, 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>1. Comisia de studii, prognoze economico-sociale, buget-finanţe şi administrarea domeniului public şi privat al municipiului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şedinte                                                                                          Secretar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>Csiki Zsolt                                                                                    Bratanovici Cristian                            ___________                                                                                   ________________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Furó Judita                                                                                   Pui Sebastian Emil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___________                                                                                  _____________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 Comisia pentru servicii publice şi comerţ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/>
        </w:rPr>
        <w:t xml:space="preserve">Bakos Levente Attila                                                                         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___________                                                                               _____________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>4. Comisia pentru activităţi ştiinţifice, învăţământ, sănătate, cultură, sport, agrement şi integrare europeană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 xml:space="preserve">Szászgáspár  Barnabás                                                                     Makkai  Grigore      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___________________                                                         __________________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. Papuc Sergiu Vasile                                                         jrs. Kovács Lajos Alpár </w:t>
      </w:r>
    </w:p>
    <w:p>
      <w:pPr>
        <w:pStyle w:val="Footnote"/>
        <w:widowControl/>
        <w:ind w:firstLine="1080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____________________                                                          ____________      ___________</w:t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0:00Z</dcterms:created>
  <dc:creator>x</dc:creator>
  <dc:description/>
  <cp:keywords/>
  <dc:language>en-US</dc:language>
  <cp:lastModifiedBy>Lenovo</cp:lastModifiedBy>
  <cp:lastPrinted>2019-06-27T15:34:00Z</cp:lastPrinted>
  <dcterms:modified xsi:type="dcterms:W3CDTF">2019-06-28T10:00:00Z</dcterms:modified>
  <cp:revision>7</cp:revision>
  <dc:subject/>
  <dc:title>ROMÂNIA</dc:title>
</cp:coreProperties>
</file>