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264160</wp:posOffset>
            </wp:positionV>
            <wp:extent cx="1053465" cy="1539875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"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" w:eastAsia="hi-IN" w:bidi="hi-IN"/>
          </w:rPr>
          <w:t>comunicate@tirgumures.ro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Direc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ția activități social culturale sportive și patrimonia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Nr. 76755 din 23 decembrie 2020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ivind modificarea şi completarea Hotărârii Consiliului local nr. 224/2020 referitoare la  actualizarea membrilor în Comitetul director al Clubului Sportiv Municipal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adresa nr. 76204/2020 a domnului consilier </w:t>
      </w:r>
      <w:r>
        <w:rPr>
          <w:rFonts w:cs="Times New Roman" w:ascii="Times New Roman" w:hAnsi="Times New Roman"/>
          <w:sz w:val="24"/>
          <w:szCs w:val="24"/>
          <w:lang w:eastAsia="ro-RO"/>
        </w:rPr>
        <w:t>György Alexandru</w:t>
      </w:r>
      <w:r>
        <w:rPr>
          <w:rFonts w:cs="Times New Roman" w:ascii="Times New Roman" w:hAnsi="Times New Roman"/>
          <w:sz w:val="24"/>
          <w:szCs w:val="24"/>
        </w:rPr>
        <w:t>, se impune actualizarea componenţei membrilor în Comitetul director al Clubului Sportiv Municipal Târgu Mureș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ând în considerare Dispoziţia primarului nr. 1979/2020 privind nominalizarea membrilor în Comitetul director al Clubului Sportiv Municipal Târgu Mureş din partea executivului UAT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ul de hotărâre urmează a fi adoptat în contextul legislaţiei  generale şi specifice în materie, respectiv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OUG nr. 57/2019 privind Codul administrativ, </w:t>
      </w:r>
      <w:r>
        <w:rPr>
          <w:rFonts w:eastAsia="Times New Roman" w:cs="Times New Roman" w:ascii="Times New Roman" w:hAnsi="Times New Roman"/>
          <w:sz w:val="24"/>
          <w:szCs w:val="24"/>
        </w:rPr>
        <w:t>cu modificările şi completările ulterioare,</w:t>
      </w:r>
      <w:r>
        <w:rPr>
          <w:rFonts w:cs="Times New Roman" w:ascii="Times New Roman" w:hAnsi="Times New Roman"/>
          <w:sz w:val="24"/>
          <w:szCs w:val="24"/>
        </w:rPr>
        <w:t xml:space="preserve"> Legea nr. 69/2000 a educaţiei fizice şi sportului,  O.U.G. nr 38/2017 privind modificarea şi completare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ii </w:t>
      </w:r>
      <w:r>
        <w:rPr>
          <w:rFonts w:cs="Times New Roman" w:ascii="Times New Roman" w:hAnsi="Times New Roman"/>
          <w:sz w:val="24"/>
          <w:szCs w:val="24"/>
        </w:rPr>
        <w:t>educaţiei fizice şi sportului nr. 69/2000,  H.G. nr. 1447/2007 privind aprobarea Normelor financiare pentru activitatea sportivă şi Legea nr. 273/2006  privind finanţele publice loca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ţă de cele mai sus expuse,  Proiectul de hotărâre privind modificarea şi completarea Hotărârii Consiliului local nr. 224/2020 referitoare la  actualizarea membrilor în Comitetul director al Clubului Sportiv Municipal Târgu Mureș va fi prezentat  spre dezbatere şi aprobare Consiliului local al Municipiului Târgu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Direc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ția activități social culturale sportive și patrimonial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Dir.ex.adj Blaga Zătreanu Cos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>PRIMA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1733906" r:id="rId4"/>
        </w:object>
      </w:r>
      <w:r>
        <w:rPr>
          <w:rFonts w:eastAsia="Times New Roman" w:cs="Times New Roman" w:ascii="Times New Roman" w:hAnsi="Times New Roman"/>
          <w:b/>
          <w:lang w:eastAsia="ro-RO"/>
        </w:rPr>
        <w:t>JUDEŢUL MUREŞ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 O T Ă R Â R E A     nr.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n _____________________ 20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ivind modificarea şi completarea art. 1 din Hotărârii Consiliului local nr. 224/2020 referitoare la  actualizarea membrilor în Comitetul director al Clubului Sportiv Municipal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iliul local  municipal Târgu Mureş, întrunit în şedinţa ordinară de lucru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feratul de aprobare nr. 76755 din 23 decembrie 2020 iniţiat de primar, prin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" w:eastAsia="hi-IN" w:bidi="hi-IN"/>
        </w:rPr>
        <w:t>Direc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ția activități social culturale sportive și patrimoniale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</w:rPr>
        <w:t>privind modificarea şi completarea Hotărârii Consiliului local nr. 224/2020 referitoare la  actualizarea membrilor în Comitetul director al Clubului Sportiv Municipal Târgu Mure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spoziţia primarului nr. 1979/2020 privind nominalizarea membrilor în Comitetul director al Clubului Sportiv Municipal Târgu Mureş din partea executivului U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Având în vedere prevederile Legii nr. 69/2000 a  educaţiei fizice şi sportului, ale O.U.G. nr. 38/2017 privind modificarea si completarea Legii educaţiei fizice şi sportului nr. 69/2000, ale H.G. nr. 1447/2007 privind aprobarea Normelor financiare pentru activitatea sportivă, şi ale Legii nr. 273/2006 privind finanţele publice locale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onformitate cu  prevederile  Legii nr. 24/2000 privind normele de tehnică legislativă pentru elaborarea actelor normative, republicată şi actualizat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cs="Times New Roman" w:ascii="Times New Roman" w:hAnsi="Times New Roman"/>
        </w:rPr>
        <w:t>In temeiul prevederilor  art. 127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art. 129 alin.(1), alin.(14), art.196, alin.(1), lit. „a” şi ale art. 243, alin. (1), lit. „a”  din OUG nr. 57/2019 privind Codul administrativ, cu modificările şi completările ulterioare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H o t ă r ă ş t 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>. Se aprobă modificarea şi completarea art. 1 din Hotărârii Consiliului local nr. 224/2020 referitoare la actualizarea membrilor în Comitetul director al Clubului Sportiv Municipal Târgu Mureș,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val="en-US"/>
        </w:rPr>
        <w:t xml:space="preserve">Art. </w:t>
      </w:r>
      <w:r>
        <w:rPr>
          <w:rFonts w:eastAsia="Arial Unicode MS" w:cs="Times New Roman" w:ascii="Times New Roman" w:hAnsi="Times New Roman"/>
          <w:b/>
          <w:bCs/>
          <w:color w:val="000000"/>
        </w:rPr>
        <w:t>1</w:t>
      </w:r>
      <w:r>
        <w:rPr>
          <w:rFonts w:eastAsia="Arial Unicode MS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Se modifică şi va avea următorul cuprins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kab István Attila - Consilier Local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unda Csenge Orsolya - Consilier Local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uc Sergiu-Vasile - Consilier Local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_______________ - Consilier Local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lemen Atilla-Márton - Consilier Local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yasi Levente –Administraţia complexului de Agrement şi sport „Mureşul”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ldovan Florian –Serviciul Public administraţia domeniului public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jos Daniel – Administraţia serelor, parcurilor şi zonelor verzi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Cu aducere la îndeplinire a prevederilor prezentei Hotărâri se </w:t>
      </w:r>
      <w:r>
        <w:rPr>
          <w:rFonts w:cs="Times New Roman" w:ascii="Times New Roman" w:hAnsi="Times New Roman"/>
          <w:color w:val="000000"/>
          <w:sz w:val="24"/>
          <w:szCs w:val="24"/>
        </w:rPr>
        <w:t>încredinţează Clubul Sportiv Municipal Târgu Mure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eastAsia="Times New Roman" w:cs="Times New Roman" w:ascii="Times New Roman" w:hAnsi="Times New Roman"/>
          <w:sz w:val="24"/>
          <w:szCs w:val="24"/>
        </w:rPr>
        <w:t>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4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ezenta hotărâre se comunică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lubului </w:t>
      </w:r>
      <w:r>
        <w:rPr>
          <w:rFonts w:cs="Times New Roman" w:ascii="Times New Roman" w:hAnsi="Times New Roman"/>
        </w:rPr>
        <w:t>Sportiv Municipal Târgu Mure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ersoanelor nominalizate la ar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>Viză de legalitate</w:t>
      </w: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,</w:t>
      </w:r>
    </w:p>
    <w:p>
      <w:pPr>
        <w:pStyle w:val="Normal"/>
        <w:spacing w:lineRule="auto" w:line="240" w:before="0" w:after="0"/>
        <w:ind w:lef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ul general al Municipiului Târgu Mureș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bidi="he-IL"/>
        </w:rPr>
        <w:t>Soós Erik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te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6:00Z</dcterms:created>
  <dc:creator>Statia12</dc:creator>
  <dc:description/>
  <cp:keywords/>
  <dc:language>en-US</dc:language>
  <cp:lastModifiedBy>Blaga Cosmin</cp:lastModifiedBy>
  <cp:lastPrinted>2020-12-23T12:41:00Z</cp:lastPrinted>
  <dcterms:modified xsi:type="dcterms:W3CDTF">2020-12-23T10:41:00Z</dcterms:modified>
  <cp:revision>4</cp:revision>
  <dc:subject/>
  <dc:title/>
</cp:coreProperties>
</file>