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t>Dr. Dorin Florea</w:t>
        <w:tab/>
        <w:t xml:space="preserve">                 </w:t>
      </w:r>
    </w:p>
    <w:p>
      <w:pPr>
        <w:pStyle w:val="Normal"/>
        <w:rPr/>
      </w:pPr>
      <w:r>
        <w:rPr>
          <w:b/>
          <w:color w:val="000000"/>
          <w:sz w:val="22"/>
          <w:szCs w:val="22"/>
        </w:rPr>
        <w:t xml:space="preserve">Nr. 4277 din 21.07. 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sz w:val="22"/>
          <w:szCs w:val="22"/>
        </w:rPr>
        <w:t xml:space="preserve">Referat de aprobare </w:t>
      </w:r>
    </w:p>
    <w:p>
      <w:pPr>
        <w:pStyle w:val="Normal"/>
        <w:ind w:left="2160" w:hanging="0"/>
        <w:rPr/>
      </w:pPr>
      <w:r>
        <w:rPr>
          <w:sz w:val="22"/>
          <w:szCs w:val="22"/>
        </w:rPr>
        <w:t xml:space="preserve">        </w:t>
      </w:r>
      <w:r>
        <w:rPr>
          <w:sz w:val="22"/>
          <w:szCs w:val="22"/>
        </w:rPr>
        <w:tab/>
        <w:t xml:space="preserve">             privind documentaţia de urbanism</w:t>
      </w:r>
    </w:p>
    <w:p>
      <w:pPr>
        <w:pStyle w:val="Normal"/>
        <w:suppressAutoHyphens w:val="true"/>
        <w:ind w:left="3240" w:firstLine="360"/>
        <w:jc w:val="both"/>
        <w:rPr/>
      </w:pPr>
      <w:r>
        <w:rPr>
          <w:b/>
          <w:bCs/>
          <w:sz w:val="22"/>
          <w:szCs w:val="22"/>
          <w:lang w:val="ro-RO" w:eastAsia="ro-RO"/>
        </w:rPr>
        <w:t xml:space="preserve">     „</w:t>
      </w:r>
      <w:r>
        <w:rPr>
          <w:b/>
          <w:bCs/>
          <w:sz w:val="22"/>
          <w:szCs w:val="22"/>
          <w:lang w:val="ro-RO" w:eastAsia="ro-RO"/>
        </w:rPr>
        <w:t>Plan urbanistic zonal-</w:t>
      </w:r>
      <w:r>
        <w:rPr>
          <w:b/>
          <w:sz w:val="22"/>
          <w:szCs w:val="22"/>
          <w:lang w:val="ro-RO"/>
        </w:rPr>
        <w:t xml:space="preserve"> </w:t>
      </w:r>
      <w:r>
        <w:rPr>
          <w:bCs/>
          <w:sz w:val="22"/>
          <w:szCs w:val="22"/>
          <w:lang w:val="ro-RO"/>
        </w:rPr>
        <w:fldChar w:fldCharType="begin"/>
      </w:r>
      <w:r>
        <w:rPr>
          <w:sz w:val="22"/>
          <w:szCs w:val="22"/>
          <w:bCs/>
          <w:lang w:val="ro-RO"/>
        </w:rPr>
        <w:instrText xml:space="preserve"> DOCPROPERTY "PROIECT0"</w:instrText>
      </w:r>
      <w:r>
        <w:rPr>
          <w:sz w:val="22"/>
          <w:szCs w:val="22"/>
          <w:bCs/>
          <w:lang w:val="ro-RO"/>
        </w:rPr>
        <w:fldChar w:fldCharType="separate"/>
      </w:r>
      <w:r>
        <w:rPr>
          <w:sz w:val="22"/>
          <w:szCs w:val="22"/>
          <w:bCs/>
          <w:lang w:val="ro-RO"/>
        </w:rPr>
        <w:t>stabilire reglementări pentru schimbare de destinație și extindere locuință"</w:t>
      </w:r>
      <w:r>
        <w:rPr>
          <w:sz w:val="22"/>
          <w:szCs w:val="22"/>
          <w:bCs/>
          <w:lang w:val="ro-RO"/>
        </w:rPr>
        <w:fldChar w:fldCharType="end"/>
      </w:r>
      <w:r>
        <w:rPr>
          <w:bCs/>
          <w:sz w:val="22"/>
          <w:szCs w:val="22"/>
          <w:lang w:val="ro-RO"/>
        </w:rPr>
        <w:t>,</w:t>
      </w:r>
      <w:r>
        <w:rPr>
          <w:bCs/>
          <w:sz w:val="22"/>
          <w:szCs w:val="22"/>
          <w:lang w:val="ro-RO"/>
        </w:rPr>
        <w:fldChar w:fldCharType="begin"/>
      </w:r>
      <w:r>
        <w:rPr>
          <w:sz w:val="22"/>
          <w:szCs w:val="22"/>
          <w:bCs/>
          <w:lang w:val="ro-RO"/>
        </w:rPr>
        <w:instrText xml:space="preserve"> DOCPROPERTY "PROIECT1"</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2"</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3"</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4"</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5"</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ADRESAS"</w:instrText>
      </w:r>
      <w:r>
        <w:rPr>
          <w:sz w:val="22"/>
          <w:szCs w:val="22"/>
          <w:bCs/>
          <w:lang w:val="ro-RO"/>
        </w:rPr>
        <w:fldChar w:fldCharType="separate"/>
      </w:r>
      <w:r>
        <w:rPr>
          <w:sz w:val="22"/>
          <w:szCs w:val="22"/>
          <w:bCs/>
          <w:lang w:val="ro-RO"/>
        </w:rPr>
        <w:br/>
        <w:t xml:space="preserve">     strada Dâmbul Pietros, Nr. 29</w:t>
      </w:r>
      <w:r>
        <w:rPr>
          <w:sz w:val="22"/>
          <w:szCs w:val="22"/>
          <w:bCs/>
          <w:lang w:val="ro-RO"/>
        </w:rPr>
        <w:fldChar w:fldCharType="end"/>
      </w:r>
      <w:r>
        <w:rPr>
          <w:bCs/>
          <w:sz w:val="22"/>
          <w:szCs w:val="22"/>
          <w:lang w:val="ro-RO"/>
        </w:rPr>
        <w:t>,</w:t>
      </w:r>
    </w:p>
    <w:p>
      <w:pPr>
        <w:pStyle w:val="Normal"/>
        <w:suppressAutoHyphens w:val="true"/>
        <w:ind w:left="2160" w:firstLine="720"/>
        <w:jc w:val="both"/>
        <w:rPr>
          <w:iCs/>
          <w:sz w:val="22"/>
          <w:szCs w:val="22"/>
          <w:lang w:val="ro-RO"/>
        </w:rPr>
      </w:pPr>
      <w:r>
        <w:rPr>
          <w:bCs/>
          <w:sz w:val="22"/>
          <w:szCs w:val="22"/>
          <w:lang w:val="ro-RO"/>
        </w:rPr>
        <w:t xml:space="preserve">         </w:t>
      </w:r>
      <w:r>
        <w:rPr>
          <w:bCs/>
          <w:sz w:val="22"/>
          <w:szCs w:val="22"/>
          <w:lang w:val="ro-RO"/>
        </w:rPr>
        <w:t>cu regulamentul local de urbanism aferent</w:t>
      </w:r>
    </w:p>
    <w:p>
      <w:pPr>
        <w:pStyle w:val="Default"/>
        <w:ind w:left="1440" w:firstLine="720"/>
        <w:rPr>
          <w:rFonts w:ascii="Arial;Arial Narrow" w:hAnsi="Arial;Arial Narrow" w:cs="Arial;Arial Narrow"/>
          <w:sz w:val="22"/>
          <w:szCs w:val="22"/>
          <w:lang w:val="en-US" w:eastAsia="en-US"/>
        </w:rPr>
      </w:pPr>
      <w:r>
        <w:rPr>
          <w:bCs/>
          <w:sz w:val="22"/>
          <w:szCs w:val="22"/>
        </w:rPr>
        <w:t xml:space="preserve">        </w:t>
      </w:r>
      <w:r>
        <w:rPr>
          <w:bCs/>
          <w:sz w:val="22"/>
          <w:szCs w:val="22"/>
        </w:rPr>
        <w:t xml:space="preserve">Beneficiari:   </w:t>
      </w:r>
      <w:r>
        <w:rPr>
          <w:bCs/>
          <w:sz w:val="22"/>
          <w:szCs w:val="22"/>
          <w:lang w:val="en-US" w:eastAsia="en-US"/>
        </w:rPr>
        <w:t>Butnar Mihai şi Moldovan Mariana-Doina</w:t>
      </w:r>
      <w:r>
        <w:rPr>
          <w:rFonts w:cs="Arial;Arial Narrow" w:ascii="Arial;Arial Narrow" w:hAnsi="Arial;Arial Narrow"/>
          <w:bCs/>
          <w:sz w:val="22"/>
          <w:szCs w:val="22"/>
          <w:lang w:val="en-US" w:eastAsia="en-US"/>
        </w:rPr>
        <w:t xml:space="preserve"> </w:t>
      </w:r>
    </w:p>
    <w:p>
      <w:pPr>
        <w:pStyle w:val="Normal"/>
        <w:shd w:fill="FFFFFF" w:val="clear"/>
        <w:ind w:right="99" w:hanging="0"/>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lui Butnar Mihai în calitate de cobeneficiar al proiectului şi de coproprietar al imobilului situat în intravilanul Municipiului Târgu Mureş, str. Dâmbul Pietros nr. 29, evidenţiat în cartea funciară nr. 136731- Târgu Mureş, nr. cad. 136731, a fost emis certificatul de urbanism nr. 2398/03.12.2018 pentru elaborare P.U.Z. în vederea stabilirii reglementărilor urbanistice necesare schimbării destinaţiei şi extinderii clădirii existente.</w:t>
        <w:br/>
        <w:t>Iniţierea planului urbanistic zonal s- a bazat pe avizul de oportunitate nr. 16/15.04.2019 obţinut după avizarea de către Comisia Tehnică de Amenajarea Teritoriului şi Urbanism a documentaţiei prin care s-a susţinut oportunitatea intervenţiei solicitate.</w:t>
        <w:br/>
        <w:t xml:space="preserve">Zona în care este situat imobilul a fost reglementată prin P.U.G.- Municipiul Târgu Mureş, aprobat prin H.C.L. </w:t>
        <w:br/>
        <w:t xml:space="preserve">nr. 257/19.12.2002(H.C.L. nr. 329/28.11.2019), fiind cuprinsă în UTR"CM"- zona mixtă conţinând instituţii, servicii şi echipamente publice, servicii de interes general (servicii manageriale, tehnice, profesionale, sociale, colective şi personale, comerţ, hoteluri, restaurante, loisir), activităţi productive mici, nepoluante şi locuinţe şi "CM 3"- subzona formată prin inserţie de funcţiuni mixte şi conversii ale locuinţelor în alte funcţiuni în fronturile existente constituite din blocuri de locuinţe colective. Zona este constituită din mixarea diferitelor funcţiuni publice și de interes general cu locuinţele dispuse în lungul principalelor artere de circulaţie, în prelungirea zonei centrale şi a centrelor de cartier şi în jurul altor puncte de concentrare a locuitorilor , preponderent de-a lungul arterelor importante din noile cartiere. În această zonă se admite conversia locuinţelor în alte funcţiuni cu condiţia ca pe ansamblu acestea să continue să reprezinte cel puţin 30% din ADC. Este recomandabil ca pentru zona mixtă care se realizează prin conversia și extinderea blocurilor recent realizate să se elaboreze Planuri Urbanistice Zonale în lungul principalelor artere de circulaţie în dublul scop: asigurarea coerenței imaginii urbane şi a bunei functionalități a zonei preponderent rezidenţiale adiacente, pentru care regulamentul local de urbanism aferent prevede: </w:t>
        <w:br/>
        <w:t xml:space="preserve">Utilizări admise: instituţii, servicii şi echipamente publice; lăcaşuri de cult; sedii ale unor companii și firme, servicii pentru întreprinderi, proiectare, cercetare, expertizare, consultanță în diferite domenii şi alte servicii profesionale; servicii sociale, colective şi personale; comerţ cu amănuntul; depozitare mic-gros; hoteluri, pensiuni, agenţii de turism; restaurante, cofetării, cafenele etc.; loisir şi sport în spaţii acoperite; parcaje la sol şi multietajate; locuinţe cu parțiu obişnuit; locuinţe cu partiu special care includ spaţii pentru profesiuni liberale. </w:t>
        <w:br/>
        <w:t xml:space="preserve">Utilizări admise cu condiţionări: toate clădirile vor avea la parterul orientat spre stradă funcţiuni care admit accesul publicului în mod permanent sau conform unui program de funcţionare specific; se admit activităţi în care accesul publicului la parterul clădirilor nu este liber numai cu condiţia ca acestea să nu prezinte la stradă un front mai lung de 40,0m şi să nu fie învecinate mai mult de două astfel de clădiri; se interzice localizarea restaurantelor care comercializează băuturi alcoolice la o distanţă mai mică de 100m de servicii şi echipamente publice şi de biserici; se admite conversia locuinţelor în alte funcţiuni cu condiţia menţinerii acestei funcţiuni în min 30% din ADC pentru fiecare operaţiune. Se admite completarea cu clădiri comerciale în interspaţiile dintre blocuri cu condiţia să se mențină accesele carosabile şi trecerile pietonale necesare şi să se respecte cerinţele de protecţie a clădirilor existente. </w:t>
        <w:br/>
        <w:t>Utilizări interzise: activităţi productive poluante, cu risc tehnologic sau incomode prin traficul generat; construcţii provizorii de orice natură; depozitare en-gros; staţii de întreținere auto; curățătorii chimice;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 care pot să provoace scurgerea apelor pe parcelele vecine sau care împiedică evacuarea şi colectarea apelor meteorice.</w:t>
        <w:br/>
        <w:t>Caracteristici ale parcelelor (suprafeţe, forme, dimensiuni): cu următoarele condiţionări sau conform P.U.Z. pentru principalele artere şi pentru zonele de extindere: terenul pentru inserţia unor clădiri comerciale pe terenul liber dintre construcţiile existente se va delimita prin P.U.Z. astfel încât să nu se blocheze circuitele pietonale existente sau accesul la echipamentele publice din planul secundar şi să se respecte distanţa min faţă de clădirile existente stabilită prin expertiză tehnică.</w:t>
        <w:br/>
        <w:t>Amplasarea clădirilor faţă de aliniament: conform PUZ cu următoarele condiţionări- clădirile publice vor fi retrase de la aliniament cu min 6,0- 10,0m sau vor fi dispuse pe aliniament în funcţie de profilul activităţii şi de normele existente; clădirile care nu au funcţia de instituţii, servicii sau echipamente publice se amplasează pe aliniament cu condiţia ca înălţimea max la cornişe să nu depășească distanţa dintre acesta şi aliniamentul de pe latură opusă a străzii; pentru clădirile care alcătuiesc fronturi continue se stabileşte un aliniament posterior situat la o distanţă de max 20m faţă de aliniamentul la stradă.</w:t>
        <w:br/>
        <w:t>Amplasarea clădirilor faţă de limitele laterale şi posterioare ale parcelelor: conform P.U.Z. cu următoarele recomandări- clădirile publice se vor amplasa în regim izolat, clădirile care adăpostesc restul funcţiunilor se recomandă să fie realizate predominant în regim continuu sau predominant în regim discontinuu, pentru ambele fronturi ale unei aceleiaşi străzi; clădirile vor alcătui fronturi continue prin alipire de calcanele clădirilor învecinate dacă acestea sunt dispuse pe limitele laterale ale parcelelor, până la o distanţă de max 20,0m de la aliniament; în cazul fronturilor discontinue,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 se interzice construirea pe limita parcelei dacă aceasta este şi linia de separaţie a subzonei mixte de o funcţiune publică izolata, de o biserică sau de subzona predominant rezidenţială realizată în regim discontinuu; în aceste cazuri se admite numai realizarea cu o retragere faţă de limitele parcelei egală cu jumătate din înălţimea la cornişe dar nu mai puţin de 5,0m; distanţa dintre clădirea unei biserici ortodoxe şi limitele laterale şi posterioară ale parcelei este de min 10,0m; clădirile aparținând altor confesiuni pot fi integrate în fronturi continue; clădirile se vor retrage faţă de limita posterioară la o distanţă de cel puţin jumătate din înălţimea clădirii măsurată la cornişe dar nu mai puţin de 5m; se recomandă ca parapetul ferestrelor clădirilor cu activităţi productive de pe faţadele orientate spre parcelele laterale care prezintă ferestrele unor locuinţe situate la mai puţin de 10,0m să aibă parapetul ferestrelor la min 1,90m de la pardoseala încăperilor;  în cazul clădirilor comerciale şi de producţie se admite regimul compact de construire cu condiţia respectării celorlalte prevederi ale regulamentului.</w:t>
        <w:br/>
        <w:t>Amplasarea clădirilor unele faţă de altele pe aceeaşi parcelă: cu următoarele condiţionări sau conform P.U.Z.- clădirile vor respecta între ele distanțe egale cu media înălţimii fronturilor opuse; distanţa se poate reduce la jumătate din înălţime dar nu mai puţin de 6,0m numai în cazul în care faţadele prezintă calcane sau ferestre care nu asigură luminarea unor încăperi fie de locuit, fie pentru alte activităţi ce necesită lumină naturală.</w:t>
        <w:br/>
        <w:t>Circulaţii şi accese: cu următoarele condiţionări sau conform P.U.Z.- parcela este construibilă numai dacă are asigurat un acces carosabil de min 4,0m lățime dintr- o circulaţie publică în mod direct sau prin drept de trecere legal obţinut prin una din proprietăţile învecinate; în cazul fronturilor continue la stradă se va asigura un acces carosabil în curtea posterioară printr- un pasaj dimensionat astfel încât să permită accesul autovehiculelor de stingere a incendiilor; distanţa dintre aceste pasaje măsurată pe aliniament nu va depăşi 30,0m.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w:t>
        <w:br/>
        <w:t xml:space="preserve">Staţionarea autovehiculelor: cu următoarele condiţionări- staţionarea autovehiculelor necesare funcţionării diferitelor activităţi, conform normelor, se admite numai în interiorul parcelei, deci în afara circulaţiilor publice; în cazul în care nu se pot asigură în limitele parcelei locurile de parcare normate, se va demonstra, prin prezentarea formelor legale, realizarea unui parcaj în cooperare ori concesionarea locurilor necesare într-un parcaj colectiv; aceste parcaje vor fi situate în cadrul centrului de cartier sau în zona adiacentă la o distanţă de max 250m; se recomandă ca gruparea prin cooperare a parcajelor la sol să se facă în suprafeţe dimensionate şi dispuse astfel încât să permită ulterior, odată cu creşterea gradului de motorizare, construirea unor parcaje supraetajate. </w:t>
        <w:br/>
        <w:t>Înălţimea maximă admisă a clădirilor: cu următoarele condiţionări- înălţimea clădirilor nu va depăşi distanţa dintre aliniamente;  în cazul clădirilor de colt situate la racordarea dintre străzi având regim diferit de înălţime, dacă diferenţa este de un singur nivel, se va prelungi regimul cel mai înalt spre stradă secundara pe întreaga parcela; dacă regimul diferă cu două niveluri se va realiza o descreştere în trepte, primul tronson prelungind înălţimea clădirii de pe stradă principală pe o lungime minimă egală cu distanţă dintre aliniamente; Se va respecta înălţimea maximă admisibilă P+2(9,0m).</w:t>
        <w:br/>
        <w:t>Aspectul exterior al clădirilor- conform PUZ: aspectul clădirilor va fi subordonat cerinţelor specifice unei diversitati de funcţiuni şi exprimării prestigiului investitorilor (similar unui centru de afaceri) dar cu condiţia realizării unor ansambluri compoziţionale care să țină seama de rolul social al străzilor comerciale, de particularitățile sitului, de caracterul general al zonei şi de arhitectura clădirilor din vecinătate cu care se află în relaţii de co- vizibilitate; pentru firme, afişaj şi mobilier urban se va asigura coerența pe arterele principale pe baza unor studii şi avize suplimentare.</w:t>
        <w:br/>
        <w:t>Spaţii libere şi spaţii plantate: conform P.U.Z.- în grădinile de faţadă ale echipamentelor publice min 40% din suprafaţă va fi prevăzută cu plantaţii înalte; se recomandă ca min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4locuri de parcare şi înconjurate cu un gard viu de 1,20m înălţime; în zonele de versanţi se recomandă ca plantarea să se facă pe baza unor consultări de specialitate privind speciile care favorizează stabilizarea terenului.</w:t>
        <w:br/>
        <w:t>POTmax: conform PUZ, în funcţie de studiile geotehnice= POTmax=65% cu excepţia funcţiunilor publice; pentru funcţiunile publice se vor respecta normele specifice sau tema beneficiarului.</w:t>
        <w:br/>
        <w:t>CUTmax: conform PUZ, în funcţie de studiile geotehnice= CUTmax=1,5 cu excepţia funcţiunilor publice; pentru funcţiunile publice se vor respecta normele specifice sau tema beneficiarului.</w:t>
        <w:br/>
        <w:tab/>
        <w:t>Tema beneficiarului şi unele cerinţe ale regulamentului local de urbanism aferent P.U.G. în vigoare referitoare la caracteristici parcelă, amplasare clădire faţă de limitele laterale şi posterioare ale parcelei, POTmax, CUTmax, au condus la necesitatea elaborării  Planului Urbanistic Zonal prin care se păstrează zonificarea stabilită prin P.U.G. respectiv UTR"CM"- zona mixtă conţinând instituţii, servicii şi echipamente publice, servicii de interes general (servicii manageriale, tehnice, profesionale, sociale, colective şi personale, comerţ, hoteluri, restaurante, loisir), activităţi productive mici, nepoluante şi locuinţe şi "CM3z"- subzona formată prin inserţie de funcţiuni mixte şi conversii ale locuinţelor în alte funcţiuni în fronturile existente constituite din blocuri de locuinţe colective, prin modificarea unor reglementări de detaliu adaptate la condiționările și caracteristicile lotului și vecinătăților lui.</w:t>
        <w:br/>
        <w:t xml:space="preserve">Analiza organizării parcelei de teren s- a făcut pornind, în principal, de la: oportunitatea investițiilor propuse din perspectiva solicitării beneficiarului, posibilităţile de echipare tehnico- edilitară a obiectivului propus,  criterii urbanistice şi arhitecturale, criterii de funcţionalitate. </w:t>
        <w:br/>
        <w:t>În baza acestor reglementări specifice amplasamentului, se propune o clădire pentru echipamente publice de nivel rezidenţial, cu funcţiunea de farmacie şi cabinete medicale, încadrându- se în indicatorii maxim admişi ai zonei(POTmax=65% şi CUTmax=1,8- majorat cu max 20% valoarea iniţial aprobată).</w:t>
        <w:br/>
        <w:t xml:space="preserve">În prezent, pe amplasament există un acces pietonal care se realizează din str. Dâmbul Pietros. Prin P.U.Z., se propun accese pietonale și auto (pentru situații de urgență și mentenanță) în incintă atât din str. Dâmbul Pietros cât și din drumul de acces secundar. Accesul din str. Dîmbul Pietros păstrează poziția actuală. În incintă vor fi organizate platforme pentru circulațiile auto și pietonale și pentru parcare. Staţionarea autovehiculelor necesare funcţionării diferitelor activităţi, conform normelor, se admite numai în interiorul parcelei, în afara circulaţiilor publice;  în cazul în care nu se pot asigura în limitele parcelei locurile de parcare normate, se va demonstra, prin prezentarea formelor legale, realizarea unui parcaj în cooperare ori concesionarea locurilor necesare într-un parcaj colectiv; aceste parcaje vor fi situate în cadrul centrului de cartier sau în zona adiacentă la o distanţă de max 250m; numărul necesar de parcări pentru alte funcţiuni decât locuirea se va stabili conform prevederilor Regulamentului General de Urbanism aprobat HG nr. 525 /1996, actualizat; numărul necesar de parcări pentru funcţiunea de locuire se va stabili conform prevederilor HCL nr. 241/2019 prin asigurarea câte unui loc de parcare pentru fiecare unitate de locuit; dacă se depăşeşte numărul de 6 unităţi locative, se va asigura şi câte un loc parcare pentru biciclete, pentru fiecare unitate de locuit. Parcarea pentru biciclete va fi organizată cu rasteluri. </w:t>
        <w:br/>
        <w:t>Realizarea investiţei reglementată prin PUZ, va avea un impact economic şi social pozitiv asupra zonei, deoarece va asigura un nivel de viață mai ridicat prin asigurarea de servicii de sănătate (farmacie și cabinete medicale) pentru locuitorii din zonă.</w:t>
        <w:br/>
        <w:t>Se propun două posibilităţi de mobilare urbanistică, cele două variante fiind diferenţiate prin modul de realizare a parcajelor propuse (varianta 1 în incinta parcelei distribuite pe limita laterală stânga a acestei iar varianta 2 amenajate la limita trotuarului aferent corpului de stradă- fără zonă liberă).</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certificatul de urbanism, extrasul de carte funciară aferent imobilului reglementat, planul de situaţie întocmit pe suport topografic vizat de OCPI, avizul de oportunitate, avizele Comisiei Tehnice de Amenajarea Teritoriului şi Urbanism, studiul geotehnic şi referat privind verificarea de calitate la cerinţa Af, studiu de însorire, studiu de circulaţie, aviz DOCPROPERTY  OBSERVATIICOMISIE1  \* MERGEFORMAT ele deţinătorilor de utilităţi- SC”Compania Aquaserv”SA, SDEE Transivania Sud, SC”Delgaz Grid”SA, SC”Telekom România Communications” SA(emis condiţionat cu referire la etapele efective de realizare a lucrărilor de execuţie), decizia de încadrare emisă de Agenţia Judeţeană pentru Protecţia Mediului, adresă emisă de Inspectoratul pentru situaţii de urgenţă „Horea”( prin care se impune respectarea prevederilor R.G.U. aprobat prin HG nr. 525/1996), avizul Direcţiei de  DOCPROPERTY  OBSERVATIICOMISIE2  \* MERGEFORMAT Sănătate Publică a Judeţului Mureş, avizul Administraţiei Domeniului Public (obţinut inclusiv pentru modifcarea traseului reţelei de telecomunicaţii), avizul ADP privind siguranţa circulaţiei, studiu de circulaţie, avizul Direcţiei Tehnice (cu condiţiile uzuale valabile pentru fazele ulterioare P.U.Z.- ului respectiv la faza DTAC), DOCPROPERTY  OBSERVATIICOMISIE3  \* MERGEFORMAT  declaraţiile proprietarilor imobilului exprimate în formă autentică pentru extinderea pe cheltuială proprie a reţelelor de utilităţi necesare funcţionării obiectivului  propus prin P.U.Z. şi privind asumarea răspunderii fără solicitare despăgubiri din partea Primăriei pentru eventualele daune aduse imobilului propriu sau imobilelor învecinate ori domeniului public/privat al municipiului Târgu Mureş prin realizarea obiectivelor propuse prin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fişării pe site- ul oficial al Municipiului începând cu luna ianuarie 2020, respectiv la avizierul instituţiei a planşelor aferente documentaţiei de urbanism.</w:t>
        <w:br/>
        <w:t>La dezbaterea publică din data de 17.03.2020 organizată de Municipiu, anunţată prin afişarea pe panoul amplasat pe teren, în presa locală, pe site- ul instituţiei respectiv la avizierul acesteia, nu s-au înregistrat sesizări scrise sau verbale(conform procesului verbal anexat).</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stabilire reglementări pentru schimbare de destinație și extindere locuință" cu regulamentul local de urbanism aferent, strada Dâmbul Pietros, nr. 29, elaborată sub nr. proiect  114-2018/2019 de S.C." Euro Concept"S.R.L.- arh.urb. Octavian Lipovan- arhitect urbanist Lipovan Octavian.</w:t>
        <w:br/>
        <w:br/>
        <w:br/>
        <w:br/>
        <w:t xml:space="preserve"> DOCPROPERTY  PROIECT1  \* MERGEFORMAT  DOCPROPERTY  PROIECT2  \* MERGEFORMAT  DOCPROPERTY  PROIECT3  \* MERGEFORMAT  DOCPROPERTY  PROIECT4  \* MERGEFORMAT  DOCPROPERTY  PROIECT5  \* MERGEFORMAT </w:t>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br/>
        <w:br/>
        <w:br/>
        <w:br/>
        <w:t>*Actele administrative sunt hotărârile de Consiliu local care intră în vigoare şi produc efecte juridice după îndeplinirea condiţiilor prevăzute de art. 129, art. 139 din O.U.G. nr.57/2019 privind Codul Administrativ.</w:t>
        <w:br/>
        <w:br/>
        <w:br/>
        <w:br/>
        <w:br/>
        <w:br/>
        <w:br/>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pPr>
      <w:r>
        <w:rPr>
          <w:b/>
        </w:rPr>
        <w:t xml:space="preserve">                                                                                                     </w:t>
      </w:r>
      <w:r>
        <w:rPr>
          <w:b/>
        </w:rPr>
        <w:tab/>
        <w:t xml:space="preserve">        </w:t>
        <w:tab/>
        <w:t>Dr. Dorin Florea</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2160" w:firstLine="720"/>
        <w:rPr>
          <w:b/>
          <w:b/>
        </w:rPr>
      </w:pPr>
      <w:r>
        <w:rPr>
          <w:b/>
        </w:rPr>
        <w:t>privind aprobarea documentaţiei de urbanism</w:t>
      </w:r>
    </w:p>
    <w:p>
      <w:pPr>
        <w:pStyle w:val="Normal"/>
        <w:suppressAutoHyphens w:val="true"/>
        <w:ind w:left="360" w:hanging="0"/>
        <w:jc w:val="center"/>
        <w:rPr>
          <w:bCs/>
          <w:lang w:val="ro-RO"/>
        </w:rPr>
      </w:pPr>
      <w:r>
        <w:rPr>
          <w:b/>
          <w:bCs/>
          <w:lang w:val="ro-RO" w:eastAsia="ro-RO"/>
        </w:rPr>
        <w:t>„</w:t>
      </w:r>
      <w:r>
        <w:rPr>
          <w:b/>
          <w:bCs/>
          <w:lang w:val="ro-RO" w:eastAsia="ro-RO"/>
        </w:rPr>
        <w:t>Plan urbanistic zonal-</w:t>
      </w:r>
      <w:r>
        <w:rPr>
          <w:b/>
          <w:lang w:val="ro-RO"/>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stabilire reglementări pentru schimbare de destinație</w:t>
        <w:br/>
        <w:t>și extindere locuință"</w:t>
      </w:r>
      <w:r>
        <w:rPr>
          <w:bCs/>
          <w:lang w:val="ro-RO"/>
        </w:rPr>
        <w:fldChar w:fldCharType="end"/>
      </w:r>
      <w:r>
        <w:rPr>
          <w:bCs/>
          <w:lang w:val="ro-RO"/>
        </w:rPr>
        <w:t>,</w:t>
      </w:r>
      <w:r>
        <w:rPr>
          <w:b/>
          <w:bCs/>
          <w:lang w:val="ro-RO" w:eastAsia="ro-RO"/>
        </w:rPr>
        <w:t xml:space="preserve"> cu regulamentul local de urbanism aferent</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ADRESAS"</w:instrText>
      </w:r>
      <w:r>
        <w:rPr>
          <w:bCs/>
          <w:lang w:val="ro-RO"/>
        </w:rPr>
        <w:fldChar w:fldCharType="separate"/>
      </w:r>
      <w:r>
        <w:rPr>
          <w:bCs/>
          <w:lang w:val="ro-RO"/>
        </w:rPr>
        <w:br/>
        <w:t xml:space="preserve">   strada Dâmbul Pietros, Nr. 29</w:t>
      </w:r>
      <w:r>
        <w:rPr>
          <w:bCs/>
          <w:lang w:val="ro-RO"/>
        </w:rPr>
        <w:fldChar w:fldCharType="end"/>
      </w:r>
    </w:p>
    <w:p>
      <w:pPr>
        <w:pStyle w:val="Default"/>
        <w:ind w:left="1440" w:firstLine="720"/>
        <w:rPr>
          <w:lang w:val="en-US" w:eastAsia="en-US"/>
        </w:rPr>
      </w:pPr>
      <w:r>
        <w:rPr>
          <w:bCs/>
        </w:rPr>
        <w:t xml:space="preserve">Beneficiari: </w:t>
      </w:r>
      <w:r>
        <w:rPr>
          <w:bCs/>
          <w:lang w:val="en-US" w:eastAsia="en-US"/>
        </w:rPr>
        <w:t>Butnar Mihai şi Moldovan Mariana-Doina</w:t>
      </w:r>
    </w:p>
    <w:p>
      <w:pPr>
        <w:pStyle w:val="Normal"/>
        <w:jc w:val="center"/>
        <w:rPr>
          <w:bCs/>
          <w:lang w:val="ro-RO" w:eastAsia="en-US"/>
        </w:rPr>
      </w:pPr>
      <w:r>
        <w:rPr>
          <w:bCs/>
          <w:lang w:val="ro-RO" w:eastAsia="en-US"/>
        </w:rPr>
      </w:r>
    </w:p>
    <w:p>
      <w:pPr>
        <w:pStyle w:val="Normal"/>
        <w:jc w:val="center"/>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4277 </w:t>
      </w:r>
      <w:r>
        <w:rPr>
          <w:color w:val="000000"/>
        </w:rPr>
        <w:t>din 21.07.2020</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10/21.07.2020</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ind w:left="284" w:firstLine="141"/>
        <w:jc w:val="both"/>
        <w:rPr>
          <w:b/>
          <w:b/>
        </w:rPr>
      </w:pPr>
      <w:r>
        <w:rPr>
          <w:b/>
        </w:rPr>
        <w:t xml:space="preserve">     </w:t>
      </w:r>
      <w:r>
        <w:rPr>
          <w:b/>
        </w:rPr>
        <w:t>Art.1.</w:t>
      </w:r>
      <w:r>
        <w:rPr/>
        <w:t xml:space="preserve">Se aprobă documentaţia de urbanism </w:t>
      </w:r>
      <w:r>
        <w:rPr>
          <w:b/>
          <w:bCs/>
          <w:lang w:val="ro-RO" w:eastAsia="ro-RO"/>
        </w:rPr>
        <w:t>„Plan urbanistic zonal-</w:t>
      </w:r>
      <w:r>
        <w:rPr>
          <w:b/>
          <w:lang w:val="ro-RO"/>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stabilire reglementări pentru schimbare de destinație și extindere locuință"</w:t>
      </w:r>
      <w:r>
        <w:rPr>
          <w:bCs/>
          <w:lang w:val="ro-RO"/>
        </w:rPr>
        <w:fldChar w:fldCharType="end"/>
      </w:r>
      <w:r>
        <w:rPr>
          <w:bCs/>
          <w:lang w:val="ro-RO"/>
        </w:rPr>
        <w:t xml:space="preserve"> </w:t>
      </w:r>
      <w:r>
        <w:rPr>
          <w:b/>
          <w:bCs/>
          <w:lang w:val="ro-RO" w:eastAsia="ro-RO"/>
        </w:rPr>
        <w:t xml:space="preserve">cu regulamentul local de urbanism aferent, </w:t>
      </w:r>
      <w:r>
        <w:rPr/>
        <w:t xml:space="preserve">pentru imobilul cu suprafaţa de teren de 369mp, edificat cu casă de locuit </w:t>
      </w:r>
      <w:r>
        <w:rPr>
          <w:bCs/>
        </w:rPr>
        <w:t xml:space="preserve">situat în intravilanul Municipiului Târgu Mureş, </w:t>
      </w:r>
      <w:r>
        <w:rPr>
          <w:bCs/>
          <w:lang w:val="ro-RO"/>
        </w:rPr>
        <w:t>strada Dâmbul Pietros, nr. 29</w:t>
      </w:r>
      <w:r>
        <w:rPr>
          <w:bCs/>
        </w:rPr>
        <w:t>,</w:t>
      </w:r>
      <w:r>
        <w:rPr>
          <w:bCs/>
          <w:lang w:val="ro-RO"/>
        </w:rPr>
        <w:t xml:space="preserve"> </w:t>
      </w:r>
      <w:r>
        <w:rPr>
          <w:bCs/>
        </w:rPr>
        <w:t xml:space="preserve">înscris în </w:t>
      </w:r>
      <w:r>
        <w:rPr>
          <w:bCs/>
          <w:lang w:val="ro-RO" w:eastAsia="ro-RO"/>
        </w:rPr>
        <w:t>cartea funciară nr. 136731- Târgu Mureş, nr. cad. 136731</w:t>
      </w:r>
      <w:r>
        <w:rPr/>
        <w:t xml:space="preserve">, în condiţiile </w:t>
      </w:r>
      <w:r>
        <w:rPr>
          <w:bCs/>
          <w:iCs/>
        </w:rPr>
        <w:t xml:space="preserve">reglementărilor cuprinse în proiectul </w:t>
      </w:r>
      <w:r>
        <w:rPr/>
        <w:t xml:space="preserve">nr. 114-18/2019 elaborat de </w:t>
      </w:r>
      <w:r>
        <w:rPr>
          <w:lang w:val="ro-RO"/>
        </w:rPr>
        <w:t xml:space="preserve">S.C." Euro Concept"S.R.L.- </w:t>
      </w:r>
      <w:r>
        <w:rPr/>
        <w:t>arhitect urbanist Lipovan Octavian,</w:t>
      </w:r>
      <w:r>
        <w:rPr>
          <w:bCs/>
          <w:iCs/>
        </w:rPr>
        <w:t xml:space="preserve"> proiect anexat care împreună cu studiile, avizele şi acordurile aferente face parte integrantă din prezenta hotărâre.</w:t>
      </w:r>
    </w:p>
    <w:p>
      <w:pPr>
        <w:pStyle w:val="Heading5"/>
        <w:spacing w:before="0" w:after="0"/>
        <w:ind w:left="284" w:right="99" w:firstLine="436"/>
        <w:jc w:val="both"/>
        <w:rPr>
          <w:rFonts w:ascii="Times New Roman;Times New Roman" w:hAnsi="Times New Roman;Times New Roman" w:cs="Times New Roman;Times New Roman"/>
          <w:b w:val="false"/>
          <w:b w:val="false"/>
          <w:bCs w:val="false"/>
          <w:iCs w:val="false"/>
          <w:sz w:val="24"/>
          <w:szCs w:val="24"/>
        </w:rPr>
      </w:pPr>
      <w:r>
        <w:rPr>
          <w:rFonts w:cs="Times New Roman;Times New Roman" w:ascii="Times New Roman;Times New Roman" w:hAnsi="Times New Roman;Times New Roman"/>
          <w:i w:val="false"/>
          <w:sz w:val="24"/>
          <w:szCs w:val="24"/>
        </w:rPr>
        <w:t>Ar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val="false"/>
          <w:bCs w:val="false"/>
          <w:i w:val="false"/>
          <w:iCs w:val="false"/>
          <w:sz w:val="24"/>
          <w:szCs w:val="24"/>
        </w:rPr>
        <w:t xml:space="preserve">Punerea în aplicare a prevederilor prezentei hotărâri, se va realiza  în condiţiile reglementărilor urbanistice atribuite zonei prin P.U.Z. respectiv </w:t>
      </w:r>
      <w:r>
        <w:rPr>
          <w:rFonts w:cs="Times New Roman;Times New Roman" w:ascii="Times New Roman;Times New Roman" w:hAnsi="Times New Roman;Times New Roman"/>
          <w:b w:val="false"/>
          <w:i w:val="false"/>
          <w:sz w:val="24"/>
          <w:szCs w:val="24"/>
          <w:lang w:val="ro-RO"/>
        </w:rPr>
        <w:t>UTR"CM"- zona mixtă conţinând instituţii, servicii şi echipamente publice, servicii de interes general (servicii manageriale, tehnice, profesionale, sociale, colective şi personale, comerţ, hoteluri, restaurante, loisir), activităţi productive mici, nepoluante şi locuinţe şi "CM3z"- subzona formată prin inserţie de funcţiuni mixte şi conversii ale locuinţelor în alte funcţiuni în fronturile existente constituite din blocuri de locuinţe colective,</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bCs w:val="false"/>
          <w:i w:val="false"/>
          <w:iCs w:val="false"/>
          <w:sz w:val="24"/>
          <w:szCs w:val="24"/>
        </w:rPr>
        <w:t>detaliate în regulamentul local de urbanism aferent, cu obligativitatea  rezolvării extinderilor aferente reţelelor de utilităţi şi a branşamentelor de către beneficiar pe cheltuiala proprie.</w:t>
      </w:r>
    </w:p>
    <w:p>
      <w:pPr>
        <w:pStyle w:val="Normal"/>
        <w:ind w:left="284" w:hanging="0"/>
        <w:jc w:val="both"/>
        <w:rPr>
          <w:b/>
          <w:b/>
        </w:rPr>
      </w:pPr>
      <w:r>
        <w:rPr/>
        <w:t xml:space="preserve">Pentru emiterea </w:t>
      </w:r>
      <w:r>
        <w:rPr>
          <w:bCs/>
          <w:iCs/>
        </w:rPr>
        <w:t>autorizaţiilor de construire</w:t>
      </w:r>
      <w:r>
        <w:rPr/>
        <w:t>, proprietarii imobilulu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left="284" w:firstLine="76"/>
        <w:jc w:val="both"/>
        <w:rPr/>
      </w:pPr>
      <w:r>
        <w:rPr/>
        <w:t>Totodată prin declaraţia ce se va depune la dosar, proprietarul îşi asumă orice daună rezultată din realizarea investiţiei şi renunţă la orice acţiune în despăgubiri faţă de municipiul Târgu Mureş.</w:t>
      </w:r>
    </w:p>
    <w:p>
      <w:pPr>
        <w:pStyle w:val="Normal"/>
        <w:ind w:left="284" w:firstLine="436"/>
        <w:jc w:val="both"/>
        <w:rPr/>
      </w:pP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left="283" w:firstLine="437"/>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left="283" w:firstLine="437"/>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ind w:left="240" w:firstLine="480"/>
        <w:jc w:val="both"/>
        <w:rPr/>
      </w:pP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b/>
          <w:b/>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90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Arial Narrow" w:hAnsi="Arial;Arial Narrow" w:cs="Arial;Arial Narrow"/>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St14z0">
    <w:name w:val="WW8NumSt14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Arial Narrow" w:hAnsi="Arial;Arial Narrow" w:cs="Arial;Arial Narrow"/>
      <w:b/>
      <w:bCs/>
      <w:i/>
      <w:iCs/>
      <w:sz w:val="26"/>
      <w:szCs w:val="26"/>
      <w:lang w:val="en-GB"/>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20-08-20T12:55:00Z</cp:lastPrinted>
  <dcterms:modified xsi:type="dcterms:W3CDTF">2020-08-20T10:14:00Z</dcterms:modified>
  <cp:revision>1248</cp:revision>
  <dc:subject/>
  <dc:title>R O M Â N I A                                                              </dc:title>
</cp:coreProperties>
</file>