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rPr>
        <w:t>P R I M A 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r>
      <w:r>
        <w:rPr>
          <w:b/>
          <w:color w:val="000000"/>
        </w:rPr>
        <w:t>SOÓS ZOLTÁN</w:t>
      </w:r>
      <w:r>
        <w:rPr>
          <w:b/>
          <w:color w:val="000000"/>
          <w:sz w:val="22"/>
          <w:szCs w:val="22"/>
        </w:rPr>
        <w:t xml:space="preserve">             </w:t>
      </w:r>
    </w:p>
    <w:p>
      <w:pPr>
        <w:pStyle w:val="Normal"/>
        <w:rPr>
          <w:b/>
          <w:b/>
          <w:color w:val="000000"/>
          <w:sz w:val="22"/>
          <w:szCs w:val="22"/>
        </w:rPr>
      </w:pPr>
      <w:r>
        <w:rPr>
          <w:b/>
          <w:color w:val="000000"/>
          <w:sz w:val="22"/>
          <w:szCs w:val="22"/>
        </w:rPr>
        <w:t xml:space="preserve">Nr. 6559 din 05.11. 2020                                                    </w:t>
        <w:tab/>
        <w:tab/>
      </w:r>
    </w:p>
    <w:p>
      <w:pPr>
        <w:pStyle w:val="Normal"/>
        <w:rPr>
          <w:b/>
          <w:b/>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left="360" w:hanging="0"/>
        <w:jc w:val="center"/>
        <w:rPr/>
      </w:pPr>
      <w:r>
        <w:rPr>
          <w:b/>
          <w:color w:val="000000"/>
          <w:lang w:eastAsia="en-GB"/>
        </w:rPr>
        <w:t xml:space="preserve">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 DOCPROPERTY  PROIECT0  \* MERGEFORMAT  DOCPROPERTY  PROIECT0  \* MERGEFORMAT lotizare teren și stabilire reglementări pentru construire</w:t>
        <w:br/>
        <w:t>ansamblu de</w:t>
        <w:tab/>
        <w:t xml:space="preserve"> locuințe individuale"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w:t>
        <w:br/>
      </w:r>
      <w:r>
        <w:rPr/>
        <w:fldChar w:fldCharType="end"/>
      </w:r>
      <w:r>
        <w:rPr/>
        <w:t xml:space="preserve">  </w:t>
      </w:r>
      <w:r>
        <w:rPr>
          <w:bCs/>
          <w:lang w:val="ro-RO"/>
        </w:rPr>
        <w:t>cu regulamentul local de urbanism aferent,</w:t>
      </w:r>
    </w:p>
    <w:p>
      <w:pPr>
        <w:pStyle w:val="Normal"/>
        <w:suppressAutoHyphens w:val="true"/>
        <w:jc w:val="center"/>
        <w:rPr>
          <w:bCs/>
          <w:iCs/>
          <w:lang w:val="ro-RO"/>
        </w:rPr>
      </w:pPr>
      <w:r>
        <w:rPr>
          <w:bCs/>
          <w:lang w:val="ro-RO"/>
        </w:rPr>
        <w:t xml:space="preserve">       </w:t>
      </w:r>
      <w:r>
        <w:rPr>
          <w:bCs/>
          <w:lang w:val="ro-RO"/>
        </w:rPr>
        <w:t>str. Zeno Vancea,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center"/>
        <w:rPr>
          <w:iCs/>
          <w:lang w:val="ro-RO"/>
        </w:rPr>
      </w:pPr>
      <w:r>
        <w:rPr>
          <w:bCs/>
        </w:rPr>
        <w:t xml:space="preserve">     </w:t>
      </w:r>
      <w:r>
        <w:rPr>
          <w:bCs/>
        </w:rPr>
        <w:t xml:space="preserve">Iniţiator: </w:t>
      </w:r>
      <w:r>
        <w:rPr>
          <w:lang w:val="ro-RO"/>
        </w:rPr>
        <w:t>SC"JAKO PREST SERV" SRL</w:t>
      </w:r>
    </w:p>
    <w:p>
      <w:pPr>
        <w:pStyle w:val="Default"/>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beneficiarului s- a emis certificatul de urbanism nr. 1018/2019 pentru elaborarea unui Plan Urbanistic Zonal în vederea lotizării terenului cu suprafaţa de 5532mp și stabilirii reglementărilor urbanistice necesare construirii unui ansamblu de locuințe individuale, imobil liber de construcţii situat în intravilanul Municipiului Târgu Mureş, str. Zeno Vancea fnr., identificat ca fiind cel evidenţiat în cartea funciară nr. 123999- Târgu Mureş, nr. cad. 123999,  aflat în proprietatea SC"JAKO PREST SERV" SRL, în cotă de 1/1.</w:t>
        <w:br/>
        <w:t>Iniţierea planului urbanistic zonal s- a bazat pe avizul de oportunitate nr. 33/23.09.2019 obţinut după avizarea de către Comisia Tehnică de Amenajarea Teritoriului şi Urbanism a documentaţiei prin care s-a susţinut oportunitatea studierii zonei printr- un P.U.Z.</w:t>
        <w:br/>
        <w:t>Imobilul care a generat elaborarea acestei documentaţii de urbanism este situat în zona studiată prin “ DOCPROPERTY  REGLEMENTARIDU0  \* MERGEFORMAT P.U.Z.- cartier rezidenţial Unirii", aprobat prin Hotărârea Consiliului Local Municipal Târgu Mureş nr. 31/07/02/2008, zonă cuprinsă în UTR"LVz"- zona locuinţelor individuale, cu regim de înălţime P, P+M, P+1 situate pe  versanţi slabi construiţi cu "LV1z"- subzona locuinţelor individuale, cu regim de înălţime P, P+1, situate pe versanţi slabi construiţi în condiţii de densitate redusă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pentru care regulamentul local de urbanism aferent prevede:</w:t>
        <w:br/>
        <w:t xml:space="preserve"> DOCPROPERTY  REGLEMENTARIEXISTENTE0  \* MERGEFORMAT E DOCPROPERTY  REGLEMENTARIEXISTENTE1  \* MERGEFORMAT ste obligatoriu ca în zona versanţilor să se efectueze studii şi expertize geotehnice avizate de o Comisie a Versanţilor; societăţile de asigurare nu vor accepta asigurarea clădirii în cazul încălcării prevederilor Regulamentului Local de Urbanism şi a c DOCPROPERTY  REGLEMENTARIDU2  \* MERGEFORMAT  DOCPROPERTY  REGLEMENTARIEXISTENTE2  \* MERGEFORMAT ondiţiilor din autorizaţia de construire; se impune controlul scurgerii apelor pluviale în sensul captării şi drenării acestora în sistem separativ în reţeaua urbană; se limitează tendinţa de realizare a unor false case de vacanţă care depăşesc statutul  DOCPROPERTY  REGLEMENTARIEXISTENTE3  \* MERGEFORMAT specific acestora, fiind de fapt locuinţe permanente de tip urban. Utilizări admise: funcţiunea de locuire. Se admit cu condiționări: locuinţe individuale cu regim de construire izolat cu P, P+1, cu următoarele condiţionări: nu se va construi pe pante ma DOCPROPERTY  REGLEMENTARIEXISTENTE4  \* MERGEFORMAT i mari de 5% în cazul versanţilor slabi construiţi cu stabilitate generală neasigurată sau incertă fără studii geotehnice şi lucrări speciale de consolidare; regimul de construire va fi numai izolat; se va asigura o greutate cât mai redusă a construcţiil DOCPROPERTY  REGLEMENTARIEXISTENTE5  \* MERGEFORMAT or; lungimea max. a laturilor clădirii în plan nu va depăşi 15m; raportul dintre dimensiunile în plan ale laturilor clădirilor va fi cât mai apropiate de 1; înălţimea max. recomandată este P+1; se va asigura un procent de acoperire a suprafeţei cu clădir DOCPROPERTY  REGLEMENTARIEXISTENTE6  \* MERGEFORMAT i şi cu suprafeţe impermeabile sub 30%; plantarea se va face cu specii ale căror rădăcini contribuie la stabilizarea terenului; se admite mansardarea clădirilor parter existente cu o suprafaţă desfăşurată pentru nivelul mansardei de max 60% din aria unu DOCPROPERTY  REGLEMENTARIEXISTENTE7  \* MERGEFORMAT i nivel curent. Utilizări interzise: funcţiuni comerciale şi servicii profesionale care depăşesc suprafaţa de 200 mpADC, activităţi productive poluante, depozitarea en- gros, lucrări de terasamente de natură să afecteze amenajările din spaţiile publice şi DOCPROPERTY  REGLEMENTARIEXISTENTE8  \* MERGEFORMAT  construcţiile de pe parcelele adiacente. Parcela se consideră construibilă dacă se respectă cumulativ următoarele condiţii, ţinându- se seama de dimensiunea max  admisă a clădirii de 15x15 m (225 mp) şi de limitarea mineralizării cu construcţii a parc DOCPROPERTY  REGLEMENTARIEXISTENTE9  \* MERGEFORMAT elei la max 30% (ceea ce adaugă la suprafaţa construită a locuinţei încă circa 80mp pentru garaj, trotuare de gardă, acces, curte pavată); parcela are suprafaţa min de 800mp şi un front la stradă de min 12,0m; adâncimea parcelei este egală cu lăţime DOCPROPERTY  REGLEMENTARIEXISTENTE10  \* MERGEFORMAT a. Clădirile se vor retrage de la aliniament cu o distanţă de min 4,0m. Clădirile vor fi dispuse numai izolat şi se vor retrage faţă de limitele laterale ale parcelei cu min jumătate din înălţimea la cornişă măsurată în punctul cel mai înalt faţă de ter DOCPROPERTY  REGLEMENTARIEXISTENTE11  \* MERGEFORMAT en dar nu mai puţin de 3,0m. Retragerea faţă de limita posterioară a parcelei va fi egală cu jumătate din înălţimea la cornişe măsurată în punctul cel mai înalt faţă de teren dar nu mai puţin de 5,0m. Distanţa min dintre clădirile de pe aceeaşi parcelă va DOCPROPERTY  REGLEMENTARIEXISTENTE12  \* MERGEFORMAT  fi egală cu înălţimea la cornişă a clădirii celei mai înalte măsurată în punctul cel mai înalt faţă de teren dar nu mai puţin de 6,0m. Parcela va avea asigurat un acces carosabil dintr- o circulaţie publică în mod direct sau prin drept de trecere legal ob DOCPROPERTY  REGLEMENTARIEXISTENTE13  \* MERGEFORMAT ţinut prin una din proprietăţile învecinate de min 3,0m lăţime. Staţionarea autovehiculelor se admite numai în interiorul parcelei. Înălţimea max. admisibilă la cornişă 7,0m(P+1). Clădirile noi sau existente se vor integra în caracterul general al zonei  DOCPROPERTY  REGLEMENTARIEXISTENTE14  \* MERGEFORMAT şi se vor armoniza cu clădirile învecinate. Toate clădirile vor fi racordate la reţelele tehnico- edilitare publice. Spaţiile libere vizibile din circulaţiile publice vor fi tratate ca grădini de faţadă. Gardurile spre stradă vor avea înălţimea de max 2, DOCPROPERTY  REGLEMENTARIEXISTENTE15  \* MERGEFORMAT 20 m şi min 1,80 m din care un soclu opac de 0,30 m şi o parte transparentă din metal sau lemn dublată de gard viu. POTmax= 20%. CUTmax= 0,3(P), CUTmax= 0,6(P+1). </w:t>
        <w:br/>
        <w:tab/>
        <w:t>Interdicţia temporară de construire până la elaborare documentaţie de urbanism instituită asupra</w:t>
        <w:tab/>
        <w:t xml:space="preserve"> zonei în care este situat imobilul şi solicitarea beneficiarului de parcelare a terenului, au determinat elaborarea prezentului P.U.Z.  </w:t>
        <w:br/>
        <w:t>Documentația propune păstrarea denumirii funcționale atribuită zonei prin "P.U.Z.- cartier rezidenţial Unirii"  respectiv UTR"LVz"- zona locuinţelor individuale, cu regim de înălţime P, P+M, P+1 situate pe  versanţi slabi construiţi cu particularizarea subzonei la nivelul terenului studiat, "LV1z"- subzona locuințelor individuale cu regim de înălțime P, P+1, situate pe versanți slab constituiți, în condiții de densitate moderată şi parcelarea terenului cu suprafaţa de 5532mp în 10loturi construibile cu suprafaţa min de 400mp şi un lot pentru corpul de drum privat  care va deservi viitorul ansamblu de locuinţe unifamiliale. Pe lângă reducerea suprafeţelor loturilor de la min 800mp la min 400mp, P.U.Z.-ul propune majorarea POTmax de la 20% la 30% și modificarea limitelor construibile în loturile nou generate (amplasare faţă de aliniament şi faţă de limitele posterioare ale parcelelor).</w:t>
        <w:br/>
        <w:t>Pentru accesul la loturi se propune o stradă de 9,0 m lățime, cu carosabilul de 2x3,5 m și trotuar de 1,5m pe frontul Nordic al acesteia iar pe frontul sudic, unde se vor află doar laturi posterioare de loturi din dezvoltarea imobiliară aprobată pri P.U.Z. aprobat prin H.C.L. 254/2014, se propune o perdea verde de 0,5m. Strada de acces la loturi va avea o zonă de întoarcere în capătul estic şi va avea un regim privat. Se propune lărgirea str. Zeno Vancea la un prospect de 10,0 m, cu carosabil 2x3,5 m și trotuare de 1,5 m. De asemenea, se va rezerva teren pentru strada estică amplasamentului, propusă în "PUZ- cartier rezidenţial Unirii", stradă cu prospect de 10,0 m.</w:t>
        <w:br/>
        <w:t xml:space="preserve">Parcarea vehiculelor se va face în interiorul loturilor propuse, cu respectare prevederi H.C.L. nr. 241/2019, referitoare la dimensionarea locurilor de parcare a autoturismelor. DOCPROPERTY  REGLEMENTARIEXISTENTE1  \* MERGEFORMAT  </w:t>
        <w:br/>
        <w:t xml:space="preserve">Indicatorii urbanistici propuși sunt: POTmax= 30%; CUTmax= 0,3 (pt. înălțimi P); 0,6(pt. înălțimi P+1); Regim de înălțime (D) + P + 1(M); Lot min 400 mp. </w:t>
        <w:br/>
        <w:t>Regulamentul local de urbanism aferent  P.U.Z. detaliază permisivităţie şi restricţiile impuse zonei studiate, în corelare cu avizele şi studiile care au stat la baza elaborării documentaţiei de urbanism.</w:t>
        <w:br/>
        <w:t>Documentația de urbanism conține: extrasul de carte funciară aferent imobilului reglementat prin P.U.Z., extrasul de carte funciară aferent drumului privat propus pentru lărgire prin P.U.Z., extrasul de carte funciară aferent suprafeţei de teren trecută în proprietatea Municipiului Tţrgu Mureş necesară lărgirii str. Zeno Vancea, planul de situaţie întocmit pe suport topografic vizat de OCPI, avizele Comisiei Tehnice de Amenajarea Teritoriului şi Urbanism, certificatul de urbanism, avizul de oportunitate, avizele favorabile ale deţinătorilor de utilităţi: SC "Aquaserv" SA, SDEE "Transilvania" Sud, SC"Delgaz Grid" SA, SC "Telekom România Communications" SA, aviz "Direcția de Sănătate Publică" a Județului Mureș, adresă emisă de Inspectoratul pentru situații de urgență "HOREA", aviz Administraţia Domeniului Public (emis condiţionat: "Recepţia la terminarea lucrărilor se va realiza cu construcţiile edificate racordate la utilităţi- gaz, electrică, apă, canal şi pluvial) iar corpurile de drum înscrise în favoarea Municipiului Târgu Mureş se vor preda asfaltate”), aviz Direcția Tehnică emis cu diferite condiţii(„În cazul în care corpul de drum va fi cedat Consiliului Local, în prealabil acesta va fi asfaltat şi cu toate utilităţile edilitare construite(apă, canalizare, gaz, energie electrică, iluminat stradal- cablul subteran, stâlpii metalici şi corpurile de iluminat- tubulatura subterană pentru reţele de fibră optică- tubulaturi şi cămine-, respectiv branşamentele”), decizia  de încadrare emisă de Agenția pentru Protecția Mediului Mureș, adresă emisă de Inspectoratul pentru situații de urgență "HOREA"(prin care se impune respectarea prevederilor R.G.U. aprobat prin HG nr. 525/1996 privind asigurarea acceselor pentru locuinţele unifamiliale pe lot propriu), decizia  de încadrare emisă de Agenția pentru Protecția Mediului Mureș, aviz Ministerul Agriculturii și Dezvoltării Rurale(ANIF), studiu de soluţie privind coexistenţa reţele electrice şi alimentare cu energie electrică pentru construire blocuri de locuinţe, memoriu privind reglementări edilitare, studiu geotehnic și referat privind verificarea calităţii la cerința Af a studiului geotehnic, declaraţia autentificată a proprietarului imobilului privind extinderea pe cheltuiala proprie a reţelelor de utilităţi necesare obiectivelor propuse, conform cu cerinţele furnizorilor şi prin care îşi asumă orice responsabilitate în cazul daunelor provocate propriului imobil sau imobilelor din vecinătate ori domeniului public/privat al municipiului Tg. Mureş, rezultate din realizarea obiectivelor propuse prin P.U.Z., declaraţia beneficiarului privind imposibilitatea contactării  proprietarului terenului aflat la limita posterioară de proprietate pentru a i se aduce la cunoştinţă prevederile P.U.Z., dovada amplasării pe teren a panourilor reglementate prin Ordin nr. 2701/2010 şi prin H.C.L. nr. 140/31.03.2011, dovada achitării taxei RUR.</w:t>
        <w:br/>
        <w:t>Propunerile de reglementare urbanistică a zonei delimitate au fost supuse informării şi consultării publicului prin metodele afişării pe site- ul oficial al Municipiului începând cu luna iunie 2020, respectiv la avizierul instituţiei a planşelor aferente documentaţiei de urbanism.</w:t>
        <w:br/>
        <w:t>La dezbaterea publică din data de 28.07.2020 organizată de Municipiu, anunţată în presa locală şi pe site- ul instituţiei respectiv la avizierul acesteia, nu s- au înregistrat sesizări scrise sau verbale(conform procesului verbal anexat).</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Plan Urbanistic Zonal- DOCPROPERTY  PROIECT0  \* MERGEFORMAT  DOCPROPERTY  PROIECT0  \* MERGEFORMAT  DOCPROPERTY  PROIECT0  \* MERGEFORMAT lotizare teren și stabilire reglementări pentru construire ansamblu de locuinţe                        individuale",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cu regulamentul local de urbanism aferent elaborată sub nr. proiect 602/2019 de SC"Arhitecton"SRL- arhitect urbanist Kovacs Angela.  DOCPROPERTY  PROIECT0  \* MERGEFORMAT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Actele administrative sunt hotărârile de Consiliu local care intră în vigoare şi produc efecte juridice după îndeplinirea condiţiilor prevăzute de art. 129, art. 139 din O.U.G. nr.57/2019 privind Codul Administrativ.</w:t>
        <w:br/>
        <w:t xml:space="preserve">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t xml:space="preserve"> </w:t>
      </w:r>
      <w:r>
        <w:rPr>
          <w:iCs/>
          <w:bCs/>
        </w:rPr>
        <w:fldChar w:fldCharType="end"/>
      </w:r>
      <w:bookmarkStart w:id="0" w:name="OLE_LINK2"/>
      <w:bookmarkStart w:id="1" w:name="OLE_LINK1"/>
      <w:bookmarkEnd w:id="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both"/>
        <w:rPr>
          <w:b/>
          <w:b/>
          <w:color w:val="000000"/>
          <w:sz w:val="22"/>
          <w:szCs w:val="22"/>
        </w:rPr>
      </w:pPr>
      <w:r>
        <w:rPr>
          <w:b/>
          <w:color w:val="000000"/>
          <w:sz w:val="22"/>
          <w:szCs w:val="22"/>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ind w:left="360" w:hanging="0"/>
        <w:jc w:val="both"/>
        <w:rPr/>
      </w:pPr>
      <w:r>
        <w:rPr>
          <w:b/>
          <w:color w:val="000000"/>
          <w:lang w:eastAsia="en-GB"/>
        </w:rPr>
        <w:t>„</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lotizare teren și stabilire reglementări pentru construire </w:t>
        <w:br/>
        <w:t xml:space="preserve">                                      ansamblu de locuințe individuale"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w:t>
        <w:br/>
        <w:t xml:space="preserve">  </w:t>
      </w:r>
      <w:r>
        <w:rPr/>
        <w:fldChar w:fldCharType="end"/>
      </w:r>
      <w:r>
        <w:rPr>
          <w:b/>
          <w:color w:val="000000"/>
          <w:lang w:eastAsia="en-GB"/>
        </w:rPr>
        <w:t xml:space="preserve">                                    </w:t>
      </w:r>
      <w:r>
        <w:rPr>
          <w:bCs/>
          <w:lang w:val="ro-RO"/>
        </w:rPr>
        <w:t xml:space="preserve">cu regulamentul local de urbanism aferent, </w:t>
      </w:r>
    </w:p>
    <w:p>
      <w:pPr>
        <w:pStyle w:val="Normal"/>
        <w:suppressAutoHyphens w:val="true"/>
        <w:jc w:val="both"/>
        <w:rPr>
          <w:bCs/>
          <w:iCs/>
          <w:lang w:val="ro-RO"/>
        </w:rPr>
      </w:pPr>
      <w:r>
        <w:rPr>
          <w:b/>
          <w:bCs/>
          <w:lang w:val="ro-RO"/>
        </w:rPr>
        <w:t xml:space="preserve">                                                            </w:t>
      </w:r>
      <w:r>
        <w:rPr>
          <w:bCs/>
          <w:lang w:val="ro-RO"/>
        </w:rPr>
        <w:t>str. Zeno Vancea,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iCs/>
          <w:lang w:val="ro-RO"/>
        </w:rPr>
      </w:pPr>
      <w:r>
        <w:rPr>
          <w:bCs/>
          <w:lang w:val="ro-RO"/>
        </w:rPr>
        <w:t xml:space="preserve">                                            </w:t>
      </w:r>
      <w:r>
        <w:rPr>
          <w:bCs/>
        </w:rPr>
        <w:t xml:space="preserve">Iniţiator: </w:t>
      </w:r>
      <w:r>
        <w:rPr>
          <w:lang w:val="ro-RO"/>
        </w:rPr>
        <w:t>SC"JAKO PREST SERV" SRL</w:t>
      </w:r>
    </w:p>
    <w:p>
      <w:pPr>
        <w:pStyle w:val="Normal"/>
        <w:ind w:left="-142" w:firstLine="142"/>
        <w:jc w:val="center"/>
        <w:rPr>
          <w:bCs/>
          <w:iCs/>
          <w:lang w:val="ro-RO"/>
        </w:rPr>
      </w:pPr>
      <w:r>
        <w:rPr>
          <w:bCs/>
          <w:iCs/>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left="-142" w:firstLine="142"/>
        <w:jc w:val="both"/>
        <w:rPr/>
      </w:pPr>
      <w:r>
        <w:rPr/>
        <w:t>Având în vedere:</w:t>
      </w:r>
    </w:p>
    <w:p>
      <w:pPr>
        <w:pStyle w:val="Normal"/>
        <w:ind w:left="-142" w:firstLine="142"/>
        <w:jc w:val="both"/>
        <w:rPr/>
      </w:pPr>
      <w:r>
        <w:rPr/>
      </w:r>
    </w:p>
    <w:p>
      <w:pPr>
        <w:pStyle w:val="Normal"/>
        <w:numPr>
          <w:ilvl w:val="0"/>
          <w:numId w:val="1"/>
        </w:numPr>
        <w:ind w:left="-142" w:firstLine="142"/>
        <w:jc w:val="both"/>
        <w:rPr/>
      </w:pPr>
      <w:r>
        <w:rPr/>
        <w:t>Referatul de aprobare nr. 6559</w:t>
      </w:r>
      <w:r>
        <w:rPr>
          <w:color w:val="000000"/>
        </w:rPr>
        <w:t xml:space="preserve"> din 05.11.2020</w:t>
      </w:r>
      <w:r>
        <w:rPr>
          <w:b/>
          <w:color w:val="000000"/>
        </w:rPr>
        <w:t xml:space="preserve"> </w:t>
      </w:r>
      <w:r>
        <w:rPr>
          <w:color w:val="000000"/>
        </w:rPr>
        <w:t xml:space="preserve">iniţiat de Primar prin </w:t>
      </w:r>
      <w:r>
        <w:rPr/>
        <w:t>Direcţia ”Arhitect Şef”</w:t>
      </w:r>
    </w:p>
    <w:p>
      <w:pPr>
        <w:pStyle w:val="Normal"/>
        <w:numPr>
          <w:ilvl w:val="0"/>
          <w:numId w:val="1"/>
        </w:numPr>
        <w:ind w:left="-142" w:firstLine="142"/>
        <w:jc w:val="both"/>
        <w:rPr>
          <w:bCs/>
        </w:rPr>
      </w:pPr>
      <w:r>
        <w:rPr/>
        <w:t>Avizul tehnic al Arhitectului Şef nr. 19/03.11.2020</w:t>
      </w:r>
    </w:p>
    <w:p>
      <w:pPr>
        <w:pStyle w:val="Normal"/>
        <w:numPr>
          <w:ilvl w:val="0"/>
          <w:numId w:val="1"/>
        </w:numPr>
        <w:ind w:left="-142" w:firstLine="142"/>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142" w:firstLine="142"/>
        <w:jc w:val="both"/>
        <w:rPr/>
      </w:pPr>
      <w:r>
        <w:rPr/>
        <w:t>În conformitate cu prevederile:</w:t>
      </w:r>
    </w:p>
    <w:p>
      <w:pPr>
        <w:pStyle w:val="Normal"/>
        <w:numPr>
          <w:ilvl w:val="0"/>
          <w:numId w:val="2"/>
        </w:numPr>
        <w:ind w:left="-142" w:firstLine="142"/>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ind w:left="-142" w:firstLine="142"/>
        <w:jc w:val="both"/>
        <w:rPr/>
      </w:pPr>
      <w:r>
        <w:rPr/>
        <w:t>H.C.L. nr. 31</w:t>
      </w:r>
      <w:r>
        <w:rPr>
          <w:bCs/>
        </w:rPr>
        <w:t xml:space="preserve">/07.02.2008 </w:t>
      </w:r>
      <w:r>
        <w:rPr/>
        <w:t>privind aprobare “P.U.Z.- cartier Unirii”,</w:t>
      </w:r>
    </w:p>
    <w:p>
      <w:pPr>
        <w:pStyle w:val="Normal"/>
        <w:numPr>
          <w:ilvl w:val="0"/>
          <w:numId w:val="2"/>
        </w:numPr>
        <w:ind w:left="-142" w:firstLine="142"/>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ind w:left="-142" w:firstLine="142"/>
        <w:jc w:val="both"/>
        <w:rPr/>
      </w:pPr>
      <w:r>
        <w:rPr/>
        <w:t>În temeiul prevederilor art. 129, alin. (1), alin. (14), art. 196 alin. (1) lit. „a” şi ale art. 243, alin (1), lit „a” din O.U.G. nr. 57/2019 privind Codul Administrativ,</w:t>
      </w:r>
    </w:p>
    <w:p>
      <w:pPr>
        <w:pStyle w:val="Normal"/>
        <w:ind w:left="-142" w:firstLine="142"/>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jc w:val="both"/>
        <w:rPr>
          <w:b/>
          <w:b/>
        </w:rPr>
      </w:pPr>
      <w:r>
        <w:rPr>
          <w:b/>
        </w:rPr>
        <w:t>Art.1.</w:t>
      </w:r>
      <w:r>
        <w:rPr/>
        <w:t xml:space="preserve">Se aprobă documentaţia de urbanism </w:t>
      </w:r>
      <w:r>
        <w:rPr>
          <w:b/>
          <w:color w:val="000000"/>
          <w:lang w:eastAsia="en-GB"/>
        </w:rPr>
        <w:t>„Plan Urbanistic Zonal</w:t>
      </w:r>
      <w:r>
        <w:rPr>
          <w:b/>
        </w:rPr>
        <w:t>-</w:t>
      </w:r>
      <w:r>
        <w:rPr/>
        <w:fldChar w:fldCharType="begin"/>
      </w:r>
      <w:r>
        <w:rPr/>
        <w:instrText xml:space="preserve"> DOCPROPERTY "PROIECT0"</w:instrText>
      </w:r>
      <w:r>
        <w:rPr/>
        <w:fldChar w:fldCharType="separate"/>
      </w:r>
      <w:r>
        <w:rPr/>
        <w:t xml:space="preserve">  DOCPROPERTY  PROIECT0  \* MERGEFORMAT  DOCPROPERTY  PROIECT0  \* MERGEFORMAT lotizare teren și stabilire reglementări pentru construire  ansamblu de locuințe individuale", cu regulamentul local de urbanism aferent, pentru imobilul situat în intravilanul Municipiului Târgu Mureş, str. Zeno Vancea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w:t>
      </w:r>
      <w:r>
        <w:rPr/>
        <w:fldChar w:fldCharType="end"/>
      </w:r>
      <w:r>
        <w:rPr>
          <w:bCs/>
          <w:lang w:val="ro-RO"/>
        </w:rPr>
        <w:t xml:space="preserve">fnr. </w:t>
      </w:r>
      <w:r>
        <w:rPr>
          <w:bCs/>
          <w:lang w:val="ro-RO" w:eastAsia="ro-RO"/>
        </w:rPr>
        <w:t xml:space="preserve">identificat ca fiind cel evidenţiat în cartea funciară nr. 123999- Târgu Mureş, nr. cad. 123999(cu suprafaţa de teren de 5532mp, proprietatea lui </w:t>
      </w:r>
      <w:r>
        <w:rPr>
          <w:lang w:val="ro-RO"/>
        </w:rPr>
        <w:t>SC"JAKO PREST SERV" SRL</w:t>
      </w:r>
      <w:r>
        <w:rPr>
          <w:bCs/>
          <w:lang w:val="ro-RO" w:eastAsia="ro-RO"/>
        </w:rPr>
        <w:t>),</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t xml:space="preserve"> în condiţiile </w:t>
      </w:r>
      <w:r>
        <w:rPr>
          <w:bCs/>
          <w:iCs/>
        </w:rPr>
        <w:t xml:space="preserve">reglementărilor cuprinse în proiectul </w:t>
      </w:r>
      <w:r>
        <w:rPr/>
        <w:t>nr. 602/2019 elaborat de SC"Arhitecton"SRL- arhitect urbanist Kovacs Angela,</w:t>
      </w:r>
      <w:r>
        <w:rPr>
          <w:bCs/>
          <w:iCs/>
        </w:rPr>
        <w:t xml:space="preserve"> proiect anexat care împreună cu studiile, avizele şi acordurile aferente acestuia face parte integrantă din prezenta hotărâre.</w:t>
      </w:r>
    </w:p>
    <w:p>
      <w:pPr>
        <w:pStyle w:val="Default"/>
        <w:jc w:val="both"/>
        <w:rPr/>
      </w:pPr>
      <w:r>
        <w:rPr>
          <w:b/>
        </w:rPr>
        <w:t>Art.2.</w:t>
      </w:r>
      <w:r>
        <w:rPr>
          <w:bCs/>
          <w:iCs/>
        </w:rPr>
        <w:t>Punerea în aplicare a prevederilor prezentei hotărâri, se va realiza  în condiţiile reglementărilor urbanistice atribuite zonei prin P.U.Z. respectiv  UTR"LVz"- zona locuinţelor individuale, cu regim de înălţime P, P+M, P+1 situate pe versanţi slab construiţi cu „</w:t>
      </w:r>
      <w:r>
        <w:rPr>
          <w:bCs/>
        </w:rPr>
        <w:t>LV1z”- subzona locuințelor individuale cu regim de înălțime P, P+1, situate pe versanți slab construiți în comdiții de densitate moderată,</w:t>
      </w:r>
      <w:r>
        <w:rPr>
          <w:bCs/>
          <w:iCs/>
        </w:rPr>
        <w:t xml:space="preserve"> detaliate în regulamentul local de urbanism aferent, cu obligativitatea rezolvării extinderilor aferente reţelelor de utilităţi şi a branşamentelor de către beneficiar pe cheltuiala proprie, cu respectarea prevederilor H.C.L. nr. 241/2019, H.C.L. nr. 295/2017, a condiţiilor impuse de ADP şi de Direcţia Tehnică prin avizele emise.</w:t>
      </w:r>
      <w:r>
        <w:rPr>
          <w:bCs/>
        </w:rPr>
        <w:t xml:space="preserve"> </w:t>
      </w:r>
    </w:p>
    <w:p>
      <w:pPr>
        <w:pStyle w:val="Normal"/>
        <w:jc w:val="both"/>
        <w:rPr>
          <w:b/>
          <w:b/>
        </w:rPr>
      </w:pPr>
      <w:r>
        <w:rPr/>
        <w:t xml:space="preserve">Pentru emiterea </w:t>
      </w:r>
      <w:r>
        <w:rPr>
          <w:bCs/>
          <w:iCs/>
        </w:rPr>
        <w:t>autorizaţiilor de construire</w:t>
      </w:r>
      <w:r>
        <w:rPr/>
        <w:t>, proprietarul imobilului reglementat prin P.U.Z.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t>Totodată prin declaraţia ce se va depune la dosar, proprietarul îşi asumă orice daună rezultată din realizarea investiţiei şi renunţă la orice acţiune în despăgubiri faţă de municipiul Târgu Mureş.</w:t>
      </w:r>
    </w:p>
    <w:p>
      <w:pPr>
        <w:pStyle w:val="Normal"/>
        <w:ind w:firstLine="60"/>
        <w:jc w:val="both"/>
        <w:rPr/>
      </w:pP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jc w:val="both"/>
        <w:rPr>
          <w:b/>
          <w:b/>
        </w:rPr>
      </w:pP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left="-142" w:firstLine="142"/>
        <w:jc w:val="both"/>
        <w:rPr>
          <w:b/>
          <w:b/>
        </w:rPr>
      </w:pPr>
      <w:r>
        <w:rPr>
          <w:b/>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pPr>
      <w:r>
        <w:rPr>
          <w:b/>
        </w:rPr>
        <w:t xml:space="preserve">              </w:t>
      </w:r>
      <w:r>
        <w:rPr/>
        <w:t>Director executiv D.J.C.A.A.P.L.</w:t>
      </w:r>
    </w:p>
    <w:p>
      <w:pPr>
        <w:pStyle w:val="Normal"/>
        <w:rPr/>
      </w:pPr>
      <w:r>
        <w:rPr>
          <w:b/>
        </w:rPr>
        <w:t xml:space="preserve">                    </w:t>
      </w:r>
      <w:r>
        <w:rPr/>
        <w:t xml:space="preserve">Buculei Dianora- Monica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60" w:right="108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0-11-10T15:47:00Z</cp:lastPrinted>
  <dcterms:modified xsi:type="dcterms:W3CDTF">2020-11-10T13:48:00Z</dcterms:modified>
  <cp:revision>1342</cp:revision>
  <dc:subject/>
  <dc:title>R O M Â N I A                                                              </dc:title>
</cp:coreProperties>
</file>