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;Times New Roman" w:hAnsi="Times New Roman;Times New Roman" w:eastAsia="Umbra BT;Times New Roman" w:cs="Times New Roman;Times New Roman"/>
          <w:b/>
          <w:b/>
          <w:lang w:val="fr-FR" w:eastAsia="ro-RO"/>
        </w:rPr>
      </w:pPr>
      <w:r>
        <w:rPr>
          <w:rFonts w:eastAsia="Umbra BT;Times New Roman" w:cs="Times New Roman;Times New Roman" w:ascii="Times New Roman;Times New Roman" w:hAnsi="Times New Roman;Times New Roman"/>
          <w:b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755077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o-RO"/>
        </w:rPr>
        <w:t>CONSILIUL LOCAL AL MUNICIPIULUI TÂRGU MUREŞ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Umbra BT;Times New Roman" w:cs="Times New Roman;Times New Roman" w:ascii="Times New Roman;Times New Roman" w:hAnsi="Times New Roman;Times New Roman"/>
          <w:sz w:val="16"/>
          <w:szCs w:val="16"/>
          <w:lang w:eastAsia="ro-RO"/>
        </w:rPr>
        <w:t>Proiec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(nu produce efecte juridice) *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  <w:t>PRIMAR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>SOÓS ZOLTÁ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din _____________________ 20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privind </w:t>
      </w:r>
      <w:r>
        <w:rPr>
          <w:rFonts w:cs="Times New Roman;Times New Roman" w:ascii="Times New Roman;Times New Roman" w:hAnsi="Times New Roman;Times New Roman"/>
          <w:b/>
        </w:rPr>
        <w:t xml:space="preserve">modificarea şi completarea Hotărârii Consiliului local municipal nr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  <w:t xml:space="preserve">3/2020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7"/>
          <w:sz w:val="24"/>
          <w:szCs w:val="24"/>
        </w:rPr>
        <w:t xml:space="preserve">referitoare la organizarea comisiilor de specialitate al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Consiliului local al municipiului Târgu Mureş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o-RO"/>
        </w:rPr>
      </w:r>
    </w:p>
    <w:p>
      <w:pPr>
        <w:pStyle w:val="Normal"/>
        <w:spacing w:lineRule="auto" w:line="240" w:before="0" w:after="0"/>
        <w:ind w:left="993" w:firstLine="141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ind w:left="993" w:firstLine="141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o-RO"/>
        </w:rPr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Av</w:t>
      </w:r>
      <w:r>
        <w:rPr>
          <w:rFonts w:cs="Times New Roman;Times New Roman" w:ascii="Times New Roman;Times New Roman" w:hAnsi="Times New Roman;Times New Roman"/>
          <w:b/>
        </w:rPr>
        <w:t xml:space="preserve">ând în veder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color w:val="000000"/>
          <w:lang w:eastAsia="ro-RO"/>
        </w:rPr>
      </w:pPr>
      <w:r>
        <w:rPr>
          <w:rFonts w:cs="Times New Roman;Times New Roman" w:ascii="Times New Roman;Times New Roman" w:hAnsi="Times New Roman;Times New Roman"/>
        </w:rPr>
        <w:t xml:space="preserve">Referatul de aprobare nr. ……… din ……2020  iniţiat de Primar prin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Secretarul general al municipiului Târgu Mureş privind </w:t>
      </w:r>
      <w:r>
        <w:rPr>
          <w:rFonts w:cs="Times New Roman;Times New Roman" w:ascii="Times New Roman;Times New Roman" w:hAnsi="Times New Roman;Times New Roman"/>
        </w:rPr>
        <w:t xml:space="preserve">modificarea şi completarea Hotărârii Consiliului local municipal nr. </w:t>
      </w:r>
      <w:r>
        <w:rPr>
          <w:rFonts w:cs="Times New Roman;Times New Roman" w:ascii="Times New Roman;Times New Roman" w:hAnsi="Times New Roman;Times New Roman"/>
          <w:bCs/>
          <w:color w:val="000000"/>
          <w:lang w:eastAsia="ro-RO"/>
        </w:rPr>
        <w:t xml:space="preserve">3/2020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7"/>
          <w:sz w:val="24"/>
          <w:szCs w:val="24"/>
        </w:rPr>
        <w:t xml:space="preserve">referitoare la organizarea comisiilor de specialitate al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nsiliului local al municipiului Târgu Mure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Încheierea civilă nr. 6597 din 3 noiembrie 2020 pronunţată de Judecătoria Târgu Mure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cesul-verbal al şedinţei Consiliului local municipal Târgu Mureş din data de 9 noiembrie 202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a domnului Pescar Radu Mircea, consilier local municipal Târgu Mureş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otărârii Consiliului local al municipiului Târgu Mureş  nr. 126/18.06.2020 privind aprobarea Regulamentului de Organizare și Funcționare a Consiliului Local Municipal Târgu Mure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o-RO"/>
        </w:rPr>
        <w:t xml:space="preserve">art. 124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o-RO"/>
        </w:rPr>
        <w:t xml:space="preserve">art. 129 alin.(1), alin.(14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o-RO"/>
        </w:rPr>
        <w:t xml:space="preserve">art. 139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</w:rPr>
        <w:t xml:space="preserve">alin. (1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o-RO"/>
        </w:rPr>
        <w:t>art.196, alin.(1), lit. „a” şi ale art. 243, alin. (1), lit. „a”  din OUG nr. 57/2019 privind Codul administrativ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o-RO"/>
        </w:rPr>
        <w:t xml:space="preserve">H o t ă r ă ş t e </w:t>
      </w:r>
      <w:r>
        <w:rPr>
          <w:rFonts w:eastAsia="Times New Roman;Times New Roman" w:cs="Times New Roman;Times New Roman" w:ascii="Times New Roman;Times New Roman" w:hAnsi="Times New Roman;Times New Roman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Art. 1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Se aprobă modificarea şi completarea </w:t>
      </w:r>
      <w:r>
        <w:rPr>
          <w:rFonts w:cs="Times New Roman;Times New Roman" w:ascii="Times New Roman;Times New Roman" w:hAnsi="Times New Roman;Times New Roman"/>
        </w:rPr>
        <w:t xml:space="preserve">Hotărârii Consiliului local municipal nr. </w:t>
      </w:r>
      <w:r>
        <w:rPr>
          <w:rFonts w:cs="Times New Roman;Times New Roman" w:ascii="Times New Roman;Times New Roman" w:hAnsi="Times New Roman;Times New Roman"/>
          <w:bCs/>
          <w:color w:val="000000"/>
          <w:lang w:eastAsia="ro-RO"/>
        </w:rPr>
        <w:t xml:space="preserve">3/2020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7"/>
          <w:sz w:val="24"/>
          <w:szCs w:val="24"/>
        </w:rPr>
        <w:t xml:space="preserve">referitoare la organizarea comisiilor de specialitate al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nsiliului local al municipiului Târgu Mureş</w:t>
      </w:r>
      <w:r>
        <w:rPr>
          <w:rFonts w:cs="Times New Roman;Times New Roman" w:ascii="Times New Roman;Times New Roman" w:hAnsi="Times New Roman;Times New Roman"/>
          <w:bCs/>
          <w:color w:val="000000"/>
          <w:lang w:eastAsia="ro-RO"/>
        </w:rPr>
        <w:t xml:space="preserve">, </w:t>
      </w:r>
      <w:r>
        <w:rPr>
          <w:rFonts w:cs="Times New Roman;Times New Roman" w:ascii="Times New Roman;Times New Roman" w:hAnsi="Times New Roman;Times New Roman"/>
          <w:bCs/>
        </w:rPr>
        <w:t>astfel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ro-R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lang w:val="en-US"/>
        </w:rPr>
        <w:t xml:space="preserve">Art. 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</w:rPr>
        <w:t>2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lang w:val="en-US"/>
        </w:rPr>
        <w:t xml:space="preserve"> pct. </w:t>
      </w:r>
      <w:r>
        <w:rPr>
          <w:rFonts w:eastAsia="Arial Unicode MS" w:cs="Times New Roman;Times New Roman" w:ascii="Times New Roman;Times New Roman" w:hAnsi="Times New Roman;Times New Roman"/>
          <w:b/>
          <w:color w:val="000000"/>
        </w:rPr>
        <w:t xml:space="preserve">2 se modifică şi va avea următorul cuprins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6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o-RO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o-RO"/>
        </w:rPr>
        <w:t>Comisia de organizare şi dezvoltare urbanistică, realizarea lucrărilor publice, protecţia mediului înconjurător, conservarea monumentelor istorice şi de arhitectur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szlai Tamá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ortik Vilmos-László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György Alexand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ui Sebastian – Emil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iss Zoltán </w:t>
      </w:r>
      <w:r>
        <w:rPr>
          <w:rFonts w:cs="Times New Roman;Times New Roman" w:ascii="Times New Roman;Times New Roman" w:hAnsi="Times New Roman;Times New Roman"/>
          <w:color w:val="000000"/>
          <w:lang w:eastAsia="ro-RO"/>
        </w:rPr>
        <w:t>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Art.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stul prevederilor Hotărârii Consiliului Local nr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/202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ămân neschimbate</w:t>
      </w:r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Art. 3. </w:t>
      </w:r>
      <w:r>
        <w:rPr>
          <w:rFonts w:cs="Times New Roman;Times New Roman" w:ascii="Times New Roman;Times New Roman" w:hAnsi="Times New Roman;Times New Roman"/>
        </w:rPr>
        <w:t xml:space="preserve">Cu aducerea la îndeplinire a prevederilor prezentei hotărâri se încredinţează persoanelor nominalizate la art. 1. 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Art. 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Art. 5.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Prezenta hotărâre se aduce la cunoştinţă publică şi se comunică prin grija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cretarului general al  municipiului Târgu Mureş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, l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imarul Municipiului  Târgu Mure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Membrilor Comisiilor de specialitat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e Consiliului local municipal Târgu Mure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ţiilor  şi serviciile de specialitate din cadrul Municipiului Târgu Mure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rviciilor publice municip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etăţilor comerciale din subordinea Consiliului local.</w:t>
      </w:r>
    </w:p>
    <w:p>
      <w:pPr>
        <w:pStyle w:val="Normal"/>
        <w:spacing w:lineRule="auto" w:line="240" w:before="0" w:after="0"/>
        <w:ind w:left="13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170" w:right="28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70" w:right="28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Viză de legalitate,</w:t>
      </w:r>
    </w:p>
    <w:p>
      <w:pPr>
        <w:pStyle w:val="Normal"/>
        <w:suppressAutoHyphens w:val="true"/>
        <w:spacing w:before="0" w:after="0"/>
        <w:ind w:left="170"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p.Secretarul General al Municipiului Târgu Mureş</w:t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ID"/>
        </w:rPr>
        <w:t>Soós Erika</w:t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" w:eastAsia="hi-IN" w:bidi="hi-IN"/>
        </w:rPr>
        <w:t>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 xml:space="preserve">e-mail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kern w:val="2"/>
            <w:sz w:val="24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kern w:val="2"/>
            <w:sz w:val="24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" w:eastAsia="hi-IN" w:bidi="hi-IN"/>
        </w:rPr>
        <w:t xml:space="preserve">Nr.  ________din ________________2020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6"/>
          <w:szCs w:val="26"/>
          <w:lang w:val="en"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6"/>
          <w:szCs w:val="26"/>
          <w:lang w:val="en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Primar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Soós Zoltá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REFERAT DE APROBAR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privind </w:t>
      </w:r>
      <w:r>
        <w:rPr>
          <w:rFonts w:cs="Times New Roman;Times New Roman" w:ascii="Times New Roman;Times New Roman" w:hAnsi="Times New Roman;Times New Roman"/>
          <w:b/>
        </w:rPr>
        <w:t xml:space="preserve">modificarea şi completarea Hotărârii Consiliului local municipal nr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  <w:t xml:space="preserve">3/2020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7"/>
          <w:sz w:val="24"/>
          <w:szCs w:val="24"/>
        </w:rPr>
        <w:t xml:space="preserve">referitoare la organizarea comisiilor de specialitate al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Consiliului local al municipiului Târgu Mureş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113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o-RO"/>
        </w:rPr>
        <w:t xml:space="preserve">Având în vedere prevederil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o-RO"/>
        </w:rPr>
        <w:t>O.U.G. nr. 57/2019 privind Codul Administrativ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o-RO"/>
        </w:rPr>
        <w:t xml:space="preserve"> republicată şi Hotărârea Consiliului local al municipiului Târgu Mureş  nr. 126/18.06.2020 privind aprobarea Regulamentului de Organizare și Funcționare a Consiliului Local Municipal Târgu Mureș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  <w:u w:val="single"/>
          <w:lang w:eastAsia="ro-RO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o-RO"/>
        </w:rPr>
        <w:t xml:space="preserve">În urma modificărilor survenite în componenţa Consiliului local al municipiului Târgu Mureş, luând în considerare Încheierea civilă nr. 6597 din 3 noiembrie 2020 pronunţată de Judecătoria Târgu Mureş ş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cesul-verbal al şedinţei Consiliului local municipal Târgu Mureş din data de 9 noiembrie 2020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o-RO"/>
        </w:rPr>
        <w:t xml:space="preserve">se impune necesitatea modificării componenţei comisiilor de specialitate a Consiliului local al municipiului Târgu Mureş, respectiv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o-RO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u w:val="single"/>
          <w:lang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  <w:t>Având în vedere cele menţionate mai sus propunem spre dezbatere şi aprobare Consiliului local municipal  alăturatul proiect de hotărâre 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o-RO"/>
        </w:rPr>
      </w:r>
    </w:p>
    <w:p>
      <w:pPr>
        <w:pStyle w:val="Normal"/>
        <w:suppressAutoHyphens w:val="true"/>
        <w:spacing w:before="0" w:after="0"/>
        <w:ind w:left="170"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p.Secretarul General al Municipiului Târgu Mureş</w:t>
      </w:r>
    </w:p>
    <w:p>
      <w:pPr>
        <w:pStyle w:val="Normal"/>
        <w:suppressAutoHyphens w:val="true"/>
        <w:spacing w:before="0" w:after="0"/>
        <w:ind w:right="28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ID"/>
        </w:rPr>
        <w:t>Soós Erik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o-RO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00Z</dcterms:created>
  <dc:creator>Statia12</dc:creator>
  <dc:description/>
  <cp:keywords/>
  <dc:language>en-US</dc:language>
  <cp:lastModifiedBy>Statia12</cp:lastModifiedBy>
  <cp:lastPrinted>2020-12-10T15:47:00Z</cp:lastPrinted>
  <dcterms:modified xsi:type="dcterms:W3CDTF">2020-12-10T13:50:00Z</dcterms:modified>
  <cp:revision>4</cp:revision>
  <dc:subject/>
  <dc:title/>
</cp:coreProperties>
</file>