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 O M Â N I A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JUDEŢUL MUREŞ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>MUNICIPIUL TÂRGU MUREȘ</w:t>
        <w:tab/>
        <w:t xml:space="preserve">                           </w:t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Heading1"/>
        <w:rPr>
          <w:lang w:val="ro-RO"/>
        </w:rPr>
      </w:pPr>
      <w:r>
        <w:rPr>
          <w:lang w:val="ro-RO"/>
        </w:rPr>
        <w:t>DIRECȚIA ECONOMICĂ</w:t>
      </w:r>
      <w:r>
        <w:rPr>
          <w:b w:val="false"/>
          <w:lang w:val="ro-RO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27.051/1.131 din 18.05.2020</w:t>
        <w:tab/>
        <w:tab/>
        <w:t xml:space="preserve">  </w:t>
        <w:tab/>
        <w:tab/>
        <w:t xml:space="preserve">  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INIȚIATOR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Dorin Flore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ctificarea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nităţii Administrativ Teritoriale - Municipiul Târgu Mureş pe anul 202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rin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Ordinul nr. 4220/769/2020 din 8 mai 2020, emis de către Minsterul Educației și Cercetării și Ministerul Sănătății, s-au stabilit unele măsuri de prevenire şi combatere a îmbolnăvirilor cu SARS-CoV-2 în unităţile/instituţiile de învăţământ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otrivit art. 10 din actul normativ de mai sus ”</w:t>
      </w:r>
      <w:r>
        <w:rPr>
          <w:rFonts w:cs="Times New Roman" w:ascii="Times New Roman" w:hAnsi="Times New Roman"/>
          <w:b/>
          <w:i/>
          <w:sz w:val="26"/>
          <w:szCs w:val="26"/>
          <w:lang w:val="ro-RO" w:eastAsia="ro-RO"/>
        </w:rPr>
        <w:t>Unităţile de învăţământ în colaborare cu autorităţile publice locale pot lua şi alte măsuri suplimentare pentru prevenirea şi combaterea infectării cu SARS-CoV-2 (instalarea de tuneluri de dezinfecţie, lavoare suplimentare pentru spălarea mâinilor, măsuri privind siguranţa elevilor pe traseul de la unitatea de învăţământ la domiciliu şi retur etc.)”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stfel, având în vedere și fundamentările compartimentelor de specialitat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Nota internă nr. 26.408/1.842/14.05.2020 emisă de către Direcția școli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Nota internă nr.27.063/1864/26.741/2.769/18.05.2020 emisă de Administrația  Domeniului Public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Nota internă nr. 27.061/.1863/27.054/18.05.2020 emisă de Serviciul Salarizare și resurse uman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nem aprobarea rectificării bugetului </w:t>
      </w:r>
      <w:r>
        <w:rPr>
          <w:rFonts w:cs="Times New Roman" w:ascii="Times New Roman" w:hAnsi="Times New Roman"/>
          <w:sz w:val="24"/>
          <w:szCs w:val="24"/>
          <w:lang w:val="ro-RO"/>
        </w:rPr>
        <w:t>Unității Administrativ Teritoriale - Municipiul Târgu Mureş pe anul 202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onform  anexe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1, 1/SF, 1/SD, 2 și 2/4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tașa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conomic</w:t>
        <w:tab/>
        <w:tab/>
        <w:tab/>
        <w:t>Sef Serviciu</w:t>
        <w:tab/>
        <w:t xml:space="preserve">Buget –Control Financiar Intern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c. Năznean Ana</w:t>
        <w:tab/>
        <w:tab/>
        <w:tab/>
        <w:tab/>
        <w:t>ec. Cătană Claudia</w:t>
        <w:tab/>
        <w:t xml:space="preserve">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left="170" w:firstLine="72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229083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 xml:space="preserve">                                          Proi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 xml:space="preserve"> P R I M A R</w:t>
        <w:tab/>
        <w:t xml:space="preserve">       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r. Dorin Florea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din 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rectificarea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Unităţii Administrativ Teritoriale - Municipiul Târgu Mureş pe anul 202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Consiliul local municipal Târgu Mureş, întrunit în şedinţă extra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ăzând Referatul de aprobare nr.27.051/1.131 din 18.05.2020, inițiat de către Primarul Municipiului Târgu Mureș prin Direcţia Economică privind rectificarea bugetului Unității Administrativ Teritoriale - Municipiul Târgu Mureş, pe anul 2020,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În conformitate cu prevederile art. 19 alin. (1) lit. „a” și alin. (2), art. 49 și art. 82 din Legea nr. 273 din 29.06.2006 privind finanţele publice locale cu modificările ulterioare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 Legii nr. 5 din 06.01.2020 – Legea bugetului de stat pe anul 2020,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precum și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>Ordinul  nr. 4.220/769/2020 din 8 mai 2020, emis de către Ministerul Educației și Cercetării și Ministerul Sănătății, pentru stabilirea unor măsuri de prevenire şi combatere a îmbolnăvirilor cu SARS-CoV-2 în unităţile/instituţiile de învăţământ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 1.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Se aprobă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rectificarea bugetului local al Unității Administrativ Teritoriale - Municipiul Târgu Mureş pe anul 2020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, conform anexelor nr. 1, 1/SF, 1/SD, 2 și 2/4,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  <w:t xml:space="preserve">Art. 2.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Se aprobă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rectificarea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bugetului local al Unității Administrativ Teritoriale - Municipiul Târgu Mureş pe anul 2020,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în sumă d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417.688.524,00 lei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conform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Anexei nr. 1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respectiv pe secțiunea funcționare în sumă d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 xml:space="preserve">305.736.365,00 lei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Anexa nr. 1/SF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și secțiunea dezvoltare, în sumă d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 xml:space="preserve">111.952.159,00 lei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Anexa nr. 1/SD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Art. 3.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 Se aprobă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detalierea cheltuielilor bugetului local al Unității Administrativ Teritoriale - Municipiul Târgu Mureş pe anul 2020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, conform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o-RO"/>
        </w:rPr>
        <w:t>Anexei nr. 2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 xml:space="preserve">Art. 4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Se aprobă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programul de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investiţi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publice, finanțate din bugetul local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al Unității Administrativ Teritoriale - Municipiul Târgu Mureş pe anul 2020</w:t>
      </w:r>
      <w:r>
        <w:rPr>
          <w:rFonts w:cs="Times New Roman" w:ascii="Times New Roman" w:hAnsi="Times New Roman"/>
          <w:color w:val="000000"/>
          <w:sz w:val="26"/>
          <w:szCs w:val="26"/>
          <w:lang w:val="es-ES"/>
        </w:rPr>
        <w:t xml:space="preserve">, în sumă d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34.841.601,0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 xml:space="preserve"> le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  <w:t xml:space="preserve">respectiv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  <w:t>94.357.437,00 le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o-RO"/>
        </w:rPr>
        <w:t xml:space="preserve"> - credite de angajament multianuale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 confor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s-ES"/>
        </w:rPr>
        <w:t>Anexei nr. 2/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>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6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7.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Tuturor direcțiilor/serviciilor publice/unităților subord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40408"/>
          <w:sz w:val="24"/>
          <w:szCs w:val="24"/>
          <w:lang w:val="ro-RO" w:bidi="he-IL"/>
        </w:rPr>
        <w:t xml:space="preserve">                            </w:t>
      </w:r>
      <w:r>
        <w:rPr>
          <w:b/>
          <w:color w:val="040408"/>
          <w:lang w:val="ro-RO" w:bidi="he-IL"/>
        </w:rPr>
        <w:t xml:space="preserve">p. </w:t>
      </w:r>
      <w:r>
        <w:rPr>
          <w:rFonts w:eastAsia="Times New Roman" w:cs="Times New Roman" w:ascii="Times New Roman" w:hAnsi="Times New Roman"/>
          <w:b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ID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6:00Z</dcterms:created>
  <dc:creator>Statia15</dc:creator>
  <dc:description/>
  <cp:keywords/>
  <dc:language>en-US</dc:language>
  <cp:lastModifiedBy>Statia16</cp:lastModifiedBy>
  <cp:lastPrinted>2020-05-18T13:21:00Z</cp:lastPrinted>
  <dcterms:modified xsi:type="dcterms:W3CDTF">2020-05-18T1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