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ȚUL  MUREȘ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 LOCAL MUNICIPAL TÂRGU MURES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Proiect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(nu produce efecte juridice) *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nițiator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AR,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r. Dorin Florea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H O T Ă R Â R E A   nr.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________________ 202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privind stabilirea cantității de masă lemnoasă care urmează a fi recoltată în anul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fondul forestier proprietate a Municipiului Târgu Mureș și modul de valorificare a materialului lemnos  rezultat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 local municipal Târgu Mureș, întrunit în ședință ordinară de lucru,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vând în vedere Referatul de aprobare  nr. 142 din 04.02.2020 inițiat de Primar prin Serviciul Public Administrația Serelor Parcurilor si Zonelor Verzi privind stabilirea cantităților și modul de recoltare/valorificare a masei lemnoase în anul 2020 din fondul forestier proprietate a Municipiului Târgu Mureș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necesarul de lemn de foc pentru anul  2020 la serele orașului, Grădina Zoologică, cele 4 cimitire municipale și asistații sociali, precum și prevederile art.4 alin.(1) lit.b din Regulamentul de recoltare/valorificare a masei lemnoase din fondul forestier proprietate publică, aprobat prin H.G. nr. 617/2016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vând în vedere prevederile Legii nr.24/2000 privind normele de tehnică legislativă pentru elaborarea actelor normative, republicată,  a Legii nr. 52/2003 privind transparența decizională în administrația  publică locală, republicată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În temeiul prevederilor  art. 129 alin.(1), alin.(2) lit</w:t>
      </w:r>
      <w:bookmarkStart w:id="0" w:name="_Hlk32216025"/>
      <w:r>
        <w:rPr>
          <w:sz w:val="24"/>
          <w:szCs w:val="24"/>
          <w:lang w:val="ro-RO"/>
        </w:rPr>
        <w:t>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 xml:space="preserve">, </w:t>
      </w:r>
      <w:bookmarkEnd w:id="0"/>
      <w:r>
        <w:rPr>
          <w:sz w:val="24"/>
          <w:szCs w:val="24"/>
          <w:lang w:val="ro-RO"/>
        </w:rPr>
        <w:t>alin.(6) lit. .</w:t>
      </w:r>
      <w:r>
        <w:rPr>
          <w:sz w:val="24"/>
          <w:szCs w:val="24"/>
          <w:lang w:val="en-US"/>
        </w:rPr>
        <w:t>”b”, art.136 alin.(8) și art.196 alin.(1), lit.</w:t>
      </w:r>
      <w:r>
        <w:rPr>
          <w:sz w:val="24"/>
          <w:szCs w:val="24"/>
          <w:lang w:val="ro-RO"/>
        </w:rPr>
        <w:t xml:space="preserve">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>, și ale art. 243 alin.(1), lit.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 din OUG nr.57/2019 privind Codul Administrativ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 Se aprobă cantitățile de masă lemnoasă care urmează a fi recoltată în anul 2020 din fondul forestier proprietate a Municipiului Târgu Mureș și modul de valorificare a materialului lemnos  rezultat, conform Anexei 1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2. 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 prin Administrația Serelor Parcurilor și Zonelor Verz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3.    </w:t>
      </w:r>
      <w:r>
        <w:rPr>
          <w:sz w:val="24"/>
          <w:szCs w:val="24"/>
          <w:lang w:val="ro-RO"/>
        </w:rPr>
        <w:t>În conformitate cu prevederile art. 252 alin.(1), lit. 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>, art. 255 din OUG nr.57/2019 privind Codul Administrativ și ale art.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Art. 4.     </w:t>
      </w:r>
      <w:r>
        <w:rPr>
          <w:sz w:val="24"/>
          <w:szCs w:val="24"/>
          <w:lang w:val="en-US"/>
        </w:rPr>
        <w:t>Prezenta hotărâre se comunică Administrației Serelor Parcurilor si Zonelor Verzi Târgu Mureș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.Secretarul General al Municipiului Târgu Mureș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Director executiv D.J.C.A.A.P.L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uculei Dianora-Monic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 w:val="24"/>
          <w:szCs w:val="24"/>
          <w:lang w:val="ro-RO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nistraţia Serelor, Parcurilor şi Zonelor Verzi                                Inițiat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>Nr. 1.130 din  13.07. 2020                                                                            PRIMA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                                                                                                                     Dr. Dorin Florea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E F E R A T   D E   A P R O B A R 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privind stabilirea cantităţii de masă lemnoasă care urmează a fi recoltată în anul 2020 din fondul forestier proprietate a Municipiului Târgu-Mureş şi modul de valorificare 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aterialului lemnos  rezulta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vând în vedere Legea nr.46/2008 din Codul Silvic, cu modificările si completările ulterioare precum și prevederile Amenajamentului Silvic pe anul 2020,  posibilitatea de recoltare a masei lemnoase din fondul forestier  aparţinând  Municipiului Târgu-Mureș este de </w:t>
      </w:r>
      <w:r>
        <w:rPr>
          <w:b/>
          <w:sz w:val="24"/>
          <w:szCs w:val="24"/>
          <w:lang w:val="ro-RO"/>
        </w:rPr>
        <w:t>2953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etri cubi</w:t>
      </w:r>
      <w:r>
        <w:rPr>
          <w:sz w:val="24"/>
          <w:szCs w:val="24"/>
          <w:lang w:val="ro-RO"/>
        </w:rPr>
        <w:t>, care a fost  pusă în valoare de către Ocolul Silvic Tg Mures, fiind constituită în 14  partizi, după cum urmează:</w:t>
      </w:r>
      <w:r>
        <w:rPr>
          <w:b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</w:t>
      </w:r>
      <w:r>
        <w:rPr>
          <w:b/>
          <w:sz w:val="24"/>
          <w:szCs w:val="24"/>
          <w:lang w:val="ro-RO"/>
        </w:rPr>
        <w:t>Tăieri de conservare– 1037 m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1. APV nr.10012 cu un volum de  315 mc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2. APV nr.10013 cu un volum de  392 m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3. APV nr.10014 cu un volum de  150 m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 xml:space="preserve">4. APV nr.60028 cu un volum de  123 mc.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 xml:space="preserve">5. APV nr.60029 cu un volum de    57 mc.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           </w:t>
      </w:r>
      <w:r>
        <w:rPr>
          <w:b/>
          <w:sz w:val="24"/>
          <w:szCs w:val="24"/>
          <w:lang w:val="ro-RO"/>
        </w:rPr>
        <w:t>Tăieri  de igienă – 406 mc.</w:t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. APV nr. 6989 cu un volum de    159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2. APV nr.10019 cu un volum de    222 mc.  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3. APV nr.10020 cu un volum de      25 mc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Tăieri  accidentale I</w:t>
      </w:r>
      <w:r>
        <w:rPr>
          <w:sz w:val="24"/>
          <w:szCs w:val="24"/>
          <w:lang w:val="ro-RO"/>
        </w:rPr>
        <w:t xml:space="preserve"> -- </w:t>
      </w:r>
      <w:r>
        <w:rPr>
          <w:b/>
          <w:sz w:val="24"/>
          <w:szCs w:val="24"/>
          <w:lang w:val="ro-RO"/>
        </w:rPr>
        <w:t>787 mc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1. APV nr. 6990 cu un volum de     264 mc.</w:t>
      </w:r>
    </w:p>
    <w:p>
      <w:pPr>
        <w:pStyle w:val="Normal"/>
        <w:tabs>
          <w:tab w:val="clear" w:pos="720"/>
          <w:tab w:val="left" w:pos="1140" w:leader="none"/>
        </w:tabs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2.APV nr. 10015 cu un volum de      83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3. APV nr. 10017 cu un volum de    264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4.APV nr. 60030 cu un volum de    176 mc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Tăieri progresive II – 723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1.APV nr. 60035 cu un volum de   672 mc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2.APV nr. 60036 cu un volum de    51 m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întocmirea APV-urilor s-au avut în vedere structura pe specii/grupe de specii, grade de accesibilizare, sortimente dimensionate si natura produsului.</w:t>
      </w:r>
    </w:p>
    <w:p>
      <w:pPr>
        <w:pStyle w:val="NoSpacing"/>
        <w:jc w:val="both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vând în vedere  prevederile art.4 alin.1 lit. b din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 xml:space="preserve"> Regulamentul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 de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>valorificare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 a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>masei lemnoase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 din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>fondul forestier proprietate publică</w:t>
      </w: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ro-RO"/>
        </w:rPr>
        <w:t xml:space="preserve">aprobat pr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.G. nr.617/2016, se propune recoltarea/valorificarea  celo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.953 mc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sa lemnoasă pe picior conform tabelului din Anex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IZ FAVORABI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TOR  ASPZ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va Miha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nistraţia Serelor, Parcurilor şi Zonelor Verzi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ab/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tităţile de material lemnos </w:t>
      </w:r>
      <w:r>
        <w:rPr>
          <w:rFonts w:cs="Times New Roman" w:ascii="Times New Roman" w:hAnsi="Times New Roman"/>
          <w:b/>
          <w:sz w:val="24"/>
          <w:szCs w:val="24"/>
        </w:rPr>
        <w:t>ce urmează a fi recolt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in fondul forestier proprietate a Municipiului Târgu-Mureş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şi modul de valorificare a aces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în anul  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7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3"/>
        <w:gridCol w:w="1440"/>
        <w:gridCol w:w="2430"/>
        <w:gridCol w:w="3060"/>
      </w:tblGrid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 xml:space="preserve">Nr. crt.                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Mod de valorificare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</w:t>
            </w:r>
            <w:r>
              <w:rPr>
                <w:b/>
                <w:color w:val="000000"/>
                <w:lang w:val="ro-RO"/>
              </w:rPr>
              <w:t>Observați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ânzare pe picior         Cantitate mc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licita într-un singur lot de   O.S. Tg.Mure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6989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6990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9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20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28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29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30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35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036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Lot 1</w:t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</w:t>
            </w:r>
            <w:r>
              <w:rPr>
                <w:b/>
                <w:sz w:val="24"/>
                <w:szCs w:val="24"/>
                <w:lang w:val="ro-RO"/>
              </w:rPr>
              <w:t>1749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Prestări servicii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2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3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4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5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  </w:t>
            </w: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0017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</w:t>
            </w:r>
            <w:r>
              <w:rPr>
                <w:b/>
                <w:sz w:val="24"/>
                <w:szCs w:val="24"/>
                <w:lang w:val="ro-RO"/>
              </w:rPr>
              <w:t>120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GENERAL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</w:t>
            </w:r>
            <w:r>
              <w:rPr>
                <w:b/>
                <w:sz w:val="24"/>
                <w:szCs w:val="24"/>
                <w:lang w:val="ro-RO"/>
              </w:rPr>
              <w:t>295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106" w:gutter="0" w:header="0" w:top="28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7:00Z</dcterms:created>
  <dc:creator>CIC3</dc:creator>
  <dc:description/>
  <cp:keywords/>
  <dc:language>en-US</dc:language>
  <cp:lastModifiedBy>Lenovo</cp:lastModifiedBy>
  <cp:lastPrinted>2020-07-14T09:56:00Z</cp:lastPrinted>
  <dcterms:modified xsi:type="dcterms:W3CDTF">2020-07-14T06:57:00Z</dcterms:modified>
  <cp:revision>16</cp:revision>
  <dc:subject/>
  <dc:title>CONSILIUL LOCAL TG</dc:title>
</cp:coreProperties>
</file>