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R O M Â N I A                                                              </w:t>
        <w:tab/>
        <w:t xml:space="preserve"> </w:t>
        <w:tab/>
        <w:tab/>
        <w:t xml:space="preserve"> </w:t>
      </w:r>
      <w:r>
        <w:rPr>
          <w:rFonts w:cs="Times New Roman" w:ascii="Times New Roman" w:hAnsi="Times New Roman"/>
        </w:rPr>
        <w:t>(nu produce efecte juridic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UDEŢUL MUREŞ</w:t>
        <w:tab/>
        <w:tab/>
        <w:tab/>
        <w:t xml:space="preserve">                           </w:t>
        <w:tab/>
        <w:t xml:space="preserve">Iniţiator,        </w:t>
      </w:r>
    </w:p>
    <w:p>
      <w:pPr>
        <w:pStyle w:val="Normal"/>
        <w:spacing w:lineRule="auto" w:line="240" w:before="0" w:after="0"/>
        <w:rPr/>
      </w:pPr>
      <w:r>
        <w:rPr>
          <w:rFonts w:cs="Times New Roman" w:ascii="Times New Roman" w:hAnsi="Times New Roman"/>
          <w:b/>
          <w:color w:val="000000"/>
        </w:rPr>
        <w:t xml:space="preserve">MUNICIPIUL TÂRGU MUREŞ                                            </w:t>
        <w:tab/>
      </w:r>
      <w:r>
        <w:rPr>
          <w:rFonts w:cs="Times New Roman" w:ascii="Times New Roman" w:hAnsi="Times New Roman"/>
          <w:b/>
        </w:rPr>
        <w:t>PRIMAR,</w:t>
      </w:r>
      <w:r>
        <w:rPr>
          <w:rFonts w:cs="Times New Roman" w:ascii="Times New Roman" w:hAnsi="Times New Roman"/>
          <w:b/>
          <w:color w:val="000000"/>
        </w:rPr>
        <w:tab/>
        <w:t xml:space="preserve">                                        </w:t>
      </w:r>
    </w:p>
    <w:p>
      <w:pPr>
        <w:pStyle w:val="Normal"/>
        <w:spacing w:lineRule="auto" w:line="240" w:before="0" w:after="0"/>
        <w:rPr/>
      </w:pPr>
      <w:r>
        <w:rPr>
          <w:rFonts w:cs="Times New Roman" w:ascii="Times New Roman" w:hAnsi="Times New Roman"/>
          <w:b/>
        </w:rPr>
        <w:t>ARHITECT ŞEF</w:t>
      </w:r>
      <w:r>
        <w:rPr>
          <w:rFonts w:cs="Times New Roman" w:ascii="Times New Roman" w:hAnsi="Times New Roman"/>
          <w:b/>
          <w:color w:val="000000"/>
        </w:rPr>
        <w:t xml:space="preserve"> </w:t>
        <w:tab/>
        <w:t xml:space="preserve">                                      </w:t>
        <w:tab/>
        <w:t xml:space="preserve">          </w:t>
        <w:tab/>
        <w:tab/>
        <w:t>Dr. Dorin Florea</w:t>
        <w:tab/>
        <w:t xml:space="preserve">                 </w:t>
      </w:r>
    </w:p>
    <w:p>
      <w:pPr>
        <w:pStyle w:val="Normal"/>
        <w:rPr/>
      </w:pPr>
      <w:r>
        <w:rPr>
          <w:rFonts w:eastAsia="Times New Roman" w:cs="Times New Roman" w:ascii="Times New Roman" w:hAnsi="Times New Roman"/>
          <w:color w:val="000000"/>
        </w:rPr>
        <w:t>Nr. 3671(2939) din 25.06. 2020</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ferat de aprobare</w:t>
      </w:r>
    </w:p>
    <w:p>
      <w:pPr>
        <w:pStyle w:val="Normal"/>
        <w:spacing w:lineRule="auto" w:line="240" w:before="0" w:after="0"/>
        <w:ind w:left="2160" w:hanging="0"/>
        <w:rPr/>
      </w:pPr>
      <w:r>
        <w:rPr>
          <w:rFonts w:eastAsia="Times New Roman" w:cs="Times New Roman" w:ascii="Times New Roman" w:hAnsi="Times New Roman"/>
        </w:rPr>
        <w:t xml:space="preserve">                      </w:t>
      </w:r>
      <w:r>
        <w:rPr>
          <w:rFonts w:cs="Times New Roman" w:ascii="Times New Roman" w:hAnsi="Times New Roman"/>
        </w:rPr>
        <w:t>privind documentaţia de urbanism</w:t>
      </w:r>
    </w:p>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lang w:eastAsia="en-GB"/>
        </w:rPr>
        <w:t>“</w:t>
      </w:r>
      <w:r>
        <w:rPr>
          <w:rFonts w:cs="Times New Roman" w:ascii="Times New Roman" w:hAnsi="Times New Roman"/>
          <w:color w:val="000000"/>
          <w:lang w:eastAsia="en-GB"/>
        </w:rPr>
        <w:t>Plan Urbanistic Zonal</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lang w:val="ro-RO"/>
        </w:rPr>
        <w:t xml:space="preserve">parcelare teren, reconversie parţială zonă funcţională pentru stabilire reglementări urbanistice construire case de locuit unifamiliale, creare accese, utilităţi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PROIECT0"</w:instrText>
      </w:r>
      <w:r>
        <w:rPr>
          <w:bCs/>
          <w:rFonts w:cs="Times New Roman" w:ascii="Times New Roman" w:hAnsi="Times New Roman"/>
          <w:lang w:val="ro-RO"/>
        </w:rPr>
        <w:fldChar w:fldCharType="separate"/>
      </w:r>
      <w:r>
        <w:rPr>
          <w:bCs/>
          <w:rFonts w:cs="Times New Roman" w:ascii="Times New Roman" w:hAnsi="Times New Roman"/>
          <w:lang w:val="ro-RO"/>
        </w:rPr>
      </w:r>
      <w:r>
        <w:rPr>
          <w:bCs/>
          <w:rFonts w:cs="Times New Roman" w:ascii="Times New Roman" w:hAnsi="Times New Roman"/>
          <w:lang w:val="ro-RO"/>
        </w:rPr>
        <w:fldChar w:fldCharType="end"/>
      </w:r>
      <w:r>
        <w:rPr>
          <w:rFonts w:cs="Times New Roman" w:ascii="Times New Roman" w:hAnsi="Times New Roman"/>
          <w:bCs/>
        </w:rPr>
        <w:t>"</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cu regulamentul local de urbanism aferent,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SZOTYORI JOZSEF, fnr.</w:t>
      </w:r>
      <w:r>
        <w:rPr>
          <w:bCs/>
          <w:rFonts w:cs="Times New Roman" w:ascii="Times New Roman" w:hAnsi="Times New Roman"/>
          <w:lang w:val="ro-RO"/>
        </w:rPr>
        <w:fldChar w:fldCharType="end"/>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Iniţiator: Radics Ioland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Radics Iolanda, proprietar al imobilului cu suprafaţa de teren de 6050mp situat în intravilanul Municipiului Târgu Mureş, str. Szotyori Jozsef, fnr. înscris în cartea funciară nr. 121053- Târgu Mures, nr. cad. 121053 s- a emis certificatul de urbanism nr. 1108/2018(actualizat prin certificatul de urbanism nr. 710/28.05.2020) pentru elaborarea unui Plan Urbanistic Zonal, în vederea parcelării terenului, a reconversiei parţiale a zonei funcţionale, stabilirii reglementărilor urbanistice necesare pentru construire case de locuit unifamiliale , reglementării acceselor şi infrastructurii edilitare.</w:t>
        <w:br/>
        <w:t>Iniţierea planului urbanistic zonal s- a bazat pe avizul de oportunitate nr. 18/02.05.2019 obţinut după avizarea de către Comisia Tehnică de Amenajarea Teritoriului şi Urbanism a documentaţiei prin care a fost susţinută oportunitatea intervenţiei solicitate.</w:t>
        <w:br/>
        <w:t>Zona studiată este reglementată prin “ DOCPROPERTY  REGLEMENTARIDU0  \* MERGEFORMAT P.U.Z.- cartier Unirii", aprobat prin Hotărârea Consiliului Local Municipal Târgu Mureş nr. 31/07.02.2008 fiind cuprinsă în  DOCPROPERTY  REGLEMENTARIEXISTENTE0  \* MERGEFORMAT UTR"LVz"- zona locuinţelor individuale, cu regim de înălţime P, P+M, P+1, situate pe versanţi slabi construiţi; "LV2z"- subzona locuinţelor individuale cu regim de înălţime P, P+M, situate pe versanţi slab construiţi în condiţii de densitate redusă şi în condiţii de stabilizare şi echipare tehnică a întregului versant,</w:t>
        <w:br/>
        <w:t xml:space="preserve"> DOCPROPERTY  REGLEMENTARIEXISTENTE0  \* MERGEFORMAT Este obligatoriu ca în zona versanţilo DOCPROPERTY  REGLEMENTARIEXISTENTE1  \* MERGEFORMAT r să se efectueze studii şi expertize geotehnice avizate de o Comisie a Versanţilor, pentru orice lucrări de construcţie, reconstrucţie, extindere, modernizare sau relotizare, deoarece o intervenţie incompatibilă într- un anumit punct, prezintă riscul de  DOCPROPERTY  REGLEMENTARIDU2  \* MERGEFORMAT  DOCPROPERTY  REGLEMENTARIEXISTENTE2  \* MERGEFORMAT a antrena destabilizarea unui întreg sector de versant, cu grupuri de clădiri precum şi cu străzi şi reţele edilitare publice, provocând importante pagube şi punând în pericol siguranţa locuitorilor; societăţile de asigurare nu vor accepta asigurarea clă DOCPROPERTY  REGLEMENTARIEXISTENTE3  \* MERGEFORMAT dirii în cazul încălcării prevederilor R.L.U. şi a condiţiilor din autorizaţia de construire; se impune controlul scurgerii apelor pluviale în sensul captării şi drenării acestora în sistem separativ în reţeaua urbană; se limitează tendinţa de realizare  DOCPROPERTY  REGLEMENTARIEXISTENTE4  \* MERGEFORMAT a unor false case de vacanţă care depăşesc statutul specific acestora, fiind de fapt locuinţe permanente de tip urban.</w:t>
        <w:br/>
        <w:t xml:space="preserve">Utilizări admise: funcţiunea de locuire. Utilizări admise cu condiţionări: locuinţe individuale cu regim de construire izolat cu P+M cu DOCPROPERTY  REGLEMENTARIEXISTENTE5  \* MERGEFORMAT  următoarele condiţionări: nu se va construi pe pante mai mari de 5% în cazul versanţilor slabi construiţi cu stabilitate generală neasigurată sau incertă fără studii geotehnice şi lucrări speciale de consolidare; regimul de construire va fi numai izolat DOCPROPERTY  REGLEMENTARIEXISTENTE6  \* MERGEFORMAT ; se va asigura o greutate cât mai redusă a construcţiilor; lungimea max a laturilor clădirii în plan nu va depăşi 15m; raportul dintre dimensiunile în plan ale laturilor clădirilor va fi cât mai apropiate de 1; înălţimea max recomandată este P+M; se va  DOCPROPERTY  REGLEMENTARIEXISTENTE7  \* MERGEFORMAT asigura un procent de acoperire a suprafeţei cu clădiri şi cu suprafeţe impermeabile sub 10%; plantarea se va face cu specii ale căror rădăcini contribuie la stabilizarea terenului; nu se admite mansardarea sau extinderea locuinţelor existente. Utilizări DOCPROPERTY  REGLEMENTARIEXISTENTE8  \* MERGEFORMAT  interzise: funcţiuni comerciale şi servicii profesionale care depăşesc suprafaţa de 200 mpADC, generează un trafic important de persoane şi mărfuri, au program prelungit după orele 22,00, produc poluare; activităţi productive poluante, cu risc tehnologi DOCPROPERTY  REGLEMENTARIEXISTENTE9  \* MERGEFORMAT c sau incomode prin traficul generat (peste 5 autovehicule mici pe zi sau orice fel de transport greu), prin utilizarea incintei pentru depozitare şi producţie, prin deşeurile produse ori prin programul de activitate; creşterea animalelor pentru producţi DOCPROPERTY  REGLEMENTARIEXISTENTE10  \* MERGEFORMAT e şi subzistenţă; depozitarea en- gros; depozitări de materiale refolosibile; platforme de precolectare a deşeurilor urbane; depozitarea pentru vânzare a unor cantităţi mari de substanţe inflamabile sau toxice; activităţi productive care utilizează pentru DOCPROPERTY  REGLEMENTARIEXISTENTE11  \* MERGEFORMAT  depozitare şi producţie terenul vizibil din circulaţiile publice; autobaze şi staţii de întreţinere auto; lucrări de terasamente de natură să afecteze amenajările din spaţiile publice şi construcţiile de pe parcelele adiacente; orice lucrări de terasame DOCPROPERTY  REGLEMENTARIEXISTENTE12  \* MERGEFORMAT nt care pot să provoace scurgerea apelor pe parcelele vecine sau care împiedică evacuarea şi colectarea rapidă a apelor meteorice. Caracteristici ale parcelelor (suprafeţe, forme, dimensiuni): parcela se consideră construibilă dacă se respectă cumulativ următoarele condiţii, ţinându-se seama de dimensiunea max admisă a clădirii de 15x15m (225 mp) şi de limitarea mineralizării cu construcţii a parcelei la max 10% (ceea ce adaugă la suprafaţa construită a locuinţei încă circa 80 mp. pentru garaj, trotuare de gardă, acces, curte pavată); parcela are suprafaţa min de 1000 mp şi un front la stradă de min 20,0m; adâncimea parcelei este egală sau mai mare cu lăţimea.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 jumătate din înălţimea la cornişă măsurată în punctul cel mai înalt faţă de teren dar nu mai puţin de 3,0m; se interzice dispunerea clădirilor cu calcan pe una dintre limitele laterale de proprietate; retragerea faţă de limita posterioară a parcelei va fi egală cu jumătate din înălţimea la cornişe măsurată în punctul cel mai înalt faţă de teren dar nu mai puţin de 5m. Amplasarea clădirilor unele faţă de altele pe aceeaşi parcelă: distanţa min dintre clădirile de pe aceeaşi parcelă va fi egală cu înălţimea la cornişă a clădirii celei mai înalte măsurată în punctul cel mai înalt faţă de teren dar nu mai puţin de 6,0m. Circulaţii şi accese: parcela va avea asigurat un acces carosabil dintr- o circulaţie publică în mod direct sau prin drept de trecere legal obţinut prin una din proprietăţile învecinate de min 3,0m lăţime. Staţionarea autovehiculelor: staţionarea autovehiculelor se admite numai în interiorul parcelei, deci în afara circulaţiilor publice. Înălţimea maximă admisă a clădirilor: înălţimea max admisibilă la cornişă 4,0m (P+M). Aspectul exterior al clădirilor: clădirile noi sau modificările/reconstrucţiile de clădiri existente se vor integra în caracterul general al zonei şi se vor armoniza cu clădirile învecinate. Spaţii libere şi spaţii plantate: spaţiile libere vizibile din circulaţiile publice vor fi tratate ca grădini de faţadă; spaţiile neconstruite şi neocupate de accese şi trotuare de gardă vor fi înierbate şi plantate cu un arbore la fiecare 100 mp; în zonele de versanți se recomandă plantarea cu specii de arbori şi pomi fructiferi care prin forma rădăcinilor favorizează stabilizarea versanţilor, conform unui aviz de specialitate. POTmax= 15%. CUTmax= 0,3.  </w:t>
        <w:br/>
        <w:t>Prin "P.U.Z.- cartier Unirii" aprobat prin H.C.L. nr. 31/07.02.2008, zona studiată prin documentaţia de urbanism iniţiată de proprietarul terenului, a fost destinată locuinţelor individuale în regim de construire izolat şi cu regim de înălţime max P+M(Hmax=4,0m la cornişă), acesta stabilind lotul construibil la suprafaţa min de 1000mp şi front min de 20,0m, însă PUG- ul preliminar modifică încadrarea funcţională din "LVz"- zona locuinţelor individuale, cu regim de înălţime P, P+M, P+1, situate pe versanţi slabi construiţi în "L2c"- zona locuinţelor individuale şi colective mici cu P+1,2 niveluri, pe zona construibilă "V5"- culoare de protecţie faţă de infrastructura tehnică pe zona neconstruibilă şi "V8"- zona de protecţie sanitară faţă de cimitir.</w:t>
        <w:br/>
        <w:t xml:space="preserve">Din analiza zonei susţinută de studii topografice şi geotehnice şi a documentaţiilor de urbanism aprobate sau în curs de aprobare (în special P.U.G. preliminar aflat în faza finală de elaborare), rezultă faptul că în acest moment terenurile adiacente teritoriului studiat nu se mai încadrează în prevederile iniţiale ale PUZ- cartier Unirii. Intravilanul Municipiului nedispunând de rezerve suficiente de teren pentru generarea unui parcelar construibil cu cerinţe oarecum restrictive (suprafaţă min şi front min), tendinţa este de păstrarea a  caracterului zonei respectiv cel de locuire, însă de redefinire a caracteristicilor min ale loturilor construibile şi de majorare a indicatorilor urbanistici. </w:t>
        <w:br/>
        <w:t>Similar acestei tendinţe şi a temei de proiectare a beneficiarului, a fost elaborată prezenta documentaţie de urbanism pentru lotizarea terenului, reconformarea zonei studiate din UTR"LVz"- zona locuinţelor individuale, cu regim de înălţime P, P+M, P+1, situate pe versanţi slabi construiţi în:</w:t>
        <w:br/>
        <w:t>-</w:t>
        <w:tab/>
        <w:t>UTR"L2z"- zona locuinţelor individuale şi colective mici cu P+1÷2 niveluri; "L2cz"- subzona locuinţelor individuale şi colective mici cu P+1,2 niveluri, retrase de la aliniament cu regim de construire continuu (înşiruite sau covor) sau grupat (cuplate), situate în noile extinderi, pentru zona construibilă;</w:t>
        <w:br/>
        <w:t>-</w:t>
        <w:tab/>
        <w:t>"V5z"- culoare de protecţie faţă de infrastructura tehnică- pentru zona de protecţie LEA;</w:t>
        <w:br/>
        <w:t>-</w:t>
        <w:tab/>
        <w:t>"V8z"- păduri şi fâşii plantate de protecţie sanitară a cimitirului.</w:t>
        <w:br/>
        <w:t>Pentru zona construibilă inclusă în "L2cz", regulamentul local de urbanism aferent P.U.Z. este cel conform cu cel al "PUZ- cartier Unirii" aprobat prin H.C.L. nr. 31/07.02.2008, cu derogări de la amplasarea construcţiilor faţă de aliniament şi faţă de limitele posterioare ale parcelelor.</w:t>
        <w:br/>
        <w:t>Terenurile cuprinse în "V5z"- culoare de protecţie faţă de infrastructura tehnică şi "V8z"- zona de protecţie sanitară faţă de cimitir sunt grevate de interdicţia de construire cu excepţiile prevăzute de lege, acestea fiind incluse de legislaţia specifică în zonele spaţiilor plantate, fiind interzisă schimbarea destinaţiei acestor categorii de spaţii.</w:t>
        <w:br/>
        <w:t>Concret, P.U.Z.-ul prevede parcelarea terenului în şapte parcele construibile cu suprafeţe cuprinse între 376mp-400mp încadrate din punct de vedere funcţional în "L2cz", patru parcele pentru livadă şi grădinărit încadrate în "V5z" şi "V8z" şi o parcelă pentru realizarea străzii de legătură cu lăţimea de 8,0m propusă pentru menținere în domeniu privat.</w:t>
        <w:br/>
        <w:t>Cele şapte parcele construibile vor fi edificate cu locuinţe unifamiliale izolate, în regim P, P+1, P+M, amplasate la min 4,0m faţă de aliniament şi faţă de limitele posterioare ale parcelelor (faţă de min 5,0m conform R.L.U. aferent "P.U.Z.- cartier Unirii"), la cel puțin jumătate din înălțimea la cornișe, dar nu cu mai puțin de 3,0m față de limitele laterale ale parcelelor, POTmax=35%, CUTmax=0,6; Regim de înălţime propus- P/P+1/P+M, Hmax admis: 6,0m(pentru P+1/P+M)</w:t>
        <w:br/>
        <w:t>Pentru modernizarea circulaţiei se propune realizarea unei străzi de legătură de 8,0m lățime și menținerea în domeniu privat a întregii suprafețe ca stradă locală. Pentru lărgirea străzii Szotyori Jozsef și strada cimitirului, va fi necesară trecerea în domeniu public a unei suprafețe de 133,0mp. Strada de 8,0m lățime va realiza legătura între strada Szotyori Jozsef și strada cimitirului din amonte, va asigura deservirea parcelelor realizate și propuse și realizarea reţelelor de alimentare cu apă, canalizare, energie electrică şi gaz pentru încălzire.</w:t>
        <w:br/>
        <w:t>Restul de 3 parcele se pot folosi pentru livadă și grădinărit, fiind în zonă de protecție LEA.</w:t>
        <w:br/>
        <w:t>Fiecare parcelă va asigura nr. necesar de locuri de parcare/garare, conform H.C.L. nr. 241/2019.</w:t>
        <w:br/>
        <w:t xml:space="preserve">Documentaţia de urbanism are la bază: DOCPROPERTY  OBSERVATIICOMISIE0  \* MERGEFORMAT  aviz tehnic Arhitect Şef, certificatul de urbanism, extrasul de carte funciară aferent terenului lotizat şi reglementat, avizul de oportunitate, planul de situaţie vizat de OCPI, avizele Comisiei Tehnice de Amenajarea Teritoriului şi Urbanism, studiul geotehnic, avizele deţinătorilor de utilităţi: SC „Compania Aquaserv” SA, SDEE Transilvania SUD, SC”Delgaz Grid” SA, SC „Telekom România Communications” SA, avizul Inspectoratului pentru situații de urgență "HOREA" al județului Mureș, aviz Direcția de Sănătate Publică a județului Mureș, aviz Ministerul Agriculturii și Dezvoltării Rurale(ANIF), decizia de încadrare Agenția pentru Protecția Mediului Mureș, aviz Administrația Domeniului Public (emis condiționat), Aviz ADP privind siguranţa circulaţiei, studiu de trafic, aviz Direcția tehnică- Biroul Energetic (emis condiționat), studiu de soluţie privind alimentarea cu energie electrică a zonei reglementate- ANRE- lucrarea nr. 29/2018 faza SS, declaraţiile autentificate ale proprietarului imobilului reglementat prin P.U.Z. privind extinderea pe cheltuiala proprie a reţelelor de utilităţi necesare obiectivelor propuse şi prin care îşi asumă orice responsabilitate în cazul daunelor provocate propriului imobil sau imobilelor în vecinătate ori domeniului public/privat al municipiului Tg. Mureş, rezultate din realizarea obiectivelor propuse prin P.U.Z., acordul autentificat al proprietarului imobiluzlui afectat de prevederile P.U.Z., dovada amplasării pe teren a panourilor de informare şi consultare a publicului conform HCL nr.140/31.03.2011, proces verbal al dezbaterii publice, dovada achitării taxei RUR. DOCPROPERTY  OBSERVATIICOMISIE3  \* MERGEFORMAT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iulie 2019, respectiv la avizierul instituţiei a planşelor aferente documentaţiei de urbanism şi prin dezbaterea publică din data de 20.08.2019 organizată de Municipiu şi anunţată în presa locală, pe site- ul instituţiei respectiv la avizierul acesteia, fără însă a fi înregistrate sesizări scrise sau verbale, conform procesului verbal al dezbaterii publice şi conform raportului de consultare anexate.</w:t>
        <w:br/>
        <w:t xml:space="preserve">Faţă de cele expuse cu referire la reglementările urbanistice propuse pentru zona studiată şi la conţinutul </w:t>
        <w:br/>
        <w:t>studiului, la faptul că P.U.Z.- ul va crea un cadru adecvat conversiei funcţionale fiind în corelare cu prevederile P.U.G. preliminar, care va permite dezvoltarea zonei studiate ca zonă de locuinţe cu regim mic de înălţime, înaintăm spre avizarea comisiilor de specialitate şi spre aprobarea Consiliului Local Municipal, documentaţia de urbanism “Plan Urbanistic Zonal- parcelare teren, reconversie parţială zonă funcţională pentru stabilire reglementări urbanistice construire case de locuit unifamiliale, creare accese, utilităţi  DOCPROPERTY  PROIECT0  \* MERGEFORMAT " cu regulamentul local de urbanism aferent, pe terenul cu suprafaţa totală de 6050mp situat pe  DOCPROPERTY  ADRESAS  \* MERGEFORMAT strada SZOTYORI JOZSEF, fnr. elaborată sub nr. proiect 809.1/2018 de SC”Proiect”SRL- Târgu Mureş, arhitect urbanist Keresztes Geza.</w:t>
      </w:r>
      <w:r>
        <w:rPr>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bCs/>
          <w:iCs/>
        </w:rPr>
      </w:pP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iCs/>
          <w:bCs/>
          <w:rFonts w:cs="Times New Roman" w:ascii="Times New Roman" w:hAnsi="Times New Roman"/>
        </w:rPr>
        <w:fldChar w:fldCharType="end"/>
      </w:r>
    </w:p>
    <w:p>
      <w:pPr>
        <w:pStyle w:val="Normal"/>
        <w:spacing w:lineRule="auto" w:line="240" w:before="0" w:after="0"/>
        <w:ind w:left="2160" w:hanging="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2160" w:hanging="0"/>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spacing w:lineRule="auto" w:line="240" w:before="0" w:after="0"/>
        <w:jc w:val="both"/>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85750</wp:posOffset>
            </wp:positionH>
            <wp:positionV relativeFrom="paragraph">
              <wp:posOffset>-27940</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rFonts w:cs="Times New Roman" w:ascii="Times New Roman" w:hAnsi="Times New Roman"/>
          <w:b/>
        </w:rPr>
        <w:t>ROMÂ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NSILIUL LOCAL MUNICIPAL TÂRGU MUREŞ   </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70" w:leader="none"/>
        </w:tabs>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cs="Times New Roman"/>
          <w:sz w:val="16"/>
          <w:szCs w:val="16"/>
        </w:rPr>
      </w:pPr>
      <w:r>
        <w:rPr>
          <w:rFonts w:cs="Times New Roman" w:ascii="Times New Roman" w:hAnsi="Times New Roman"/>
          <w:sz w:val="16"/>
          <w:szCs w:val="16"/>
        </w:rPr>
        <w:t>(nu produce efecte juridice) *</w:t>
      </w:r>
    </w:p>
    <w:p>
      <w:pPr>
        <w:pStyle w:val="Normal"/>
        <w:spacing w:lineRule="auto" w:line="240" w:before="0" w:after="0"/>
        <w:ind w:left="4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0" w:hanging="0"/>
        <w:jc w:val="both"/>
        <w:rPr>
          <w:rFonts w:ascii="Times New Roman" w:hAnsi="Times New Roman" w:cs="Times New Roman"/>
          <w:b/>
          <w:b/>
        </w:rPr>
      </w:pPr>
      <w:r>
        <w:rPr>
          <w:rFonts w:cs="Times New Roman" w:ascii="Times New Roman" w:hAnsi="Times New Roman"/>
          <w:b/>
          <w:sz w:val="16"/>
          <w:szCs w:val="16"/>
        </w:rPr>
        <w:tab/>
        <w:tab/>
        <w:tab/>
        <w:tab/>
        <w:tab/>
        <w:tab/>
        <w:tab/>
        <w:tab/>
      </w:r>
      <w:r>
        <w:rPr>
          <w:rFonts w:cs="Times New Roman" w:ascii="Times New Roman" w:hAnsi="Times New Roman"/>
          <w:b/>
        </w:rPr>
        <w:t>Iniţiator,</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b/>
        <w:tab/>
        <w:tab/>
        <w:t xml:space="preserve">         </w:t>
      </w:r>
      <w:r>
        <w:rPr>
          <w:rFonts w:cs="Times New Roman" w:ascii="Times New Roman" w:hAnsi="Times New Roman"/>
          <w:b/>
        </w:rPr>
        <w:t>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tab/>
        <w:t xml:space="preserve">    Dr. Dorin Flor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 O T Ă R Â R E A     nr.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_____________________2020</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parcelare teren, reconversie parţială zonă funcţională, stabilire reglementări urbanistice construire case de locuit unifamiliale, creare accese, utilităţi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cu regulamentul local de urbanism aferent,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Szotyori Jozsef, fnr.</w:t>
      </w:r>
      <w:r>
        <w:rPr>
          <w:sz w:val="24"/>
          <w:szCs w:val="24"/>
          <w:bCs/>
          <w:rFonts w:cs="Times New Roman" w:ascii="Times New Roman" w:hAnsi="Times New Roman"/>
          <w:lang w:val="ro-RO"/>
        </w:rPr>
        <w:fldChar w:fldCharType="end"/>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Iniţiator: Radics Ioland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2"/>
        </w:numPr>
        <w:spacing w:lineRule="auto" w:line="240" w:before="0" w:after="0"/>
        <w:jc w:val="both"/>
        <w:rPr/>
      </w:pPr>
      <w:r>
        <w:rPr>
          <w:rFonts w:cs="Times New Roman" w:ascii="Times New Roman" w:hAnsi="Times New Roman"/>
          <w:sz w:val="24"/>
          <w:szCs w:val="24"/>
        </w:rPr>
        <w:t xml:space="preserve">Referatul de aprobare nr. </w:t>
      </w:r>
      <w:r>
        <w:rPr>
          <w:rFonts w:eastAsia="Times New Roman" w:cs="Times New Roman" w:ascii="Times New Roman" w:hAnsi="Times New Roman"/>
          <w:color w:val="000000"/>
          <w:sz w:val="24"/>
          <w:szCs w:val="24"/>
        </w:rPr>
        <w:t>3671(2939) din 25.06.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vizul tehnic al Arhitectului Şef nr. 1/06.01.202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H.C.L. nr. 31/07.02.2008 privind</w:t>
      </w:r>
      <w:r>
        <w:rPr>
          <w:sz w:val="24"/>
          <w:szCs w:val="24"/>
          <w:bCs/>
          <w:rFonts w:cs="Times New Roman" w:ascii="Times New Roman" w:hAnsi="Times New Roman"/>
          <w:lang w:val="ro-RO"/>
        </w:rPr>
        <w:fldChar w:fldCharType="end"/>
      </w: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probare "P.U.Z.- cartier Uniri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parcelare teren, reconversie parţială zonă funcţională pentru stabilire reglementări urbanistice construire case de locuit unifamiliale, creare accese, utilităţi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rPr>
        <w:t>"</w:t>
      </w:r>
      <w:r>
        <w:rPr>
          <w:rFonts w:cs="Times New Roman" w:ascii="Times New Roman" w:hAnsi="Times New Roman"/>
          <w:sz w:val="24"/>
          <w:szCs w:val="24"/>
        </w:rPr>
        <w:t xml:space="preserve"> cu regulamentul local de urbanism aferen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pentru terenul cu suprafaţa totală de 6050mp, situat în intravilanul Municipiului Târgu Mureş, st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DRESAS"</w:instrText>
      </w:r>
      <w:r>
        <w:rPr>
          <w:sz w:val="24"/>
          <w:szCs w:val="24"/>
          <w:rFonts w:cs="Times New Roman" w:ascii="Times New Roman" w:hAnsi="Times New Roman"/>
        </w:rPr>
        <w:fldChar w:fldCharType="separate"/>
      </w:r>
      <w:r>
        <w:rPr>
          <w:sz w:val="24"/>
          <w:szCs w:val="24"/>
          <w:rFonts w:cs="Times New Roman" w:ascii="Times New Roman" w:hAnsi="Times New Roman"/>
        </w:rPr>
        <w:t>Szotyori Jozsef, fnr</w:t>
      </w:r>
      <w:r>
        <w:rPr>
          <w:sz w:val="24"/>
          <w:szCs w:val="24"/>
          <w:rFonts w:cs="Times New Roman" w:ascii="Times New Roman" w:hAnsi="Times New Roman"/>
        </w:rPr>
        <w:fldChar w:fldCharType="end"/>
      </w:r>
      <w:r>
        <w:rPr>
          <w:rFonts w:cs="Times New Roman" w:ascii="Times New Roman" w:hAnsi="Times New Roman"/>
          <w:sz w:val="24"/>
          <w:szCs w:val="24"/>
        </w:rPr>
        <w:t>., identificat ca fiind cel evidenţiat în cartea funciară nr. 121053- Târgu Mureş, nr. cad. 121053, proprietatea lui Radics Elena Iolanda(în cotă de 1/1)</w:t>
      </w:r>
      <w:r>
        <w:rPr>
          <w:rFonts w:eastAsia="Times New Roman" w:cs="Times New Roman" w:ascii="Times New Roman" w:hAnsi="Times New Roman"/>
          <w:sz w:val="24"/>
          <w:szCs w:val="24"/>
        </w:rPr>
        <w:t>,</w:t>
      </w:r>
      <w:r>
        <w:rPr>
          <w:rFonts w:cs="Times New Roman" w:ascii="Times New Roman" w:hAnsi="Times New Roman"/>
          <w:sz w:val="24"/>
          <w:szCs w:val="24"/>
        </w:rPr>
        <w:t xml:space="preserve"> în condiţiile </w:t>
      </w:r>
      <w:r>
        <w:rPr>
          <w:rFonts w:cs="Times New Roman" w:ascii="Times New Roman" w:hAnsi="Times New Roman"/>
          <w:iCs/>
          <w:sz w:val="24"/>
          <w:szCs w:val="24"/>
        </w:rPr>
        <w:t xml:space="preserve">reglementărilor cuprinse în proiectul </w:t>
      </w:r>
      <w:r>
        <w:rPr>
          <w:rFonts w:cs="Times New Roman" w:ascii="Times New Roman" w:hAnsi="Times New Roman"/>
          <w:sz w:val="24"/>
          <w:szCs w:val="24"/>
        </w:rPr>
        <w:t xml:space="preserve">nr. 809.1/2018 elaborat  de SC”Proiect”SRL- Târgu Mureş, arhitect urbanist Keresztes Geza, </w:t>
      </w:r>
      <w:r>
        <w:rPr>
          <w:rFonts w:cs="Times New Roman" w:ascii="Times New Roman" w:hAnsi="Times New Roman"/>
          <w:iCs/>
          <w:sz w:val="24"/>
          <w:szCs w:val="24"/>
        </w:rPr>
        <w:t>proiect anexat care împreună cu studiile, avizele, acordurile şi declaraţiile aferente documentaţiei face parte integrantă din prezenta hotărâre.</w:t>
      </w:r>
    </w:p>
    <w:p>
      <w:pPr>
        <w:pStyle w:val="Normal"/>
        <w:autoSpaceDE w:val="false"/>
        <w:spacing w:lineRule="auto" w:line="240" w:before="0" w:after="0"/>
        <w:ind w:firstLine="284"/>
        <w:jc w:val="both"/>
        <w:rPr/>
      </w:pPr>
      <w:r>
        <w:rPr>
          <w:rFonts w:cs="Times New Roman" w:ascii="Times New Roman" w:hAnsi="Times New Roman"/>
          <w:b/>
          <w:sz w:val="24"/>
          <w:szCs w:val="24"/>
        </w:rPr>
        <w:t>Art.2.</w:t>
      </w:r>
      <w:r>
        <w:rPr>
          <w:rFonts w:cs="Times New Roman" w:ascii="Times New Roman" w:hAnsi="Times New Roman"/>
          <w:bCs/>
          <w:iCs/>
          <w:sz w:val="24"/>
          <w:szCs w:val="24"/>
        </w:rPr>
        <w:t xml:space="preserve">Punerea în aplicare a prevederilor prezentei hotărâri, se va realiza în condiţiile reglementărilor urbanistice atribuite zonei delimitate prin P.U.Z. respectiv </w:t>
      </w:r>
      <w:r>
        <w:rPr>
          <w:rFonts w:cs="Times New Roman" w:ascii="Times New Roman" w:hAnsi="Times New Roman"/>
          <w:sz w:val="24"/>
          <w:szCs w:val="24"/>
        </w:rPr>
        <w:t xml:space="preserve">UTR”L2z”- </w:t>
      </w:r>
      <w:r>
        <w:rPr>
          <w:rFonts w:cs="Times New Roman" w:ascii="Times New Roman" w:hAnsi="Times New Roman"/>
          <w:bCs/>
          <w:sz w:val="24"/>
          <w:szCs w:val="24"/>
        </w:rPr>
        <w:t>zona locuinţelor individuale si colective mici cu P+1÷2 nivelur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DEROGARISOLICITATE0"</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L2cz"- subzona locuinţelor individuale şi colective mici cu P+1,2 niveluri, retrase de la aliniament cu regim de construire continuu (înşiruite sau covor) sau grupat (cuplate), situate în noile extinderi(pentru zona construibilă), “V5z”- culoare de protecţie faţă de infrastructura tehnică(pentru zona neconstruibilă) şi "V8z"- păduri şi fâşii plantate de protecţie sanitară a cimitirului, detaliate în regulamentul local de urbanism aferent,</w:t>
      </w:r>
      <w:r>
        <w:rPr>
          <w:sz w:val="24"/>
          <w:szCs w:val="24"/>
          <w:rFonts w:cs="Times New Roman" w:ascii="Times New Roman" w:hAnsi="Times New Roman"/>
        </w:rPr>
        <w:fldChar w:fldCharType="end"/>
      </w:r>
      <w:r>
        <w:rPr>
          <w:rFonts w:cs="Times New Roman" w:ascii="Times New Roman" w:hAnsi="Times New Roman"/>
          <w:bCs/>
          <w:iCs/>
          <w:sz w:val="24"/>
          <w:szCs w:val="24"/>
        </w:rPr>
        <w:t xml:space="preserve"> cu obligativitatea rezolvării extinderilor aferente reţelelor de utilităţi şi a branşamentelor de către beneficiari pe cheltuiala proprie.</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Pentru emiterea </w:t>
      </w:r>
      <w:r>
        <w:rPr>
          <w:rFonts w:cs="Times New Roman" w:ascii="Times New Roman" w:hAnsi="Times New Roman"/>
          <w:bCs/>
          <w:iCs/>
          <w:sz w:val="24"/>
          <w:szCs w:val="24"/>
        </w:rPr>
        <w:t>autorizaţiilor de construire</w:t>
      </w:r>
      <w:r>
        <w:rPr>
          <w:rFonts w:cs="Times New Roman" w:ascii="Times New Roman" w:hAnsi="Times New Roman"/>
          <w:sz w:val="24"/>
          <w:szCs w:val="24"/>
        </w:rPr>
        <w:t>, proprietarii imobilelor din zona reglementată prin P.U.Z.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ile ce se vor depune la dosar, proprietarii de imobile reglementate îşi asumă orice daună rezultată din realizarea investiţiei şi renunţă la orice acţiune în despăgubiri faţă de municipiul Târgu Mureş.</w:t>
      </w:r>
    </w:p>
    <w:p>
      <w:pPr>
        <w:pStyle w:val="Normal"/>
        <w:autoSpaceDE w:val="false"/>
        <w:spacing w:lineRule="auto" w:line="240" w:before="0" w:after="0"/>
        <w:ind w:firstLine="284"/>
        <w:jc w:val="both"/>
        <w:rPr/>
      </w:pPr>
      <w:r>
        <w:rPr>
          <w:rFonts w:cs="Times New Roman" w:ascii="Times New Roman" w:hAnsi="Times New Roman"/>
          <w:b/>
          <w:sz w:val="24"/>
          <w:szCs w:val="24"/>
        </w:rPr>
        <w:t>Art.3.</w:t>
      </w:r>
      <w:r>
        <w:rPr>
          <w:rFonts w:cs="Times New Roman" w:ascii="Times New Roman" w:hAnsi="Times New Roman"/>
          <w:sz w:val="24"/>
          <w:szCs w:val="24"/>
        </w:rPr>
        <w:t xml:space="preserve">Planul urbanistic zonal şi regulamentul local de urbanism aferent, modifică şi completează prevederile planului urbanistic general pentru zona reglementată prin prezenta documentaţie şi are o valabilitate de </w:t>
      </w:r>
      <w:r>
        <w:rPr>
          <w:rFonts w:cs="Times New Roman" w:ascii="Times New Roman" w:hAnsi="Times New Roman"/>
          <w:b/>
          <w:sz w:val="24"/>
          <w:szCs w:val="24"/>
        </w:rPr>
        <w:t>max 5ani</w:t>
      </w:r>
      <w:r>
        <w:rPr>
          <w:rFonts w:cs="Times New Roman" w:ascii="Times New Roman" w:hAnsi="Times New Roman"/>
          <w:sz w:val="24"/>
          <w:szCs w:val="24"/>
        </w:rPr>
        <w:t xml:space="preserve"> de la data aprobării.</w:t>
      </w:r>
    </w:p>
    <w:p>
      <w:pPr>
        <w:pStyle w:val="Normal"/>
        <w:autoSpaceDE w:val="false"/>
        <w:spacing w:lineRule="auto" w:line="240" w:before="0" w:after="0"/>
        <w:ind w:firstLine="284"/>
        <w:jc w:val="both"/>
        <w:rPr/>
      </w:pPr>
      <w:r>
        <w:rPr>
          <w:rFonts w:cs="Times New Roman" w:ascii="Times New Roman" w:hAnsi="Times New Roman"/>
          <w:b/>
          <w:sz w:val="24"/>
          <w:szCs w:val="24"/>
        </w:rPr>
        <w:t>Art.4.</w:t>
      </w:r>
      <w:r>
        <w:rPr>
          <w:rFonts w:cs="Times New Roman" w:ascii="Times New Roman" w:hAnsi="Times New Roman"/>
          <w:sz w:val="24"/>
          <w:szCs w:val="24"/>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spacing w:lineRule="auto" w:line="240" w:before="0" w:after="0"/>
        <w:ind w:firstLine="720"/>
        <w:jc w:val="both"/>
        <w:rPr/>
      </w:pP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Viză de legalitat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Secretarul Municipiului Târgu Mureş,</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rector executiv D.J.C.A.A.P.L.</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Buculei Dianora- Monica</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b/>
          <w:b/>
          <w:sz w:val="20"/>
        </w:rPr>
      </w:pPr>
      <w:r>
        <w:rPr>
          <w:b/>
          <w:sz w:val="20"/>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76" w:right="1183"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paragraph" w:styleId="Heading9">
    <w:name w:val="Heading 9"/>
    <w:basedOn w:val="Normal"/>
    <w:next w:val="Normal"/>
    <w:qFormat/>
    <w:pPr>
      <w:keepNext w:val="true"/>
      <w:numPr>
        <w:ilvl w:val="8"/>
        <w:numId w:val="1"/>
      </w:numPr>
      <w:spacing w:lineRule="auto" w:line="240" w:before="0" w:after="0"/>
      <w:ind w:left="525" w:hanging="0"/>
      <w:jc w:val="both"/>
      <w:outlineLvl w:val="8"/>
    </w:pPr>
    <w:rPr>
      <w:rFonts w:ascii="Courier New" w:hAnsi="Courier New" w:eastAsia="Times New Roman" w:cs="Courier New"/>
      <w:b/>
      <w:sz w:val="24"/>
      <w:szCs w:val="20"/>
      <w:lang w:val="hu-HU"/>
    </w:rPr>
  </w:style>
  <w:style w:type="character" w:styleId="WW8Num1z0">
    <w:name w:val="WW8Num1z0"/>
    <w:qFormat/>
    <w:rPr>
      <w:rFonts w:ascii="Wingdings" w:hAnsi="Wingdings" w:cs="Calibri"/>
      <w:b w:val="false"/>
      <w:sz w:val="20"/>
      <w:lang w:val="es-U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4:00Z</dcterms:created>
  <dc:creator>Dumitru Luiza</dc:creator>
  <dc:description/>
  <cp:keywords/>
  <dc:language>en-US</dc:language>
  <cp:lastModifiedBy> </cp:lastModifiedBy>
  <cp:lastPrinted>2020-06-29T14:42:00Z</cp:lastPrinted>
  <dcterms:modified xsi:type="dcterms:W3CDTF">2020-06-29T11:43:00Z</dcterms:modified>
  <cp:revision>835</cp:revision>
  <dc:subject/>
  <dc:title>-R O M Â N I A                                                              </dc:title>
</cp:coreProperties>
</file>