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t xml:space="preserve">     </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 xml:space="preserve">  </w:t>
        <w:tab/>
        <w:t xml:space="preserve">    Soós Zoltán</w:t>
        <w:tab/>
        <w:t xml:space="preserve">                 </w:t>
      </w:r>
    </w:p>
    <w:p>
      <w:pPr>
        <w:pStyle w:val="Normal"/>
        <w:rPr/>
      </w:pPr>
      <w:r>
        <w:rPr>
          <w:b/>
          <w:color w:val="000000"/>
          <w:sz w:val="22"/>
          <w:szCs w:val="22"/>
        </w:rPr>
        <w:t xml:space="preserve">Nr. 6661  din 29.10.2020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ind w:left="2880" w:firstLine="720"/>
        <w:rPr/>
      </w:pPr>
      <w:r>
        <w:rPr>
          <w:b/>
          <w:color w:val="000000"/>
          <w:lang w:val="ro-RO"/>
        </w:rPr>
        <w:t xml:space="preserve">     </w:t>
      </w:r>
      <w:r>
        <w:rPr>
          <w:b/>
          <w:color w:val="000000"/>
        </w:rPr>
        <w:t xml:space="preserve">Referat de aprobare </w:t>
      </w:r>
    </w:p>
    <w:p>
      <w:pPr>
        <w:pStyle w:val="Normal"/>
        <w:ind w:left="2160" w:hanging="0"/>
        <w:rPr/>
      </w:pPr>
      <w:r>
        <w:rPr/>
        <w:t xml:space="preserve">                    </w:t>
      </w:r>
      <w:r>
        <w:rPr/>
        <w:t>privind documentaţia de urbanism</w:t>
      </w:r>
    </w:p>
    <w:p>
      <w:pPr>
        <w:pStyle w:val="Normal"/>
        <w:ind w:left="300" w:hanging="0"/>
        <w:jc w:val="both"/>
        <w:rPr>
          <w:b/>
          <w:b/>
          <w:bCs/>
          <w:lang w:val="ro-RO"/>
        </w:rPr>
      </w:pPr>
      <w:r>
        <w:rPr>
          <w:b/>
          <w:bCs/>
          <w:lang w:val="ro-RO" w:eastAsia="ro-RO"/>
        </w:rPr>
        <w:t>„</w:t>
      </w:r>
      <w:r>
        <w:rPr>
          <w:b/>
          <w:bCs/>
          <w:lang w:val="ro-RO" w:eastAsia="ro-RO"/>
        </w:rPr>
        <w:t>Plan urbanistic zonal-</w:t>
      </w:r>
      <w:r>
        <w:rPr>
          <w:b/>
          <w:lang w:val="ro-RO"/>
        </w:rPr>
        <w:t xml:space="preserve"> </w:t>
      </w:r>
      <w:r>
        <w:rPr>
          <w:b/>
          <w:bCs/>
          <w:lang w:val="ro-RO" w:eastAsia="ro-RO"/>
        </w:rPr>
        <w:t>stabilire reglementări</w:t>
      </w:r>
      <w:r>
        <w:rPr>
          <w:bCs/>
          <w:lang w:val="ro-RO"/>
        </w:rPr>
        <w:t xml:space="preserve"> </w:t>
      </w:r>
      <w:r>
        <w:rPr>
          <w:b/>
          <w:bCs/>
          <w:lang w:val="ro-RO"/>
        </w:rPr>
        <w:t xml:space="preserve">pentru construire clădire multifuncțională </w:t>
      </w:r>
    </w:p>
    <w:p>
      <w:pPr>
        <w:pStyle w:val="Normal"/>
        <w:suppressAutoHyphens w:val="true"/>
        <w:ind w:left="300" w:hanging="0"/>
        <w:jc w:val="both"/>
        <w:rPr>
          <w:iCs/>
          <w:lang w:val="ro-RO"/>
        </w:rPr>
      </w:pPr>
      <w:r>
        <w:rPr>
          <w:b/>
          <w:bCs/>
          <w:lang w:val="ro-RO"/>
        </w:rPr>
        <w:t xml:space="preserve">                     </w:t>
      </w:r>
      <w:r>
        <w:rPr>
          <w:b/>
          <w:bCs/>
          <w:lang w:val="ro-RO"/>
        </w:rPr>
        <w:t>pentru spații comerciale, birouri și locuințe</w:t>
      </w:r>
      <w:r>
        <w:rPr>
          <w:b/>
          <w:bCs/>
          <w:lang w:val="ro-RO" w:eastAsia="ro-RO"/>
        </w:rPr>
        <w:t>”,</w:t>
      </w:r>
      <w:r>
        <w:rPr>
          <w:bCs/>
          <w:lang w:val="ro-RO" w:eastAsia="ro-RO"/>
        </w:rPr>
        <w:t xml:space="preserve"> str. Cuza Vodă nr. 25</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ADRESAS"</w:instrText>
      </w:r>
      <w:r>
        <w:rPr>
          <w:bCs/>
          <w:lang w:val="ro-RO"/>
        </w:rPr>
        <w:fldChar w:fldCharType="separate"/>
      </w:r>
      <w:r>
        <w:rPr>
          <w:bCs/>
          <w:lang w:val="ro-RO"/>
        </w:rPr>
        <w:br/>
        <w:t xml:space="preserve">                                                </w:t>
      </w:r>
      <w:r>
        <w:rPr>
          <w:bCs/>
          <w:lang w:val="ro-RO"/>
        </w:rPr>
        <w:fldChar w:fldCharType="end"/>
      </w:r>
      <w:r>
        <w:rPr>
          <w:bCs/>
          <w:lang w:val="ro-RO"/>
        </w:rPr>
        <w:t xml:space="preserve"> cu regulamentul local de urbanism aferent</w:t>
      </w:r>
    </w:p>
    <w:p>
      <w:pPr>
        <w:pStyle w:val="Default"/>
        <w:ind w:left="1440" w:firstLine="720"/>
        <w:rPr/>
      </w:pPr>
      <w:r>
        <w:rPr>
          <w:bCs/>
        </w:rPr>
        <w:t xml:space="preserve">              </w:t>
      </w:r>
      <w:r>
        <w:rPr>
          <w:bCs/>
        </w:rPr>
        <w:t xml:space="preserve">Beneficiar: </w:t>
      </w:r>
      <w:r>
        <w:rPr/>
        <w:t xml:space="preserve">Societatea KLOSTERMIET SRL </w:t>
      </w:r>
    </w:p>
    <w:p>
      <w:pPr>
        <w:pStyle w:val="Normal"/>
        <w:shd w:fill="FFFFFF" w:val="clear"/>
        <w:ind w:right="99" w:hanging="0"/>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OCPROPERTY  AUTORACT  \* MERGEFORMAT SC"VIM  SPECTRUM"SRL, fost proprietar al imobilului cu suprafaţa de teren de  982mp situat în intravilanului Muncipiului Târgu Mureş, str. Cuza Vodă nr. 25, notat în cartea funciară nr. 132886- Târgu Mureş, nr. cad. 132886 s-a emis certificatul de urbanism nr. 1886/2018(actualizat prin certificatul de urbanism nr. 1365/10.09.2020) cu scopul elaborării P.U.Z. pentru stabilire reglementari construire clădire multifuncțională pentru spații comerciale, birouri și locuințe.</w:t>
        <w:br/>
        <w:t xml:space="preserve">Imobilul care a generat elaborarea P.U.Z. aflat iniţial în proprietatea   DOCPROPERTY  AUTORACT  \* MERGEFORMAT SC"VIM  SPECTRUM"SRL şi </w:t>
        <w:br/>
        <w:t>înstrăinat în 20.02.2020 actualului proprietar SC"KLOSTERMIET"SRL, este situat în zona reglementată prin DOCPROPERTY  REGLEMENTARIDU0  \* MERGEFORMAT  "P.U.G.- Municipiul Târgu Mureş" aprobat prin H.C.L. nr. 257/19.12.2002(prelungit prin H.C.L. nr. 329/28.11.2019), fiind cuprins în UTR"CP"- Zona centrală situată în interiorul perimetrului de protecţie a valorilor istorice şi arhitectural- urbanistice şi în subzonele "CP3" şi "CP1b", pentru care regulamentul lde urbanism aferent prevede :</w:t>
        <w:br/>
        <w:t xml:space="preserve">„CP3”- Subzona centrală cuprinzând clădiri situate în interiorul razei de protecţie, de 100m de la </w:t>
        <w:br/>
        <w:t xml:space="preserve">monumente sau ansambluri protejate. Orice intervenţie în zona protejată necesită avize de specialitate conform legii. Întreaga zona centrală protejată va face obiectul unui P.U.Z. extins atât pe zona protejată cât şi pe conturul de 100 m de la limita acesteia inclusiv tentaculele formate de suprafeţele tangente sau secante ale ariilor de protecţie de 100 m ale monumentelor izolate. De la caz la caz, se pot solicita studii suplimentare de inserţie. Utilizări admise: servicii comerciale şi comerţ adecvate zonei centrale şi protejate, cu atractivitate ridicată pentru public şi din punct de vedere turistic; activităţi productive manufacturiere de lux, nepoluante şi generând fluxuri reduse de persoane şi transport, atractive din punct de vedere turistic; funcţiuni publice: echipamente publice- administraţie, justiţie, cultură, învăţământ, sănătate (policlinică, dispensar, cabinet medical), servicii profesionale- personale, tehnice, servicii financiar- bancare şi de asigurări, servicii de consultanţă; locuinţe; scuaruri plantate de interes public. Utilizări admise cu condiționări: se admite conversia locuinţelor în alte funcţiuni numai în cazul menţinerii unei ponderi a acestora de min. 30% din aria construită desfăşurată, atât pe ansamblul subzonei cât şi pe fiecare operaţiune urbanistică (de exemplu, de reabilitare a unei insule); se admit restaurante care comercializează pentru consum băuturi alcoolice numai la o distanţă de min. 100 m de instituţiile publice şi lăcaşele de cult; se admit extinderi sau reconstrucţii ale clădirilor existente lipsite de valoare cu următoarele două condiţii privind noile funcţiuni: (1) - funcţiunea să fie compatibilă cu caracterul şi prestigiul zonei centrale; (2) - funcţiunea existentă sau nou propusă să nu stânjenească vecinătăţile sau, în caz contrar, proiectul să demonstreze soluţiile de eliminare a oricăror surse potenţiale de incomodare sau poluare. Utilizări interzise: orice funcţiuni incompatibile cu statutul de zonă protejată; comerţ şi depozitare en-gros; depozitare de materiale toxice sau inflamabile; depozitare de deşeuri, platforme de precolectare, depozite de materiale refolosibile; activităţi productive şi depozitări; orice alte activităţi generând poluare, trafic greu sau aglomerări importante (mai mult de 100 persoane); nu se admit construcţii noi cu funcţiunea de spital; construcţii provizorii de orice natură; activităţi care utilizează pentru depozitare şi producţie terenul vizibil din circulaţiile publice sau din instituţiile publice; staţionarea şi gararea autovehiculelor în construcţii multietajate supraterane; lucrări de terasament de natură să afecteze amenajările din spaţiile publice şi construcţiile de pe parcelele adiacente; orice lucrări de terasament care pot sa provoace scurgerea apelor meteorice pe parcelele vecine sau care împiedică evacuarea şi colectarea acestora. Se admite delimitarea terenurilor aferente clădirilor sau grupurilor de clădiri. Se menţine neschimbată situaţia dominantă existentă pe fiecare stradă, de dispunere pe aliniament sau de retragere faţă de aliniament la o distanţă de cel puţin 4m. În cazul regimului de construire continuu, clădirile se vor alipi de calcanele clădirilor învecinate dispuse pe limitele laterale ale parcelelor până la o distanţă de max 20,0 m de la aliniament; în cazul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a parcelei se va retrage obligatoriu la o distanţă egala cu jumătate din înălţime dar nu mai puţin de 3,0m; în cazul fronturilor discontinue este obligatorie alipirea de calcanul clădirii situate pe limita de proprietate şi retragerea faţă de cealaltă limita de proprietate cu jumătate din înălţime dar nu mai puţin de 3,0m; în cazul regimului de construire izolat distanţa faţă de limitele laterale ale parcelei va fi egală cu cel puţin jumătate din înălţimea clădirii dar nu mai puţin de 3,0m; în toate cazurile clădirile se vor retrage faţă de limita posterioară la o distanţă de cel puţin jumătate din înălţimea clădirii măsurată la cornişă dar nu mai puţin de 5,0m. Clădirile izolate de pe aceeaşi parcelă vor respecta între ele distanţe egale cu jumătate din înălţimea la cornişă a celei mai înalte dintre ele; distanţa se poate reduce la 1/4 din înălţime numai în cazul în care faţadele prezintă calcane sau ferestre care nu asigură luminarea unor încăperi fie de locuit, fie pentru alte activităţi ce necesită lumină naturală. Parcela este construibilă numai dacă are asigurat un acces carosabil de min 3,0m dintr- o circulaţie publică în mod direct sau prin drept de trecere legal obţinut prin una din proprietăţile învecinate; în toate cazurile este obligatorie asigurarea accesului în spaţiile publice a persoanelor cu dificultăţi de deplasare; în cazul construcţiilor noi înscrise în fronturile continue la stradă se va asigura un acces carosabil în curtea posterioară printr- un pasaj de min. 3m care să permită accesul autovehiculelor de stingere a incendiilor; în cazul conversiei unei clădiri de locuit sau numai a parterului acesteia în alte funcţiuni, accesul publicului în clădire se va face prin intermediul unor intrări dispuse în gangul de acces şi cu menţinerea porţilor caracteristice; în cazul în care curtea nu este accesibilă publicului, se va prevedea un grilaj de separare la limita spre curte a gangului care va lăsa vizibil aspectul curţii interioare. Staţionarea vehiculelor se admite în cazul clădirilor care nu sunt monumente de arhitectură numai în interiorul parcelei, deci în afara circulaţiilor publice; în cazul în care nu există spaţiu suficient pentru asigurarea locurilor de parcare normate, se va demonstra prin prezentarea formelor legale amenajarea unui parcaj propriu sau în cooperare ori concesionarea locurilor necesare; aceste parcaje se vor situa la o distanţă de max 250m. Înălţimea maximă admisibilă este egală cu distanţa dintre aliniamente cu condiţia asigurării tranziţiei la zona CP 1 fără apariţia unor calcane; în toate cazurile justificarea înălţimii clădirilor se va face în raport cu monumentele situate în limita distanţei de 100 metri; în vecinătatea imediată a monumentelor de arhitectură este obligatorie alinierea cornişelor. Orice intervenţie asupra faţadelor existente, ca şi modul de realizare al faţadelor unor completări sau extinderi, necesită un studiu de specialitate, avizat conform legii. Se va asigura amenajarea peisagistică adecvată a curţilor accesibile publicului sau numai locatarilor dacă acestea vor fi vizibile din circulaţiile publice în cazul ocupării parterului cu alte funcţiuni; se va limita în curţi ponderea suprafeţei mineralizate prin plantaţii, jardiniere sau / şi înverzirea faţadelor şi balcoanelor; spaţiile libere vizibile din circulaţiile publice vor fi tratate ca grădini de faţadă; spaţiile neconstruite şi neocupate de accese şi trotuare de gardă vor fi înierbate şi plantate cu un arbore la fiecare 100m. Se va menţine caracterul existent al împrejmuirilor; se admite realizarea unor împrejmuiri din gard viu sau similare cu cele din restul zonei centrale. POTmax= 50%; excepţie de la POTmax= 50% se face doar prin Plan Urbanistic Zonal şi pentru clădirile din Piaţa Trandafirilor unde este recomandat POTmax= 70% şi Piaţa Teatrului unde este recomandat un POTmax= 30%. CUTmax= 1,5; excepţie de la CUT max= 1,5 se face doar prin Plan Urbanistic Zonal şi pentru clădirile din Piaţa Trandafirilor unde este recomandat CUTmax=3. </w:t>
        <w:br/>
        <w:t xml:space="preserve">„CP1b”- subzona centrală protejată datorită valorilor urbanistice, având configuraţia ţesutului </w:t>
        <w:br/>
        <w:t xml:space="preserve">urban tradiţional,  formată din clădiri cu puţine niveluri (max. P+2), dispuse pe aliniament, şi alcătuind un front relativ continuu la stradă. Orice intervenţie în zona protejată necesită avize de specialitate conform legii. Întreaga zona centrală protejată va face obiectul unui P.U.Z. extins atât pe zona protejată cât şi pe conturul de 100 m de la limita acesteia inclusiv tentaculele formate de suprafeţele tangente sau secante ale ariilor de protecţie de 100 m ale monumentelor izolate. De la caz la caz, se pot solicita studii suplimentare de inserţie. Utilizări admise: servicii comerciale şi comerţ adecvate zonei centrale şi protejate, cu atractivitate ridicată pentru public şi din punct de vedere turistic; activităţi productive manufacturiere de lux, nepoluante şi generând fluxuri reduse de persoane şi transport, atractive din punct de vedere turistic; funcţiuni publice: echipamente publice- administraţie, justiţie, cultură, învăţământ, sănătate (policlinică, dispensar, cabinet medical), servicii profesionale- personale, tehnice, servicii financiar- bancare şi de asigurări, servicii de consultanţă; locuinţe; scuaruri plantate de interes public. Utilizări interzise: orice funcţiuni incompatibile cu statutul de zonă protejată; comerţ şi depozitare en- gros; depozitare de materiale toxice sau inflamabile; depozitare de deşeuri, platforme de precolectare, depozite de materiale refolosibile; activităţi productive şi depozitări; orice alte activităţi generând poluare, trafic greu sau aglomerări importante (mai mult de 100 persoane); nu se admit construcţii noi cu funcţiunea de spital; construcţii provizorii de orice natură; activităţi care utilizează pentru depozitare şi producţie terenul vizibil din circulaţiile publice sau din instituţiile publice; staţionarea şi gararea autovehiculelor în construcţii multietajate supraterane; lucrări de terasament de natură să afecteze amenajările din spaţiile publice şi construcţiile de pe parcelele adiacente; orice lucrări de terasament care pot sa provoace scurgerea apelor meteorice pe parcelele vecine sau care împiedică evacuarea şi colectarea acestora. Se recomandă menţinerea parcelarului existent, evitarea comasărilor sau subîmpărţirilor; se consideră construibile parcelele având min 150mp şi un front la stradă de min 8,0m în cazul construcţiilor înşiruite între două calcane laterale sau de min 12,0m în cazul construcţiilor izolate sau cuplate; adâncimea lotului trebuie să fie cel puţin egală cu dimensiunea frontului la stradă; excepţional, se admit a fi construibile şi loturi cu frontul la stradă mai mic de 8,0m şi suprafaţa lotului de min 150mp, dacă aceste parcele există şi sunt construite la momentul aprobării P.U.G. Este interzisă subîmpărţirea ce generează loturi cu frontul la stradă mai mic de 8,0m şi suprafaţa parcelei mai mică de 150mp, această prevedere urmând a fi aplicată din momentul aprobării P.U.G.; în cazul comasărilor se acceptă dimensiuni maxime de front de 24,0m în cazul construcţiilor înşiruite între două calcane sau de max 36,0m în cazul construcţiilor izolate sau cuplate; în cazul utilizării funcţionale a mai multor parcele pentru o nouă construcţie, se va menţine exprimarea în plan şi în arhitectura faţadelor a amprentelor parcelarului anterior. Construcţiile se vor amplasa pe aliniament; dacă înălţimea clădirii depăşeşte distanţa dintre aliniamente, clădirea se va retrage de la aliniament cu o distanţă egală cu diferenţa dintre înălţime şi distanţa dintre aliniamente dar nu cu mai puţin de 4m, cu respectarea condiţiei să nu rămână vizibile calcanele de pe parcelele adiacente. În cazul regimului de construire continuu, clădirile se vor alipi de calcanele clădirilor învecinate dispuse pe limitele laterale ale parcelelor până la o distanţă de max. 15,0m de la aliniament; clădirile se vor retrage faţă de limita posterioară la o distanţă de cel puţin jumătate din înălţimea clădirii măsurata la cornişă dar nu mai puţin de 5m;  în cazul în care parcela se învecinează numai pe una dintre limitele laterale cu o clădire având calcan pe limita de proprietate iar pe cealaltă latură se învecinează cu o clădire retrasă de la limita laterală a parcelei şi având ferestre pe faţada laterală, noua clădire se va alipi de calcanul existent iar faţă de limita opusă a parcelei se va retrage obligatoriu la o distanţă egală cu jumătate din înălţime dar nu mai puţin de 3,0m; clădirile se vor retrage faţă de limita posterioară la o distanţă de cel puţin jumătate din înălţimea clădirii măsurată la cornişă dar nu mai puţin de 5,0m; se interzice construirea pe limita parcelei dacă aceasta este şi limita care separă orice altă funcţiune de o parcelă rezervată funcţiunilor publice sau unei biserici; se admite numai realizarea cu o retragere faţă de limitele parcelei egală cu jumătate din înălţimea la cornişă dar nu mai puţin de 4,5m. Amplasarea clădirilor unele față de altele pe aceeași parcelă: clădirile izolate de pe aceeaşi parcelă vor respecta între ele distanţe egale cu jumătate din înălţimea la cornişă a celei mai înalte dintre ele; distanţa se poate reduce la 1/4 din înălţime numai în cazul în care faţadele prezintă calcane sau ferestre care nu asigură luminarea unor încăperi fie de locuit, fie pentru alte activităţi ce necesită lumină naturală. Parcela este construibilă numai dacă are asigurat un acces carosabil de min 3,0m dintr- o circulaţie publică în mod direct sau prin drept de trecere legal obţinut prin una din proprietăţile învecinate. Staționarea autovehiculelor se admite în cazul clădirilor care nu sunt monumente de arhitectură numai în interiorul parcelei; în cazul în care nu există spaţiu suficient pentru asigurarea locurilor de parcare normate, se va demonstra prin prezentarea formelor legale amenajarea unui parcaj propriu sau în cooperare ori concesionarea locurilor necesare; aceste parcaje se vor situa la o distanţă de max 250m. Înălţimea max a clădirilor este P+2, excepţie făcând Piaţa Trandafirilor cu înălţimea max admisă P+5 şi Piaţa Teatrului cu înălţimea max admisă P+11; în toate cazurile justificarea înălţimii clădirilor se va face în raport cu monumentele situate în limita distanţei de 100m. Orice intervenţie asupra faţadelor existente, ca şi modul de realizare al faţadelor unor completări sau extinderi, necesită un studiu de specialitate, avizat conform legii. Se va asigura amenajarea peisagistică adecvată a curţilor accesibile publicului sau numai locatarilor dacă acestea vor fi vizibile din circulaţiile publice în cazul ocupării parterului cu alte funcţiuni; se va limita în curţi ponderea suprafeţei mineralizate prin plantaţii, jardiniere sau/şi înverzirea faţadelor şi balcoanelor. Spaţiile libere vizibile din circulaţiile publice vor fi tratate ca grădini de faţadă; spaţiile neconstruite şi neocupate de accese şi trotuare de gardă vor fi înierbate şi plantate cu un arbore la fiecare 100mp. Se va menţine caracterul existent al împrejmuirilor. POTmax= 50%; excepţie de la POTmax= 50% se face doar prin P.U.Z. şi pentru clădirile din Piaţa Trandafirilor unde este recomandat POTmax=70% şi Piaţa Teatrului unde este recomandat un POTmax=30%. CUTmax=1,5; excepţie de la CUT max=1,5 se face doar prin P.U.Z. şi pentru clădirile din Piaţa Trandafirilor unde este recomandat CUTmax=3. </w:t>
        <w:br/>
        <w:tab/>
        <w:t>Iniţierea planului urbanistic zonal s- a bazat pe avizul de oportunitate nr. 5 din 25.02.2019(actualizat prin avizul de oportunitate nr. 27 din 15.10.2020), obţinut după avizarea de către Comisia Tehnică de Amenajarea Teritoriului şi Urbanism a documentaţiei prin care s- a susţinut oportunitatea intervenţiei solicitate.</w:t>
        <w:br/>
        <w:t xml:space="preserve">   Imobilul fiind cuprins în două subzone, prin acest Plan Urbanistic Zonal se propune ca terenul care face obiectul prezentei documentaţii să fie introdus în "CP1bz"- subzona centrală protejată datorită valorilor urbanistice, având configuraţia  ţesutului urban tradiţional, formată din clădiri cu niveluri puţine (maximum P+2), dispuse pe aliniament, alcătuind un front relativ tradiţional la stradă. </w:t>
        <w:br/>
        <w:t>Planul Urbanistic Zonal menţine caracterul general al zonei conform P.U.G. în vigoare şi stabileşte reglementările specifice pentru zona studiată, stabileşte obiectivele, acţiunile şi măsurile de rezolvare a acestora, pe baza analizei multicriteriale a situaţiei existente coroborată cu intenţiile şi direcţiile de dezvoltare propuse de beneficiar şi agreate de autoritatea publică locală. Analiza organizării parcelei de teren s- a făcut pornind, în principal, de la: solicitările beneficiarului, situaţia juridică a terenului, caracteristicile terenului de amplasament, posibilităţile de echipare tehnico- edilitară, criterii urbanistice şi arhitecturale, criterii de funcţionalitate, oportunitatea investiţiilor propuse.</w:t>
        <w:br/>
        <w:t>Reglementările propuse sunt cele specifice UTR"CP1b" stabilite prin regulamentul local de urbanism aferent P.U.G. şi particularizate pentru amplasamentul dat, necesar realizării investiţiei.</w:t>
        <w:br/>
        <w:t xml:space="preserve">Regulamentul Local de Urbanism aferent P.U.Z., cuprinde prevederi referitoare la modul de utilizare a terenurilor, de realizare şi utilizare a construcţiilor pentru zona reconformată. Acesta stabileşte norme obligatorii pentru autorizarea construcţiilor în limita teritoriului încadrat conform P.U.Z., după cum urmează: </w:t>
        <w:br/>
        <w:t>Utilizări admise: servicii comerciale şi comerţ adecvate zonei centrale şi protejate, cu atractivitate ridicată pentru public şi din punct de vedere turistic; activităţi productive manufacturiere de lux, nepoluante si generând fluxuri reduse de persoane şi transport, atractive din punct de vedere turistic; funcţiuni publice: echipamente publice- administraţie, justiţie, cultură, învăţământ, sănătate(policlinică, dispensar, cabinet medical), servicii profesionale- personale, tehnice, servicii financiar bancare şi de asigurări, servicii de consultanţă; locuinţe şi/sau locuinţe cuplate cu birouri pentru activităţi liberale (avocatură, notariat, consultanţă, servicii profesionale, etc); funcţiuni hoteliere (hotel, hotel apartament, hostel, pensiune, alimentaţie publică, etc); scuaruri plantate de interes public, reprezentanţe de firme, spaţii pentru birouri;</w:t>
        <w:br/>
        <w:t>Utilizări admise cu condiţionări: se admit extinderi sau reconstrucţii ale clădirilor existente cu următoarele două condiţii privind noile funcţiuni: funcţiunea sa fie compatibilă cu caracterul şi prestigiul zonei centrale; funcţiunea nou propusă să nu stânjenească vecinătăţile sau, în caz contrar, proiectul să demonstreze soluţiile de eliminare a oricăror surse potenţiale de incomodare sau poluare; se admit parcaje supraterane, în clădiri etajate, numai pentru autoturisme, cu condiţia ca volumetria şi plastica arhitecturală a acestor construcţii să fie compatibile cu caracterul zonei centrale; construcţii cu carater provizoriu pentru activităţi ocazionale şi sau amenajări sezoniere pentru activităţi specifice.</w:t>
        <w:br/>
        <w:t>Utilizări interzise: comerţ şi depozitare en-gros; depozitare de materiale toxice sau inflamabile; depozitare de deşeuri, platforme de precolectare, depozite de materiale refolosibile; activităţi productive şi depozitări care sunt generatoare de poluare sau zgomot; orice alte activităti generând poluare, trafic greu sau aglomerări importante (mai mult de 100persoane); nu se admit construcţii noi cu funcţiunea de spital; activităţi care utilizează pentru depozitare şi producţie terenul vizibil din circulaţiile publice sau din instituţiile publice; lucrări de terasament de natură să afecteze amenajările din spaţiile publice şi construcţiile de pe parcelele adiacente; orice lucrări de terasament care pot să provoace scurgerea apelor meteorice pe parcelele vecine sau care împiedică evacuarea şi colectarea acestora.</w:t>
        <w:br/>
        <w:t>Prevederi privind condiţiile de amplasare, echipare şi conformare a clădirilor</w:t>
        <w:br/>
        <w:t>Caracteristici ale parcelelor (suprafeţe, forme, dimensiuni): se consideră construibile parcelele având min 150mp şi un front la stradă de min 8,0m în cazul construcţiilor înşiruite între doua calcane laterale sau de min 12,0 m în cazul constructiilor izolate sau cuplate; adâncimea lotului trebuie sa fie cel puţin egală cu dimensiunea frontului la stradă;</w:t>
        <w:br/>
        <w:t>Amplasarea clădirilor faţă de aliniament: construcţiile se vor amplasa pe aliniament; cu respectarea condiţiei să nu rămână vizibile calcanele de pe parcelele adiacente; fac exceptie de la aceasta regula numai situatiile de racordare a înălţimilor clădirilor de pe străzile principale cu cele de pe strazile laterale;</w:t>
        <w:br/>
        <w:t>Amplasarea cladirilor faţă de limitele laterale şi posterioare ale parcelelor: în cazul regimului de construire continuu, clădirile se vor alipi de calcanele cladirilor învecinate dispuse pe limitele laterale ale parcelelor. În cazul în care parcela se învecinează numai pe una dintre limitele laterale cu o clădire având calcan pe limita de proprietate iar pe cealaltă latură se învecinează cu o clădire retrasă de la limita laterală a parcelei şi având ferestre pe faţada laterală, noua cladire se va alipi de calcanul existent iar faţă de limita opusă a parcelei se va retrage obligatoriu la o distanţă de 3,0m;</w:t>
        <w:br/>
        <w:t>Amplasarea clădirilor unele faţă de altele pe aceeaşi parcelă: clădirile izolate de pe aceeaşi parcelă vor respecta între ele distanţe egale cu jumătate din înălţimea la cornişă a celei mai înalte dintre ele;</w:t>
        <w:br/>
        <w:t>Circulaţii  şi accese:  parcela este construibilă numai dacă are asigurat un acces carosabil de min 3,0 m dintr- o circulaţie publică în mod direct sau prin drept de trecere legal obţinut prin una din proprietăţile învecinate; în toate cazurile este obligatorie asigurarea accesului în spaţiile publice a persoanelor cu dificultăţi de deplasare; în cazul construcţiilor noi înscrise în fronturile continue la strada se va asigura un acces carosabil în curtea posterioară printr- un pasaj de min 3,0m care să permită accesul autovehiculelor de stingere a incendiilor;</w:t>
        <w:br/>
        <w:t>Staţionarea autovehiculelor: staţionarea vehiculelor se admite în cazul clădirilor care nu sunt monumente de arhitectura numai în interiorul parcelei, în afara circulaţiilor publice; în cazul în care nu există spaţiu suficient pentru asigurarea locurilor de parcare normate, se va demonstra prin prezentarea formelor legale amenajarea unui parcaj propriu sau în cooperare ori concesionarea locurilor necesare sau prin acceptul administraţiei domeniului public al municipiului Tg. Mureş; aceste parcaje se vor situa la o distanţă de max 250m.</w:t>
        <w:br/>
        <w:t>Prevederi cu privire la echiparea tehnico- edilitară şi gestionarea deşeurilor</w:t>
        <w:br/>
        <w:t>Autorizarea executării construcţiilor se va face numai dacă există posibilitatea racordării consumatorilor la</w:t>
        <w:br/>
        <w:t>reţelele existente de apă, la instalaţiile de canalizare şi de energie electrică. Toate construcţiile vor fi racordate la reţelele edilitare publice; la clădirile dispuse pe aliniament racordarea burlanelor la canalizarea pluvială va fi obligatoriu făcută pe sub trotuare pentru a se evita producerea gheţii în zonele intens circulate; se va asigura captarea şi evacuarea rapidă a apelor meteorice din curţi în reţeaua de canalizare; toate noile bransamente pentru electricitate şi telefonie vor fi realizate îngropat; se interzice dispunerea antenelor TV- satelit în locuri vizibile din circulaţiile publice şi dispunerea vizibilă a cablurilor CATV. Se vor prevedea locuri individuale de depozitare a deşeurilor, cu acces din domeniul public. Dimensionarea spaţiilor de depozitare va asigura colectarea selectivă a deşeurilor.</w:t>
        <w:br/>
        <w:t>Înălţimea maximă admisă a clădirilor: înălţimea maximă a clădirilor este P+2;</w:t>
        <w:br/>
        <w:t>Aspectul exterior al construcţiilor: se va ţine seama de caracterul zonei, de exigenţele create de o distanţă mai mică de 100m de monumentele de arhitectură existente şi propuse şi de caracteristicile clădirilor din proximitate ca volumetrie, arhitectură a faţadelor, materiale de construcţie, firme, afisaj; relieful faţadelor va ţine seama la nivelul parterului de interdicţia de dispunere a treptelor, băncilor sau altor elemente cu următoarele excepţii: faţă de planul faţadei situat pe aliniament, în cazul trotuarelor de 1,5- 3,0m, se admit rezalitări de max 0,16m (ancadramente, socluri, burlane, pilaştri etc.); la nivelul etajelor relieful faţadelor nu va depăşi 0,30m; balcoanele deschise sau închise (bowindouri), realizate din fier forjat, zidarie, piatră sau beton armat vor putea depăşi aliniamentul cu max 1,0m, vor fi retrase de la limita clădirilor adiacente cu min 2,0m şi vor avea partea inferioară a consolelor la o distanţă de min 3,0 m peste cota trotuarului; vor fi prevăzute elemente de marcare a cornişei; soclurile vor avea înălţimea de min 0,30 m; firmele si reclamele vor face obiectul avizării privind poziţionarea pe faţadă, dimensiunea  şi forma lor; învelitorile vor fi realizate din materiale nobile (piatră,  ţiglă ceramică, tablă plană falţuită, etc). Se recomandă crearea de acoperişuri verzi;</w:t>
        <w:br/>
        <w:t>Prevederi cu privire la amenajarea de parcaje, spaţii verzi şi realizarea de împrejmuiri:</w:t>
        <w:br/>
        <w:t>Parcaje: autorizarea executării construcţiilor care, prin destinaţie, necesită spaţii de parcare, se emite dacă există posibilitatea realizării acestora în afara domeniului public, în incinta proprie. Parcarea pe domeniul public poate fi admisă numai în cazul în care autoritatea publică locală certifică faptul că în zonă, pe o distanţă de max 25,0m faţă de amplasament, există locuri de parcare publice care pot prelua şi necesarul pentru clădirile proiectate.</w:t>
        <w:br/>
        <w:t>Spaţii verzi: se va asigura amenajarea peisagistică adecvată a curţilor accesibile publicului sau numai locatarilor dacă acestea vor fi vizibile din circulaţiile publice în cazul ocupării parterului cu alte funcţiuni; se va limita în curţi ponderea suprafeţei mineralizate prin plantaţii, jardiniere şi/sau înverzirea faţadelor şi balcoanelor; spaţiile neconstruite şi neocupate de accese si trotuare de gardă vor fi înierbate şi plantate cu un arbore la fiecare 100 mp;</w:t>
        <w:br/>
        <w:t>Împrejmuiri: se va dispune la partea dinspre curte a gangului un grilaj cât mai transparent prin care se va asigura lumina în gang, se va permite perceperea spaţiului si amenajării curţilor dar, totodată, se va separa spaţiul privat de cel public; împrejmuirile de pe limitele laterale şi posterioare ale parcelelor vor fi opace din zidărie sau lemn, vor avea înălţimea de 2,20m şi panta de scurgere va fi orientată spre parcela proprietarului împrejmuirii;</w:t>
        <w:br/>
        <w:t>POTmax admis= 60 %; CUTmax admis= 1,8.</w:t>
        <w:br/>
        <w:t>Acest P.U.Z. ale cărui prevederi sunt detaliate în regulamentul local de urbanism aferent, asigură cadrul juridic necesar pentru emiterea certificatelor de urbanism şi autorizaţiilor de construire pentru edificarea parcelei descrise cu o clădire multifuncţională cu spaţii comerciale, birouri şi spaţii destinate locuirii temporare (hostel), dezvoltată pe D+P+2E, funcţiuni care se înscriu în tendinţa de dezvoltare a zonei şi în corelare cu funcţiunile admise pentru zona centrală.</w:t>
        <w:br/>
        <w:t xml:space="preserve">Documentaţia de urbanism are la bază: DOCPROPERTY  OBSERVATIICOMISIE0  \* MERGEFORMAT  certificatele de urbanism, extrasul de carte funciară aferent imobilului reglementat, contractul de vânzare- cumpărare, planul de situaţie întocmit pe suport topografic vizat de OCPI, avizele de oportunitate, avizele Comisiei Tehnice de Amenajarea Teritoriului şi Urbanism, aviz Consiliul Judeţean Mureş, aviz Ministerul Culturii, studiul geotehnic, studiu de însorire, studiu de circulaţie, avizele deţinătorilor de utilităţi- avizul SC”Compania Aquaserv”SA(emis condiţionat de: "relocarea branşamentului de apă şi a racordului de canalizare existent"), avizul  DOCPROPERTY  OBSERVATIICOMISIE1  \* MERGEFORMAT SDEE Transivania Sud, SC”Delgaz Grid”SA, avizul SC”Telekom România Communications” SA (emis condiţionat de: "între instalaţiile de telecomunicaţii şi lucrarea propusă se vor respecta prevederile din SR 1999/86 şi SR 8591/97"), decizia de încadrare emisă de Agenţia Judeţeană pentru Protecţia Mediului, adresă emisă de Inspectoratul pentru situaţii de urgenţă „Horea”(potrivit căreia "în condiţiile în care sunt asigurate posibilităţile de acces la drumurile publice, nu este obligatorie obţinerea avizului de securitate la incendiu", avizul Direcţiei de  DOCPROPERTY  OBSERVATIICOMISIE2  \* MERGEFORMAT Sănătate Publică a Judeţului Mureş, avizul Administraţiei Domeniului Public (emis condiţionat de:"asigurarea numărului de locuri de parcare necesare investiţiei"), avizul ADP privind siguranţa circulaţiei, avizul Direcţiei Tehnice (cu condiţia de " a se solicita aviz SC"Telekom România Communications"SA" şi cu condiţiile uzuale valabile pentru fazele ulterioare P.U.Z.- ului respectiv la faza DTAC), DOCPROPERTY  OBSERVATIICOMISIE3  \* MERGEFORMAT  aviz ANIF, acordurile autentificate ale proprietarilor imobilelor vecine, declaraţia proprietarului imobilului pentru care s-a iniţiat P.U.Z. privind extinderea pe cheltuială proprie a reţelelor de utilităţi necesare funcţionării obiectivului  propus prin P.U.Z. şi privind asumarea răspunderii fără solicitare despăgubiri din partea Primăriei pentru eventualele daune aduse imobilului propriu sau imobilelor învecinate ori domeniului public/privat al municipiului Târgu Mureş prin realizarea obiectivelor propuse prin P.U.Z., dovada achitării taxei RUR, dovada amplasării pe teren a panourilor reglementate prin lege şi prin regulamentul local de informare şi consultare a publicului privind planurile de urbanism şi amenajarea teritoriului aprobat prin H.C.L. nr. 140/2011, procesul verbal al dezbaterii publice. </w:t>
        <w:br/>
        <w:t>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noiembrie 2019 şi la avizierul instituţiei, a planşelor aferente documentaţiei de urbanism.</w:t>
        <w:br/>
        <w:t xml:space="preserve">La dezbaterea publică din data de 31.01.2020 organizată de Municipiu, anunţată prin afişarea pe panoul amplasat pe teren, în presa locală(începând cu data de 18.01.2020), pe site- ul instituţiei respectiv la avizierul acesteia, nu s- au înregistrat observaţii referitoare la prevederile acestei documentaţii, persoanele direct afectate în calitatea lor de proprietari de imobile vecine fiind consultate direct, conform conţinutului declaraţiilor exprimate în formă autentică şi ataşate prezentei documentaţii. </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stabilire reglementări pentru construire clădire multifuncțională pentru spații comerciale, birouri și locuințe”, str. Cuza Vodă nr. 25  cu regulamentul local de urbanism aferent DOCPROPERTY  PROIECT1  \* MERGEFORMAT  DOCPROPERTY  PROIECT2  \* MERGEFORMAT  DOCPROPERTY  PROIECT3  \* MERGEFORMAT  DOCPROPERTY  PROIECT4  \* MERGEFORMAT  DOCPROPERTY  PROIECT5  \* MERGEFORMAT , elaborată sub nr. proiect  558-18  de  DOCPROPERTY  PROIECTANT  \* MERGEFORMAT SC"Arhigraf"SRL- arhitect urbanist Lipovan Octavian.</w:t>
        <w:br/>
        <w:br/>
        <w:br/>
        <w:br/>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br/>
        <w:br/>
        <w:br/>
        <w:br/>
        <w:t>*Actele administrative sunt hotărârile de Consiliu local care intră în vigoare şi produc efecte juridice după îndeplinirea condiţiilor prevăzute de art. 129, art. 139 din O.U.G. nr.57/2019 privind Codul Administrativ.</w:t>
        <w:br/>
        <w:br/>
        <w:br/>
        <w:br/>
        <w:br/>
        <w:br/>
        <w:br/>
        <w:br/>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b/>
          <w:b/>
        </w:rPr>
      </w:pPr>
      <w:r>
        <w:rPr>
          <w:b/>
        </w:rPr>
        <w:t xml:space="preserve">                                                                                                     </w:t>
      </w:r>
      <w:r>
        <w:rPr>
          <w:b/>
        </w:rPr>
        <w:tab/>
        <w:t xml:space="preserve">        </w:t>
        <w:tab/>
        <w:t xml:space="preserve">    Soós Zoltán</w:t>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b/>
        </w:rPr>
        <w:t xml:space="preserve">     </w:t>
      </w:r>
      <w:r>
        <w:rPr>
          <w:b/>
        </w:rPr>
        <w:t>din _____________________ 2020</w:t>
      </w:r>
    </w:p>
    <w:p>
      <w:pPr>
        <w:pStyle w:val="Normal"/>
        <w:jc w:val="center"/>
        <w:rPr>
          <w:b/>
          <w:b/>
        </w:rPr>
      </w:pPr>
      <w:r>
        <w:rPr>
          <w:b/>
        </w:rPr>
      </w:r>
    </w:p>
    <w:p>
      <w:pPr>
        <w:pStyle w:val="Normal"/>
        <w:ind w:left="2160" w:firstLine="720"/>
        <w:rPr>
          <w:b/>
          <w:b/>
        </w:rPr>
      </w:pPr>
      <w:r>
        <w:rPr>
          <w:b/>
        </w:rPr>
        <w:t>privind aprobarea documentaţiei de urbanism</w:t>
      </w:r>
    </w:p>
    <w:p>
      <w:pPr>
        <w:pStyle w:val="Normal"/>
        <w:ind w:left="300" w:firstLine="420"/>
        <w:jc w:val="both"/>
        <w:rPr>
          <w:b/>
          <w:b/>
          <w:bCs/>
          <w:lang w:val="ro-RO"/>
        </w:rPr>
      </w:pPr>
      <w:r>
        <w:rPr>
          <w:b/>
          <w:bCs/>
          <w:lang w:val="ro-RO" w:eastAsia="ro-RO"/>
        </w:rPr>
        <w:t>„</w:t>
      </w:r>
      <w:r>
        <w:rPr>
          <w:b/>
          <w:bCs/>
          <w:lang w:val="ro-RO" w:eastAsia="ro-RO"/>
        </w:rPr>
        <w:t>Plan urbanistic zonal-</w:t>
      </w:r>
      <w:r>
        <w:rPr>
          <w:b/>
          <w:lang w:val="ro-RO"/>
        </w:rPr>
        <w:t xml:space="preserve"> </w:t>
      </w:r>
      <w:r>
        <w:rPr>
          <w:b/>
          <w:bCs/>
          <w:lang w:val="ro-RO" w:eastAsia="ro-RO"/>
        </w:rPr>
        <w:t>stabilire reglementări</w:t>
      </w:r>
      <w:r>
        <w:rPr>
          <w:bCs/>
          <w:lang w:val="ro-RO"/>
        </w:rPr>
        <w:t xml:space="preserve"> </w:t>
      </w:r>
      <w:r>
        <w:rPr>
          <w:b/>
          <w:bCs/>
          <w:lang w:val="ro-RO"/>
        </w:rPr>
        <w:t xml:space="preserve">pentru construire clădire multifuncțională </w:t>
      </w:r>
    </w:p>
    <w:p>
      <w:pPr>
        <w:pStyle w:val="Normal"/>
        <w:suppressAutoHyphens w:val="true"/>
        <w:ind w:left="300" w:hanging="0"/>
        <w:jc w:val="both"/>
        <w:rPr>
          <w:iCs/>
          <w:lang w:val="ro-RO"/>
        </w:rPr>
      </w:pPr>
      <w:r>
        <w:rPr>
          <w:b/>
          <w:bCs/>
          <w:lang w:val="ro-RO"/>
        </w:rPr>
        <w:t xml:space="preserve">                         </w:t>
      </w:r>
      <w:r>
        <w:rPr>
          <w:b/>
          <w:bCs/>
          <w:lang w:val="ro-RO"/>
        </w:rPr>
        <w:t>pentru spații comerciale, birouri și locuințe</w:t>
      </w:r>
      <w:r>
        <w:rPr>
          <w:b/>
          <w:bCs/>
          <w:lang w:val="ro-RO" w:eastAsia="ro-RO"/>
        </w:rPr>
        <w:t>”,</w:t>
      </w:r>
      <w:r>
        <w:rPr>
          <w:bCs/>
          <w:lang w:val="ro-RO" w:eastAsia="ro-RO"/>
        </w:rPr>
        <w:t xml:space="preserve"> str. Cuza Vodă nr. 25</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ADRESAS"</w:instrText>
      </w:r>
      <w:r>
        <w:rPr>
          <w:bCs/>
          <w:lang w:val="ro-RO"/>
        </w:rPr>
        <w:fldChar w:fldCharType="separate"/>
      </w:r>
      <w:r>
        <w:rPr>
          <w:bCs/>
          <w:lang w:val="ro-RO"/>
        </w:rPr>
        <w:br/>
        <w:t xml:space="preserve">                                              </w:t>
      </w:r>
      <w:r>
        <w:rPr>
          <w:bCs/>
          <w:lang w:val="ro-RO"/>
        </w:rPr>
        <w:fldChar w:fldCharType="end"/>
      </w:r>
      <w:r>
        <w:rPr>
          <w:bCs/>
          <w:lang w:val="ro-RO"/>
        </w:rPr>
        <w:t xml:space="preserve">      cu regulamentul local de urbanism aferent</w:t>
      </w:r>
    </w:p>
    <w:p>
      <w:pPr>
        <w:pStyle w:val="Default"/>
        <w:ind w:left="1440" w:firstLine="720"/>
        <w:rPr/>
      </w:pPr>
      <w:r>
        <w:rPr>
          <w:bCs/>
        </w:rPr>
        <w:t xml:space="preserve">                 </w:t>
      </w:r>
      <w:r>
        <w:rPr>
          <w:bCs/>
        </w:rPr>
        <w:t xml:space="preserve">Beneficiar: </w:t>
      </w:r>
      <w:r>
        <w:rPr/>
        <w:t xml:space="preserve">Societatea KLOSTERMIET SRL </w:t>
      </w:r>
    </w:p>
    <w:p>
      <w:pPr>
        <w:pStyle w:val="Normal"/>
        <w:jc w:val="center"/>
        <w:rPr>
          <w:bCs/>
          <w:lang w:val="ro-RO"/>
        </w:rPr>
      </w:pPr>
      <w:r>
        <w:rPr>
          <w:bCs/>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6661 </w:t>
      </w:r>
      <w:r>
        <w:rPr>
          <w:color w:val="000000"/>
        </w:rPr>
        <w:t>din 29.10.2020</w:t>
      </w:r>
      <w:r>
        <w:rPr>
          <w:b/>
          <w:color w:val="000000"/>
        </w:rPr>
        <w:t xml:space="preserve"> </w:t>
      </w:r>
      <w:r>
        <w:rPr>
          <w:color w:val="000000"/>
        </w:rPr>
        <w:t xml:space="preserve">iniţiat de Primar prin </w:t>
      </w:r>
      <w:r>
        <w:rPr/>
        <w:t>Direcţia ”Arhitect Şef”</w:t>
      </w:r>
    </w:p>
    <w:p>
      <w:pPr>
        <w:pStyle w:val="Normal"/>
        <w:numPr>
          <w:ilvl w:val="0"/>
          <w:numId w:val="2"/>
        </w:numPr>
        <w:jc w:val="both"/>
        <w:rPr>
          <w:bCs/>
        </w:rPr>
      </w:pPr>
      <w:r>
        <w:rPr/>
        <w:t>Avizul tehnic al Arhitectului Şef nr. 17/22.10.2020</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nr. 329/28.11.2019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ind w:firstLine="709"/>
        <w:jc w:val="both"/>
        <w:rPr/>
      </w:pPr>
      <w:r>
        <w:rPr/>
      </w:r>
    </w:p>
    <w:p>
      <w:pPr>
        <w:pStyle w:val="Normal"/>
        <w:jc w:val="center"/>
        <w:rPr/>
      </w:pPr>
      <w:r>
        <w:rPr>
          <w:b/>
          <w:bCs/>
        </w:rPr>
        <w:t xml:space="preserve">H o t ă r ă ş t e </w:t>
      </w:r>
      <w:r>
        <w:rPr/>
        <w:t>:</w:t>
      </w:r>
    </w:p>
    <w:p>
      <w:pPr>
        <w:pStyle w:val="Normal"/>
        <w:jc w:val="center"/>
        <w:rPr/>
      </w:pPr>
      <w:r>
        <w:rPr/>
      </w:r>
    </w:p>
    <w:p>
      <w:pPr>
        <w:pStyle w:val="Normal"/>
        <w:jc w:val="both"/>
        <w:rPr>
          <w:b/>
          <w:b/>
        </w:rPr>
      </w:pPr>
      <w:r>
        <w:rPr>
          <w:b/>
        </w:rPr>
        <w:t>Art.1.</w:t>
      </w:r>
      <w:r>
        <w:rPr/>
        <w:t xml:space="preserve">Se aprobă documentaţia de urbanism </w:t>
      </w:r>
      <w:r>
        <w:rPr>
          <w:b/>
          <w:bCs/>
          <w:lang w:val="ro-RO" w:eastAsia="ro-RO"/>
        </w:rPr>
        <w:t>„Plan urbanistic zonal-</w:t>
      </w:r>
      <w:r>
        <w:rPr>
          <w:b/>
          <w:lang w:val="ro-RO"/>
        </w:rPr>
        <w:t xml:space="preserve"> </w:t>
      </w:r>
      <w:r>
        <w:rPr>
          <w:b/>
          <w:bCs/>
          <w:lang w:val="ro-RO" w:eastAsia="ro-RO"/>
        </w:rPr>
        <w:t>stabilire reglementări</w:t>
      </w:r>
      <w:r>
        <w:rPr>
          <w:bCs/>
          <w:lang w:val="ro-RO"/>
        </w:rPr>
        <w:t xml:space="preserve"> </w:t>
      </w:r>
      <w:r>
        <w:rPr>
          <w:b/>
          <w:bCs/>
          <w:lang w:val="ro-RO"/>
        </w:rPr>
        <w:t>pentru construire clădire multifuncțională pentru spații comerciale, birouri și locuințe</w:t>
      </w:r>
      <w:r>
        <w:rPr>
          <w:b/>
          <w:bCs/>
          <w:lang w:val="ro-RO" w:eastAsia="ro-RO"/>
        </w:rPr>
        <w:t>”</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r>
        <w:rPr>
          <w:b/>
          <w:bCs/>
          <w:lang w:val="ro-RO" w:eastAsia="ro-RO"/>
        </w:rPr>
        <w:t xml:space="preserve">cu regulamentul local de urbanism aferent, </w:t>
      </w:r>
      <w:r>
        <w:rPr/>
        <w:t xml:space="preserve">pentru imobilul cu suprafaţa totală de teren de 982mp, </w:t>
      </w:r>
      <w:r>
        <w:rPr>
          <w:bCs/>
        </w:rPr>
        <w:t xml:space="preserve">situat în intravilanul Municipiului Târgu Mureş, str. Cuza Vodă nr. 25, înscris în </w:t>
      </w:r>
      <w:r>
        <w:rPr>
          <w:bCs/>
          <w:lang w:val="ro-RO" w:eastAsia="ro-RO"/>
        </w:rPr>
        <w:t xml:space="preserve">cartea funciară nr. 132886- Târgu Mureş, nr. cad. 132886, proprietar Societatea Klostermiet SRL(în cotă de 1/1), </w:t>
      </w:r>
      <w:r>
        <w:rPr/>
        <w:t xml:space="preserve">în condiţiile </w:t>
      </w:r>
      <w:r>
        <w:rPr>
          <w:bCs/>
          <w:iCs/>
        </w:rPr>
        <w:t xml:space="preserve">reglementărilor cuprinse în proiectul </w:t>
      </w:r>
      <w:r>
        <w:rPr/>
        <w:t xml:space="preserve">nr. 558-18  elaborat de </w:t>
      </w:r>
      <w:r>
        <w:rPr>
          <w:bCs/>
          <w:lang w:val="ro-RO"/>
        </w:rPr>
        <w:fldChar w:fldCharType="begin"/>
      </w:r>
      <w:r>
        <w:rPr>
          <w:bCs/>
          <w:lang w:val="ro-RO"/>
        </w:rPr>
        <w:instrText xml:space="preserve"> DOCPROPERTY "PROIECTANT"</w:instrText>
      </w:r>
      <w:r>
        <w:rPr>
          <w:bCs/>
          <w:lang w:val="ro-RO"/>
        </w:rPr>
        <w:fldChar w:fldCharType="separate"/>
      </w:r>
      <w:r>
        <w:rPr>
          <w:bCs/>
          <w:lang w:val="ro-RO"/>
        </w:rPr>
        <w:t xml:space="preserve">SC"Arhigraf"SRL- </w:t>
      </w:r>
      <w:r>
        <w:rPr>
          <w:bCs/>
          <w:lang w:val="ro-RO"/>
        </w:rPr>
        <w:fldChar w:fldCharType="end"/>
      </w:r>
      <w:r>
        <w:rPr/>
        <w:t>arhitect urbanist Lipovan Octavian,</w:t>
      </w:r>
      <w:r>
        <w:rPr>
          <w:bCs/>
          <w:iCs/>
        </w:rPr>
        <w:t xml:space="preserve"> proiect anexat care împreună cu studiile, avizele şi acordurile aferente face parte integrantă din prezenta hotărâre.</w:t>
      </w:r>
    </w:p>
    <w:p>
      <w:pPr>
        <w:pStyle w:val="Heading5"/>
        <w:spacing w:before="0" w:after="0"/>
        <w:ind w:right="99" w:hanging="0"/>
        <w:jc w:val="both"/>
        <w:rPr/>
      </w:pPr>
      <w:r>
        <w:rPr>
          <w:rFonts w:cs="Times New Roman" w:ascii="Times New Roman" w:hAnsi="Times New Roman"/>
          <w:i w:val="false"/>
          <w:sz w:val="24"/>
          <w:szCs w:val="24"/>
        </w:rPr>
        <w:t>Art.2</w:t>
      </w:r>
      <w:r>
        <w:rPr>
          <w:rFonts w:cs="Times New Roman" w:ascii="Times New Roman" w:hAnsi="Times New Roman"/>
          <w:sz w:val="24"/>
          <w:szCs w:val="24"/>
        </w:rPr>
        <w:t>.</w:t>
      </w:r>
      <w:r>
        <w:rPr>
          <w:rFonts w:cs="Times New Roman" w:ascii="Times New Roman" w:hAnsi="Times New Roman"/>
          <w:b w:val="false"/>
          <w:bCs w:val="false"/>
          <w:i w:val="false"/>
          <w:iCs w:val="false"/>
          <w:sz w:val="24"/>
          <w:szCs w:val="24"/>
        </w:rPr>
        <w:t xml:space="preserve">Punerea în aplicare a prevederilor prezentei hotărâri, se va realiza  în condiţiile reglementărilor urbanistice atribuite zonei prin P.U.Z. respectiv </w:t>
      </w:r>
      <w:r>
        <w:rPr>
          <w:rFonts w:cs="Times New Roman" w:ascii="Times New Roman" w:hAnsi="Times New Roman"/>
          <w:b w:val="false"/>
          <w:bCs w:val="false"/>
          <w:iCs w:val="false"/>
          <w:sz w:val="24"/>
          <w:szCs w:val="24"/>
          <w:lang w:val="ro-RO"/>
        </w:rPr>
        <w:t xml:space="preserve">UTR"CP"- Zona centrală situată în interiorul perimetrului de protecţie a valorilor istorice şi arhitectural- urbanistice; </w:t>
      </w:r>
      <w:r>
        <w:rPr>
          <w:rFonts w:cs="Times New Roman" w:ascii="Times New Roman" w:hAnsi="Times New Roman"/>
          <w:b w:val="false"/>
          <w:sz w:val="24"/>
          <w:szCs w:val="24"/>
        </w:rPr>
        <w:t>"</w:t>
      </w:r>
      <w:r>
        <w:rPr>
          <w:rFonts w:cs="Times New Roman" w:ascii="Times New Roman" w:hAnsi="Times New Roman"/>
          <w:b w:val="false"/>
          <w:bCs w:val="false"/>
          <w:sz w:val="24"/>
          <w:szCs w:val="24"/>
        </w:rPr>
        <w:t>CP1bz"- subzona centrală protejată datorită valorilor urbanistice, având configuraţia  ţesutului urban tradiţional, formată din clădiri cu niveluri puţine (maximum P+2), dispuse pe aliniament, alcătuind un front relativ tradiţional la stradă,</w:t>
      </w:r>
      <w:r>
        <w:rPr>
          <w:rFonts w:cs="Times New Roman" w:ascii="Times New Roman" w:hAnsi="Times New Roman"/>
          <w:b w:val="false"/>
          <w:i w:val="false"/>
          <w:sz w:val="24"/>
          <w:szCs w:val="24"/>
          <w:lang w:val="ro-RO"/>
        </w:rPr>
        <w:t xml:space="preserve"> </w:t>
      </w:r>
      <w:r>
        <w:rPr>
          <w:rFonts w:cs="Times New Roman" w:ascii="Times New Roman" w:hAnsi="Times New Roman"/>
          <w:b w:val="false"/>
          <w:sz w:val="24"/>
          <w:szCs w:val="24"/>
        </w:rPr>
        <w:t xml:space="preserve"> </w:t>
      </w:r>
      <w:r>
        <w:rPr>
          <w:rFonts w:cs="Times New Roman" w:ascii="Times New Roman" w:hAnsi="Times New Roman"/>
          <w:b w:val="false"/>
          <w:bCs w:val="false"/>
          <w:i w:val="false"/>
          <w:iCs w:val="false"/>
          <w:sz w:val="24"/>
          <w:szCs w:val="24"/>
        </w:rPr>
        <w:t>detaliate în regulamentul local de urbanism aferent, cu obligativitatea  rezolvării extinderilor aferente reţelelor de utilităţi şi a branşamentelor de către beneficiar pe cheltuiala proprie.</w:t>
      </w:r>
    </w:p>
    <w:p>
      <w:pPr>
        <w:pStyle w:val="Normal"/>
        <w:tabs>
          <w:tab w:val="clear" w:pos="720"/>
          <w:tab w:val="left" w:pos="0" w:leader="none"/>
        </w:tabs>
        <w:jc w:val="both"/>
        <w:rPr>
          <w:b/>
          <w:b/>
        </w:rPr>
      </w:pPr>
      <w:r>
        <w:rPr/>
        <w:t xml:space="preserve">Pentru emiterea </w:t>
      </w:r>
      <w:r>
        <w:rPr>
          <w:bCs/>
          <w:iCs/>
        </w:rPr>
        <w:t>autorizaţiilor de construire</w:t>
      </w:r>
      <w:r>
        <w:rPr/>
        <w:t>, proprietarul imobilului reglementat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t xml:space="preserve">Totodată prin declaraţia ce se va depune la dosar, proprietarul îşi asumă orice daună rezultată din </w:t>
      </w:r>
      <w:r>
        <w:rPr>
          <w:color w:val="000000"/>
          <w:lang w:val="en-US" w:eastAsia="en-US"/>
        </w:rPr>
        <w:t>realizarea investiţiei şi renunţă la orice acţiune în despăgubiri faţă de municipiul Târgu Mureş.</w:t>
      </w:r>
    </w:p>
    <w:p>
      <w:pPr>
        <w:pStyle w:val="Normal"/>
        <w:tabs>
          <w:tab w:val="clear" w:pos="720"/>
          <w:tab w:val="left" w:pos="0" w:leader="none"/>
        </w:tabs>
        <w:jc w:val="both"/>
        <w:rPr/>
      </w:pP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jc w:val="both"/>
        <w:rPr/>
      </w:pP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ârgu Mureş,</w:t>
      </w:r>
    </w:p>
    <w:p>
      <w:pPr>
        <w:pStyle w:val="Normal"/>
        <w:rPr/>
      </w:pPr>
      <w:r>
        <w:rPr>
          <w:b/>
        </w:rPr>
        <w:t xml:space="preserve">              </w:t>
      </w:r>
      <w:r>
        <w:rPr>
          <w:b/>
        </w:rPr>
        <w:t>Director executiv D.J.C.A.A.P.L.</w:t>
      </w:r>
    </w:p>
    <w:p>
      <w:pPr>
        <w:pStyle w:val="Normal"/>
        <w:rPr/>
      </w:pPr>
      <w:r>
        <w:rPr>
          <w:b/>
        </w:rPr>
        <w:t xml:space="preserve">                    </w:t>
      </w:r>
      <w:r>
        <w:rPr>
          <w:b/>
        </w:rPr>
        <w:t xml:space="preserve">Buculei Dianora- Monic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758"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0-10-27T15:20:00Z</cp:lastPrinted>
  <dcterms:modified xsi:type="dcterms:W3CDTF">2020-11-02T06:56:00Z</dcterms:modified>
  <cp:revision>1647</cp:revision>
  <dc:subject/>
  <dc:title>R O M Â N I A                                                              </dc:title>
</cp:coreProperties>
</file>