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Varianta 2</w:t>
      </w:r>
    </w:p>
    <w:p>
      <w:pPr>
        <w:pStyle w:val="Normal"/>
        <w:ind w:left="-180" w:hanging="0"/>
        <w:rPr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>ROMÂNIA</w:t>
      </w:r>
      <w:r>
        <w:rPr>
          <w:b/>
          <w:lang w:val="ro-RO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lang w:val="ro-RO"/>
        </w:rPr>
        <w:t xml:space="preserve"> *                               </w:t>
      </w:r>
    </w:p>
    <w:p>
      <w:pPr>
        <w:pStyle w:val="Normal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  <w:tab/>
        <w:tab/>
        <w:tab/>
        <w:tab/>
        <w:tab/>
        <w:tab/>
        <w:t xml:space="preserve">  </w:t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ro-RO"/>
        </w:rPr>
        <w:t>MUNICIPIUL TG. MUREŞ</w:t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ŢIA ŞCOLI</w:t>
        <w:tab/>
        <w:tab/>
        <w:tab/>
        <w:tab/>
        <w:tab/>
        <w:tab/>
        <w:t xml:space="preserve">          </w:t>
      </w:r>
      <w:r>
        <w:rPr>
          <w:b/>
        </w:rPr>
        <w:t xml:space="preserve">Soós Zoltán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68163  din 17.11.2020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FERAT DE APROB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 xml:space="preserve">Privind </w:t>
      </w:r>
      <w:r>
        <w:rPr>
          <w:b/>
          <w:bCs/>
          <w:sz w:val="22"/>
          <w:szCs w:val="22"/>
          <w:lang w:val="ro-RO"/>
        </w:rPr>
        <w:t>actualizarea valorii de finanțare a obiectivului de investiție</w:t>
      </w:r>
      <w:r>
        <w:rPr>
          <w:b/>
          <w:bCs/>
          <w:sz w:val="22"/>
          <w:szCs w:val="22"/>
        </w:rPr>
        <w:t xml:space="preserve"> “ Dotarea cu echipamente şi mobilier specific didactic şi de laborator pentru Liceul Vo</w:t>
      </w:r>
      <w:r>
        <w:rPr>
          <w:b/>
          <w:bCs/>
          <w:sz w:val="22"/>
          <w:szCs w:val="22"/>
          <w:lang w:val="ro-RO"/>
        </w:rPr>
        <w:t>caţional de Artă,Tîrgu Mureș</w:t>
      </w: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 finanţat prin </w:t>
      </w:r>
      <w:r>
        <w:rPr>
          <w:b/>
          <w:bCs/>
          <w:sz w:val="22"/>
          <w:szCs w:val="22"/>
          <w:lang w:val="ro-RO"/>
        </w:rPr>
        <w:t>Programul Naţional de Dezvoltare Local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  <w:lang w:val="ro-RO"/>
        </w:rPr>
        <w:t>Contractul de finanțare prin Programul Național de Dezvoltare Locala pentru obiectivul mai sus menționat s-a semnat în  data de 07.02.2018</w:t>
      </w:r>
      <w:r>
        <w:rPr>
          <w:b/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  <w:lang w:val="ro-RO"/>
        </w:rPr>
        <w:t xml:space="preserve">Conform listei aprobate, Municipiul Tîrgu Mureș beneficiază de finanțare prin PNDL II 2017-2020 pentru obiectivul de investiție </w:t>
      </w:r>
      <w:r>
        <w:rPr>
          <w:bCs/>
          <w:i/>
          <w:sz w:val="22"/>
          <w:szCs w:val="22"/>
          <w:lang w:val="ro-RO"/>
        </w:rPr>
        <w:t>„Dotarea  cu echipamente și mobilier specific didactic și de laborator pentru Liceul Vocațional de Artă, Tîrgu Mureș”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</w:t>
      </w:r>
      <w:r>
        <w:rPr>
          <w:bCs/>
          <w:sz w:val="22"/>
          <w:szCs w:val="22"/>
          <w:lang w:val="ro-RO"/>
        </w:rPr>
        <w:t>În conformitate cu prevederile art. 12 din Normele Metodologice pentru punerea în aplicare a prevederilor Ordonanței de Urgență a Guvernului nr. 28/2013 pentru aprobarea PNDL prin Ordinul viceprim-ministrului, ministrul dezvoltării regionale și administrației publice nr.1851/2013, republicat, cu modificările și completările ulterioare, după încheierea contractelor de achiziție, beneficiarii au obligația să actualizeze corespunzător devizul general (în acest caz anexa) rezultând valoarea de finanțare a obiectivului de investiție, care se transmite Ministerului Dezvoltării Regionale și Administrației Publice, însoțit de contractele de achiziții publice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ctualizarea valorii de finanțare a obiectivului de investiție, se aprobă prin hotarâre de consiliu local și de asemenea trebuie transmis la M.D.R.A.P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În urma actualizării anexei, valoarea de finanțare este de </w:t>
      </w:r>
      <w:r>
        <w:rPr>
          <w:b/>
          <w:bCs/>
          <w:sz w:val="22"/>
          <w:szCs w:val="22"/>
        </w:rPr>
        <w:t>724.580,49 lei</w:t>
      </w:r>
      <w:r>
        <w:rPr>
          <w:bCs/>
          <w:sz w:val="22"/>
          <w:szCs w:val="22"/>
          <w:lang w:val="ro-RO"/>
        </w:rPr>
        <w:t xml:space="preserve"> mai mare  cu cu 11.800,02 lei față de valoare de finanțare actualizată prin HCL 307/28.1.2019 si cu 1381,39 de lei mai mică față de valoarea contractului de finanțare, respectiv </w:t>
      </w:r>
      <w:r>
        <w:rPr>
          <w:sz w:val="22"/>
          <w:szCs w:val="22"/>
          <w:lang w:val="ro-RO"/>
        </w:rPr>
        <w:t>725.961,88</w:t>
      </w:r>
      <w:r>
        <w:rPr>
          <w:bCs/>
          <w:sz w:val="22"/>
          <w:szCs w:val="22"/>
          <w:lang w:val="ro-RO"/>
        </w:rPr>
        <w:t xml:space="preserve"> lei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</w:t>
      </w:r>
      <w:r>
        <w:rPr>
          <w:b/>
          <w:sz w:val="22"/>
          <w:szCs w:val="22"/>
          <w:lang w:val="ro-RO"/>
        </w:rPr>
        <w:t>Valoarea de 11.800,02 lei va fi suportată din Bugetul Local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ro-RO"/>
        </w:rPr>
        <w:t xml:space="preserve">Lista actualizată a dotărilor </w:t>
      </w:r>
      <w:r>
        <w:rPr>
          <w:sz w:val="22"/>
          <w:szCs w:val="22"/>
          <w:lang w:val="ro-RO"/>
        </w:rPr>
        <w:t xml:space="preserve">cu echipamente şi mobilier specific didactic şi de laborator pentru </w:t>
      </w:r>
      <w:r>
        <w:rPr>
          <w:sz w:val="22"/>
          <w:szCs w:val="22"/>
          <w:shd w:fill="FFFFFF" w:val="clear"/>
        </w:rPr>
        <w:t xml:space="preserve">Liceul </w:t>
      </w:r>
      <w:r>
        <w:rPr>
          <w:bCs/>
          <w:sz w:val="22"/>
          <w:szCs w:val="22"/>
        </w:rPr>
        <w:t>Vo</w:t>
      </w:r>
      <w:r>
        <w:rPr>
          <w:bCs/>
          <w:sz w:val="22"/>
          <w:szCs w:val="22"/>
          <w:lang w:val="ro-RO"/>
        </w:rPr>
        <w:t>caţional de Artă</w:t>
      </w:r>
      <w:r>
        <w:rPr>
          <w:rStyle w:val="Appleconvertedspace"/>
          <w:sz w:val="22"/>
          <w:szCs w:val="22"/>
          <w:shd w:fill="FFFFFF" w:val="clear"/>
        </w:rPr>
        <w:t xml:space="preserve"> Târgu Mureş este următoarea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0" w:name="_Hlk56418720"/>
      <w:bookmarkStart w:id="1" w:name="_Hlk56418720"/>
      <w:bookmarkEnd w:id="1"/>
    </w:p>
    <w:tbl>
      <w:tblPr>
        <w:tblW w:w="94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0"/>
        <w:gridCol w:w="709"/>
        <w:gridCol w:w="709"/>
        <w:gridCol w:w="1134"/>
        <w:gridCol w:w="1275"/>
        <w:gridCol w:w="1134"/>
      </w:tblGrid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24355130"/>
            <w:bookmarkStart w:id="3" w:name="_Hlk5889788"/>
            <w:bookmarkEnd w:id="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9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utilaj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ț unitar fara TVA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        cu TVA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luen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țe</w:t>
            </w:r>
          </w:p>
        </w:tc>
      </w:tr>
      <w:tr>
        <w:trPr>
          <w:trHeight w:val="325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ĂRI 6 SĂLI DE TEORIE-SOLFEGIU-ISTORIA MUZIC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magnetică cu liniatură muzicală (portativ) 244/ 122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de amplificare sonoră si box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42,8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 player pt istoria muzic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32,96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proiec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.972,61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e Ipad 64 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lus P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de notare muzic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7.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048,37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OTĂRI 40 SĂLI DE MUZ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tre/ stativ note pentru orchestră K&amp;M pliabi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tre/ stativ note pt instrumente fix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ă nouă George T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9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a Dietmann second ha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16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ă electr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8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an Adams Professional Generation II Ø29" și II Ø26" timpani Fiberglass bow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i Opus Maximu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e cu corzi (chitară+cutie +stativ+combo, contrabass, vioară, violoncel+corzi+husă, arcuș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4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1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ție de sunet microfoane și suporți set (Microfon Instrumente Shure SM57 cu Stativ și Cablu, Microfon VOCE Shure GLXD24/SM58 wireless, Stativ microfon K&amp;M 210, K&amp;M 25910, Cordial Multicore CYB C 16/4, Cablu microfon/semnal boxă Cordial, Set de boxe basis bundle, subwoofer, stative K&amp;M 21459 cu husă transpor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.188,07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romp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,1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01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5.5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88,07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ARTA ACTORULU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ctoare de 600 wat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86,55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or de scenă specific 10 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audio Phili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77,03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ier modular pentru vestiar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3,58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4 ATELIERE ARTE VIZUALE (studiul desenului, studiul formelor în culoare, pictură, desen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şete desen panel 50x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6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turi pt. depozitare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icture si desene 192/ 100/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.1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ROCESARE IMAGINE PE CALCULATO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oare/sistem desktop P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8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Windovsșo Off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 prelucrare graf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9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ctională laser monoc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optic wireles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pad A4 t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are pentru deskt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.5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DESIGN TEXT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zboi de ţesut vertical 120 / 16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şină de cusut 7 pr Singer sau Broth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ă de călc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r de călcat Tef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na de surfil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arfecă profesională croitor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10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I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valet pictură de ter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mari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5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GRAF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ă de grav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arfeci pentru tăiat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ă grafică Cintiq 20 H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9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.5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SCULPTURĂ CERAM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maşin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fierăstră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tor de ars lut ceram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 modelaj 1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con de turn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6.3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ARHITE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pentru desen tehnic si  proiect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rine pentru expunerea machete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uri geometrice desfăşu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u pluta 100*150 cm, cu rama de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uri, echere, compass pentru arhitect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5.44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CULTURĂ GE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școlare 2 pers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tapițate profes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modular pentru sală profesor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magnetice verz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interactive E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oare performante pentru laboratorul de informat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 Windows Office pentru cabinet info și secretar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Lenovo I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ctională Konica Minolta C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de alarmă cu centrală c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supraveghere video 10 camere cl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de alarmă cu centrală c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9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supraveghere video 15 camere cl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uri metal/ fișete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5.14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11.800,02</w:t>
            </w:r>
          </w:p>
        </w:tc>
      </w:tr>
      <w:tr>
        <w:trPr>
          <w:trHeight w:val="270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NE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bookmarkStart w:id="4" w:name="_Hlk5798207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4.580,4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GENERAL: 724.580,49  </w:t>
      </w:r>
      <w:r>
        <w:rPr>
          <w:rFonts w:cs="Calibri" w:ascii="Calibri" w:hAnsi="Calibri"/>
          <w:sz w:val="22"/>
          <w:szCs w:val="22"/>
        </w:rPr>
        <w:t>lei  inclusiv 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6418720"/>
      <w:bookmarkStart w:id="6" w:name="_Hlk56418720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 xml:space="preserve">În urma încheierii contractului de achiziții publice, respectiv contract nr. 136 din 16.11.2020 </w:t>
      </w:r>
      <w:r>
        <w:rPr>
          <w:b/>
          <w:bCs/>
          <w:sz w:val="22"/>
          <w:szCs w:val="22"/>
          <w:lang w:val="ro-RO"/>
        </w:rPr>
        <w:t>”Dotare cu echipamente și mobilier specific didactic și de laborator pentru Liceul Vocațional de Artă Tîrgu Mureș – Echipamente Electrice și Audio -Video</w:t>
      </w: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  <w:lang w:val="ro-RO"/>
        </w:rPr>
        <w:t xml:space="preserve"> - Lot 2,</w:t>
      </w:r>
      <w:r>
        <w:rPr>
          <w:sz w:val="22"/>
          <w:szCs w:val="22"/>
          <w:lang w:val="ro-RO"/>
        </w:rPr>
        <w:t xml:space="preserve"> ofertantul câștigător  va demarat furnizarea  produselor conform listei actualizate mai sus. Contractele pentru lotul 1, 4 și 5 sau finalizat. Achizițiile privind  loturile 3,6,7 sunt în curs de derulare.  Pentru inițierea transferului sumelor necesare pentru decontarea bunurilor achiziționate pentru lotul 2 Echipamente Electrice și Audio-Video, în vederea efectuării plăților facturilor emise de furnizori, este necesar transmiterea cât mai urgentă a tuturor documentelor la M.D.R.A.P. Ministerul </w:t>
      </w:r>
      <w:r>
        <w:rPr>
          <w:bCs/>
          <w:sz w:val="22"/>
          <w:szCs w:val="22"/>
          <w:lang w:val="ro-RO"/>
        </w:rPr>
        <w:t>Dezvoltării Regionale și Administrației Publice</w:t>
      </w:r>
      <w:r>
        <w:rPr>
          <w:sz w:val="22"/>
          <w:szCs w:val="22"/>
          <w:lang w:val="ro-RO"/>
        </w:rPr>
        <w:t xml:space="preserve"> transferă aceste sume în ordinea cronologică de înregistrare a solicitărilor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oncluzie, propunem Consiliului Local Municipal analizarea şi adoptarea proiectului de hotărâre alăturat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DPFIRURPL                       Direcția economică                    Direcţia Şcol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 xml:space="preserve">Director executiv          </w:t>
        <w:tab/>
        <w:t>Director executiv                     Director ex.adj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Dana Ijac               </w:t>
        <w:tab/>
        <w:t xml:space="preserve">               Năznean Ana                        Ing.Horaţiu Lobonț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b/>
          <w:lang w:val="ro-RO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  <w:lang w:val="ro-RO" w:eastAsia="ro-RO"/>
        </w:rPr>
        <w:t>Proiect</w:t>
        <w:tab/>
      </w:r>
    </w:p>
    <w:p>
      <w:pPr>
        <w:pStyle w:val="Normal"/>
        <w:jc w:val="both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  <w:t>JUDEŢUL MUREŞ                                                                                 ( nu produce efecte juridice)*</w:t>
      </w:r>
    </w:p>
    <w:p>
      <w:pPr>
        <w:pStyle w:val="Normal"/>
        <w:jc w:val="both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  <w:t>CONSILIUL LOCAL MUNICIPAL TÂRGU MUREŞ                                         PRIMAR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Soós Zoltán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</w:t>
      </w:r>
      <w:r>
        <w:rPr>
          <w:b/>
          <w:sz w:val="22"/>
          <w:szCs w:val="22"/>
          <w:lang w:val="ro-RO"/>
        </w:rPr>
        <w:t>din __________________  2020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privind </w:t>
      </w:r>
      <w:r>
        <w:rPr>
          <w:bCs/>
          <w:sz w:val="22"/>
          <w:szCs w:val="22"/>
          <w:lang w:val="ro-RO"/>
        </w:rPr>
        <w:t xml:space="preserve">actualizarea valorii de finanțare a obiectivului de investiție </w:t>
      </w:r>
      <w:r>
        <w:rPr>
          <w:bCs/>
          <w:sz w:val="22"/>
          <w:szCs w:val="22"/>
        </w:rPr>
        <w:t xml:space="preserve">“ Dotarea cu echipamente  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şi mobilier specific didactic şi de laborator pentru Liceul Vo</w:t>
      </w:r>
      <w:r>
        <w:rPr>
          <w:bCs/>
          <w:sz w:val="22"/>
          <w:szCs w:val="22"/>
          <w:lang w:val="ro-RO"/>
        </w:rPr>
        <w:t xml:space="preserve">caţional  de Artă, Târgu Mureș”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finanţat prin  </w:t>
      </w:r>
      <w:r>
        <w:rPr>
          <w:bCs/>
          <w:sz w:val="22"/>
          <w:szCs w:val="22"/>
          <w:lang w:val="ro-RO"/>
        </w:rPr>
        <w:t xml:space="preserve">Programul Naţional de Dezvoltare Locală  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</w:t>
      </w:r>
      <w:r>
        <w:rPr>
          <w:b/>
          <w:bCs/>
          <w:sz w:val="22"/>
          <w:szCs w:val="22"/>
          <w:lang w:val="ro-RO"/>
        </w:rPr>
        <w:t>Consiliul local municipal Târgu Mureş, întrunit în şedinţă ordinară de lucru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ăzând  Referatul de aprobare a Primarului municipiului Târgu Mureş nr. 68163 din 17.11.2020 prezentată prin Direcţia Şcoli, </w:t>
      </w:r>
      <w:r>
        <w:rPr>
          <w:bCs/>
          <w:sz w:val="22"/>
          <w:szCs w:val="22"/>
        </w:rPr>
        <w:t xml:space="preserve">privind </w:t>
      </w:r>
      <w:r>
        <w:rPr>
          <w:bCs/>
          <w:sz w:val="22"/>
          <w:szCs w:val="22"/>
          <w:lang w:val="ro-RO"/>
        </w:rPr>
        <w:t xml:space="preserve">actualizarea valorii de finanțare a obiectivului de investiție </w:t>
      </w:r>
      <w:r>
        <w:rPr>
          <w:bCs/>
          <w:sz w:val="22"/>
          <w:szCs w:val="22"/>
        </w:rPr>
        <w:t xml:space="preserve">“Dotarea cu echipamente şi mobilier specific didactic şi de laborator pentru Liceul Vocaţional de Artă, Târgu Mureș finanţat prin </w:t>
      </w:r>
      <w:r>
        <w:rPr>
          <w:bCs/>
          <w:sz w:val="22"/>
          <w:szCs w:val="22"/>
          <w:lang w:val="ro-RO"/>
        </w:rPr>
        <w:t>Programul Naţional de Dezvoltare Local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         </w:t>
      </w:r>
      <w:r>
        <w:rPr>
          <w:bCs/>
          <w:sz w:val="22"/>
          <w:szCs w:val="22"/>
          <w:lang w:val="ro-RO"/>
        </w:rPr>
        <w:t>Având în vedere prevederile art.12, din Normele Metodologice pentru punerea în aplicare a prevederilor Ordonanței de Urgență a Guvernului nr.28/2013 pentru aprobarea PNDL prin Ordinul viceprim-ministrului, ministrul dezvoltării regionale și administrației publice nr.1851/2013, republicat, cu modificările și completările ulterioar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o-RO"/>
        </w:rPr>
        <w:t>În temeiul art. 129 alin.1,alin2,litb,alin.4, lit.d, art.139, alin.1, din OUG.57/05.07.2019 privind Codul administrativ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H o t ă r ă ş t 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1</w:t>
      </w:r>
      <w:r>
        <w:rPr>
          <w:sz w:val="22"/>
          <w:szCs w:val="22"/>
          <w:lang w:val="ro-RO"/>
        </w:rPr>
        <w:t xml:space="preserve">. Se aprobă, actualizarea valorii de finanțare a </w:t>
      </w:r>
      <w:r>
        <w:rPr>
          <w:bCs/>
          <w:sz w:val="22"/>
          <w:szCs w:val="22"/>
        </w:rPr>
        <w:t>obiectivului de investiție “Dotarea cu echipamente şi mobilier specific didactic şi de laborator pentru Liceul Vocațional de Artă, T</w:t>
      </w:r>
      <w:r>
        <w:rPr>
          <w:bCs/>
          <w:sz w:val="22"/>
          <w:szCs w:val="22"/>
          <w:lang w:val="ro-RO"/>
        </w:rPr>
        <w:t>ârgu Mureș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ro-RO"/>
        </w:rPr>
        <w:t>finanţat prin Programul Naţional de Dezvoltare Locală,  conform anexei actualizate care face parte integrantă din prezenta hotărâre.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2</w:t>
      </w:r>
      <w:r>
        <w:rPr>
          <w:sz w:val="22"/>
          <w:szCs w:val="22"/>
          <w:lang w:val="ro-RO"/>
        </w:rPr>
        <w:t>. Cu ducerea la îndeplinire a prevederilor prezentei hotărâri, se încredinţează Executivul Municipiului Târgu Mureş  prin Direcţia Proiecte cu Finanaţare Internaţională, Resurse Umane, Relații cu Publicul și Logistică,  Direcţia Economică şi Direcţia Şcol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3.</w:t>
      </w:r>
      <w:r>
        <w:rPr>
          <w:sz w:val="22"/>
          <w:szCs w:val="22"/>
          <w:lang w:val="ro-RO"/>
        </w:rPr>
        <w:t xml:space="preserve">  În conformitate cu prevederile art.252,alin.1,lit.c, art.255 din OUG.57/05.07.2019 privind Codul administrativ,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Art. 4.</w:t>
      </w:r>
      <w:r>
        <w:rPr>
          <w:sz w:val="22"/>
          <w:szCs w:val="22"/>
          <w:lang w:val="ro-RO"/>
        </w:rPr>
        <w:t xml:space="preserve">   Prezenta hotărâre se comunică la Direcţia Proiecte cu Finanaţare Internaţională, Resurse Umane, Relații cu Publicul și Logistică,  Direcţia Economică şi Direcţia Şcoli.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Viză  de legalitate</w:t>
        <w:tab/>
        <w:tab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lang w:val="ro-RO"/>
        </w:rPr>
        <w:t>pSecretarul General al Municipiului Tâ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>Director executiv DIT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Szoverfi Laszlo</w:t>
      </w:r>
    </w:p>
    <w:p>
      <w:pPr>
        <w:pStyle w:val="Normal"/>
        <w:ind w:left="-1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Times New Roman"/>
          <w:b/>
        </w:rPr>
        <w:t xml:space="preserve">   </w:t>
      </w:r>
      <w:r>
        <w:rPr>
          <w:b/>
          <w:lang w:val="ro-RO"/>
        </w:rPr>
        <w:t>Anexa la Hotărârea nr._________ din data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 actualizarea valorii de finanțare a obiectivului de investiție “ Dotarea cu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echipamente şi mobilier specific didactic şi de laborator pentru Liceul Vocaţional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de Artă, Târgu Mureș” finanţat prin  Programul Naţional de Dezvoltare Locală 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0"/>
        <w:gridCol w:w="709"/>
        <w:gridCol w:w="709"/>
        <w:gridCol w:w="1134"/>
        <w:gridCol w:w="1275"/>
        <w:gridCol w:w="1134"/>
      </w:tblGrid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9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utilaj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ț unitar fara TVA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        cu TVA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luen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țe</w:t>
            </w:r>
          </w:p>
        </w:tc>
      </w:tr>
      <w:tr>
        <w:trPr>
          <w:trHeight w:val="325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ĂRI 6 SĂLI DE TEORIE-SOLFEGIU-ISTORIA MUZIC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magnetică cu liniatură muzicală (portativ) 244/ 122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 de amplificare sonoră si box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42,8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 player pt istoria muzic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32,96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oiec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.972,61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e Ipad 64 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us P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de notare muzic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7.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048,37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40 SĂLI DE MUZ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tre/ stativ note pentru orchestră K&amp;M pliabi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tre/ stativ note pt instrumente fix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nă nouă George T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9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6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na Dietmann second ha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6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nă electr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28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7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pan Adams Professional Generation II Ø29" și II Ø26" timpani Fiberglass bow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i Opus Maximu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e cu corzi (chitară+cutie +stativ+combo, contrabass, vioară, violoncel+corzi+husă, arcuș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14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1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ție de sunet microfoane și suporți set (Microfon Instrumente Shure SM57 cu Stativ și Cablu, Microfon VOCE Shure GLXD24/SM58 wireless, Stativ microfon K&amp;M 210, K&amp;M 25910, Cordial Multicore CYB C 16/4, Cablu microfon/semnal boxă Cordial, Set de boxe basis bundle, subwoofer, stative K&amp;M 21459 cu husă transpor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.188,07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romp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,1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01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5.5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88,07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ARTA ACTORULU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oare de 600 wat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86,55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or de scenă specific 10 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 audio Phili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77,03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er modular pentru vestiar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3,58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4 ATELIERE ARTE VIZUALE (studiul desenului, studiul formelor în culoare, pictură, desen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şete desen panel 50x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6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turi pt. depozitare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icture si desene 192/ 100/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.1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ROCESARE IMAGINE PE CALCULATO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oare/sistem desktop P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8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eWindovsșo Off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e prelucrare graf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9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functională laser monoc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optic wireles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pad A4 t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are pentru deskt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.5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DESIGN TEXT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ăzboi de ţesut vertical 120 / 16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şină de cusut 7 pr Singer sau Broth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ă de călc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r de călcat Tef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ina de surfil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arfecă profesională croitor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10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I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valet pictură de ter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une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 mari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5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GRAF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ă de grav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z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arfeci pentru tăiat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ă grafică Cintiq 20 H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9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.5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SCULPTURĂ CERAM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maşin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fierăstră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tor de ars lut ceram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 modelaj 1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icon de turn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6.3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ARHITE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 pentru desen tehnic si  proiect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rine pentru expunerea machete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uri geometrice desfăşu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ou pluta 100*150 cm, cu rama de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uri, echere, compass pentru arhitect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5.44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CULTURĂ GE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 școlare 2 pers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une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une tapițate profes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ap modular pentru sală profesor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magnetice verz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ă interactive E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oare performante pentru laboratorul de informat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e Windows Office pentru cabinet info și secretar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Lenovo I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functională Konica Minolta C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stem de alarmă cu centrală c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stem supraveghere video 10 camere cl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stem de alarmă cu centrală c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stem supraveghere video 15 camere cl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apuri metal/ fișete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5.14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11.800,02</w:t>
            </w:r>
          </w:p>
        </w:tc>
      </w:tr>
      <w:tr>
        <w:trPr>
          <w:trHeight w:val="270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24.580,4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OTAL GENERAL: 724.580,49  </w:t>
      </w:r>
      <w:r>
        <w:rPr>
          <w:rFonts w:cs="Calibri" w:ascii="Calibri" w:hAnsi="Calibri"/>
          <w:sz w:val="22"/>
          <w:szCs w:val="22"/>
        </w:rPr>
        <w:t>lei  inclusiv TVA</w:t>
      </w:r>
    </w:p>
    <w:p>
      <w:pPr>
        <w:pStyle w:val="NoSpacing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type w:val="nextPage"/>
      <w:pgSz w:w="11906" w:h="16838"/>
      <w:pgMar w:left="1797" w:right="179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2:00Z</dcterms:created>
  <dc:creator>PETRE</dc:creator>
  <dc:description/>
  <dc:language>en-US</dc:language>
  <cp:lastModifiedBy>Statia15</cp:lastModifiedBy>
  <cp:lastPrinted>2019-11-08T09:07:00Z</cp:lastPrinted>
  <dcterms:modified xsi:type="dcterms:W3CDTF">2020-11-23T10:42:00Z</dcterms:modified>
  <cp:revision>2</cp:revision>
  <dc:subject/>
  <dc:title>ROMÂNIA</dc:title>
</cp:coreProperties>
</file>