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MUNICIPIUL TÂRGU 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ROMÂNIA – 540026 Târgu 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hi-IN" w:bidi="hi-IN"/>
          </w:rPr>
          <w:t>secretar@tirgumures.ro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nr. 27904 din 21 mai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r. Dorin Flo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iunie - august 2020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lit. ee)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Întrucât durata mandatului preşedintelui de şedinţă nu poate fi mai mare de 3 luni, şi, ţinând seama de faptul că mandatul actualului preşedinte de şedinţă a Consiliului Local ales prin Hotărârea Consiliului Local al municipiului Târgu Mureş nr. 52/30.03.2020, expiră la sfârşitul lunii mai 2020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Local al Municipiului Târgu Mureş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. Secretarul general al Municipiului Târgu Mureș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culei Dianora-Monic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r. 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42851582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iunie - august 2020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>Consiliul local municipal Târgu Mureș, întrunit în şedinţă ordinară de luc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en-US"/>
        </w:rPr>
        <w:t>Av</w:t>
      </w:r>
      <w:r>
        <w:rPr>
          <w:rFonts w:cs="Times New Roman" w:ascii="Times New Roman" w:hAnsi="Times New Roman"/>
          <w:b/>
        </w:rPr>
        <w:t xml:space="preserve">ând în vedere: </w:t>
      </w:r>
    </w:p>
    <w:p>
      <w:pPr>
        <w:pStyle w:val="Normal"/>
        <w:widowControl w:val="false"/>
        <w:numPr>
          <w:ilvl w:val="0"/>
          <w:numId w:val="1"/>
        </w:numPr>
        <w:shd w:fill="FEFFFE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7904 din 21 mai 2020 iniţ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retarul general al  Municipiului  Târgu Mureş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 pentru perioada iunie - august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206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uând în considerare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</w:t>
      </w:r>
    </w:p>
    <w:p>
      <w:pPr>
        <w:pStyle w:val="NoSpacing"/>
        <w:ind w:firstLine="567"/>
        <w:jc w:val="both"/>
        <w:rPr/>
      </w:pPr>
      <w:r>
        <w:rPr/>
        <w:t xml:space="preserve">     </w:t>
      </w:r>
      <w:r>
        <w:rPr/>
        <w:t>În temeiul prevederilor art. 129 alin.(1), alin.(14), art. 139 alin.(1), art.196, alin.(1), lit. „a” şi ale art. (243), alin. (1), lit. „a”  din OUG nr. 57/2019 privind Codul administrativ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o-RO"/>
        </w:rPr>
        <w:t>H o t ă r ă ş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şedinte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şedinţelor Consiliului Local al Municipiului Târgu Mureş pentru perioada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iunie - august 2020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ţiile prevăzute de lege pentru preşedintele de şedinţ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şedintelui ales la una din şedinţele organizate pe perioada mandatului, se va proceda la alegerea unui preşedinte de şedinţă numai pentru şedinţ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6.  </w:t>
      </w:r>
      <w:r>
        <w:rPr>
          <w:rFonts w:eastAsia="Times New Roman" w:cs="Times New Roman" w:ascii="Times New Roman" w:hAnsi="Times New Roman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şedintelui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 Municipiului 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eastAsia="ro-RO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eastAsia="ro-RO" w:bidi="he-IL"/>
        </w:rPr>
        <w:t>Viză de legalitate</w:t>
      </w: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  <w:t>,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. Secretarul general al Municipiului Târgu Mureș</w:t>
      </w:r>
    </w:p>
    <w:p>
      <w:pPr>
        <w:pStyle w:val="Normal"/>
        <w:spacing w:lineRule="auto" w:line="240" w:before="0" w:after="0"/>
        <w:ind w:lef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culei Dianora-Monic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843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4:00Z</dcterms:created>
  <dc:creator>Statia12</dc:creator>
  <dc:description/>
  <cp:keywords/>
  <dc:language>en-US</dc:language>
  <cp:lastModifiedBy>Statia12</cp:lastModifiedBy>
  <cp:lastPrinted>2020-05-21T12:32:00Z</cp:lastPrinted>
  <dcterms:modified xsi:type="dcterms:W3CDTF">2020-05-21T09:32:00Z</dcterms:modified>
  <cp:revision>13</cp:revision>
  <dc:subject/>
  <dc:title/>
</cp:coreProperties>
</file>