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rPr>
        <w:t xml:space="preserve">Nr. 4978(4174) din 17.08. 2020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cs="Times New Roman" w:ascii="Times New Roman" w:hAnsi="Times New Roman"/>
          <w:b/>
          <w:color w:val="000000"/>
          <w:kern w:val="2"/>
        </w:rPr>
        <w:t xml:space="preserve">Referat de aprobare </w:t>
      </w:r>
    </w:p>
    <w:p>
      <w:pPr>
        <w:pStyle w:val="Normal"/>
        <w:spacing w:lineRule="auto" w:line="240" w:before="0" w:after="0"/>
        <w:ind w:left="2160" w:hanging="0"/>
        <w:rPr/>
      </w:pPr>
      <w:r>
        <w:rPr>
          <w:rFonts w:eastAsia="Times New Roman" w:cs="Times New Roman" w:ascii="Times New Roman" w:hAnsi="Times New Roman"/>
          <w:kern w:val="2"/>
        </w:rPr>
        <w:t xml:space="preserve">        </w:t>
      </w:r>
      <w:r>
        <w:rPr>
          <w:rFonts w:cs="Times New Roman" w:ascii="Times New Roman" w:hAnsi="Times New Roman"/>
          <w:kern w:val="2"/>
        </w:rPr>
        <w:tab/>
        <w:t xml:space="preserve">    privind documentaţia de urbanism</w:t>
      </w:r>
    </w:p>
    <w:p>
      <w:pPr>
        <w:pStyle w:val="Normal"/>
        <w:suppressAutoHyphens w:val="true"/>
        <w:spacing w:lineRule="auto" w:line="240" w:before="0" w:after="0"/>
        <w:ind w:firstLine="720"/>
        <w:jc w:val="both"/>
        <w:rPr>
          <w:rFonts w:ascii="Times New Roman" w:hAnsi="Times New Roman" w:cs="Times New Roman"/>
          <w:sz w:val="16"/>
          <w:szCs w:val="16"/>
        </w:rPr>
      </w:pPr>
      <w:r>
        <w:rPr>
          <w:rFonts w:eastAsia="Times New Roman" w:cs="Times New Roman" w:ascii="Times New Roman" w:hAnsi="Times New Roman"/>
          <w:b/>
          <w:color w:val="000000"/>
          <w:kern w:val="2"/>
          <w:lang w:eastAsia="en-GB"/>
        </w:rPr>
        <w:t xml:space="preserve">        </w:t>
      </w:r>
      <w:r>
        <w:rPr>
          <w:rFonts w:cs="Times New Roman" w:ascii="Times New Roman" w:hAnsi="Times New Roman"/>
          <w:b/>
          <w:color w:val="000000"/>
          <w:kern w:val="2"/>
          <w:lang w:eastAsia="en-GB"/>
        </w:rPr>
        <w:t>„</w:t>
      </w:r>
      <w:r>
        <w:rPr>
          <w:rFonts w:cs="Times New Roman" w:ascii="Times New Roman" w:hAnsi="Times New Roman"/>
          <w:b/>
          <w:color w:val="000000"/>
          <w:kern w:val="2"/>
          <w:lang w:eastAsia="en-GB"/>
        </w:rPr>
        <w:t>Plan Urbanistic Zonal</w:t>
      </w:r>
      <w:r>
        <w:rPr>
          <w:rFonts w:cs="Times New Roman" w:ascii="Times New Roman" w:hAnsi="Times New Roman"/>
          <w:b/>
          <w:kern w:val="2"/>
        </w:rPr>
        <w:t>-</w:t>
      </w:r>
      <w:r>
        <w:rPr>
          <w:rFonts w:cs="Times New Roman" w:ascii="Times New Roman" w:hAnsi="Times New Roman"/>
          <w:b/>
          <w:bCs/>
          <w:kern w:val="2"/>
          <w:lang w:val="ro-RO"/>
        </w:rPr>
        <w:fldChar w:fldCharType="begin"/>
      </w:r>
      <w:r>
        <w:rPr>
          <w:b/>
          <w:kern w:val="2"/>
          <w:bCs/>
          <w:rFonts w:cs="Times New Roman" w:ascii="Times New Roman" w:hAnsi="Times New Roman"/>
          <w:lang w:val="ro-RO"/>
        </w:rPr>
        <w:instrText xml:space="preserve"> DOCPROPERTY "PROIECT0"</w:instrText>
      </w:r>
      <w:r>
        <w:rPr>
          <w:b/>
          <w:kern w:val="2"/>
          <w:bCs/>
          <w:rFonts w:cs="Times New Roman" w:ascii="Times New Roman" w:hAnsi="Times New Roman"/>
          <w:lang w:val="ro-RO"/>
        </w:rPr>
        <w:fldChar w:fldCharType="separate"/>
      </w:r>
      <w:r>
        <w:rPr>
          <w:b/>
          <w:kern w:val="2"/>
          <w:bCs/>
          <w:rFonts w:cs="Times New Roman" w:ascii="Times New Roman" w:hAnsi="Times New Roman"/>
          <w:lang w:val="ro-RO"/>
        </w:rPr>
        <w:t xml:space="preserve"> DOCPROPERTY  PROIECT0  \* MERGEFORMAT  amplasare locuinţe colective şi spaţii multifuncţionale- modificare     </w:t>
        <w:br/>
        <w:t xml:space="preserve">                       parametrii urbanistici" cu regulamentul local de urbanism aferen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str. Constandin Hagi Stoian fnr.   </w:t>
        <w:br/>
        <w:t xml:space="preserve"> Iniţiator: SC"Fusion Construct"SRL </w:t>
        <w:br/>
        <w:t xml:space="preserve"> DOCPROPERTY  PROIECT1  \* MERGEFORMAT  DOCPROPERTY  PROIECT2  \* MERGEFORMAT  DOCPROPERTY  PROIECT3  \* MERGEFORMAT  DOCPROPERTY  PROIECT4  \* MERGEFORMAT  DOCPROPERTY  PROIECT5  \* MERGEFORMAT </w:t>
        <w:br/>
      </w:r>
      <w:r>
        <w:rPr>
          <w:b/>
          <w:kern w:val="2"/>
          <w:bCs/>
          <w:rFonts w:cs="Times New Roman" w:ascii="Times New Roman" w:hAnsi="Times New Roman"/>
          <w:lang w:val="ro-RO"/>
        </w:rPr>
        <w:fldChar w:fldCharType="end"/>
      </w:r>
      <w:r>
        <w:rPr>
          <w:rFonts w:cs="Times New Roman" w:ascii="Times New Roman" w:hAnsi="Times New Roman"/>
          <w:b/>
          <w:bCs/>
          <w:lang w:val="ro-RO"/>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DU1"</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3"</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4"</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5"</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lui SC"Fusion Construct"SRL, în calitate de iniţiator şi beneficiar al proiectului s- a emis certificatul de urbanism nr. 2340/17.12.2019 pentru elaborare P.U.Z., în vederea amplasării de locuinţe colective şi spaţii multifuncţionale- modificare parametrii urbanistici, generat de imobilele- terenuri cu suprafaţa de 7192mp, situate în intravilanul Municipiului Târgu Mureş, str. Constandin Hagi Stoian, fnr., evidenţiate în cărţile funciare nr. 139184-Târgu Mureş, nr. cad 139184 (în suprafaţă de 5369mp, proprietatea „Fusion Construct”SRL, Rhino House”SRL şi Wood Art Therm”SRL) dezmembrate ulterior şi renotate în CF nr. 140751- Târgu Mureş, nr. cad. 140751(4197mp); nr. 140749-Târgu Mureş, nr. cad. 140749(592mp); nr. 140750- Târgu Mureş, nr. cad. 140750(580mp) şi nr. 121444- Târgu Mureş, nr. cad. 121444(în suprafaţă de 1823mp, proprietatea „Wood Art Therm”SRL). Imobilele ce fac efectiv obiectul P.U.Z.-ului sunt cele notate în CF nr. 140751- Târgu Mureş, nr. cad. 140751(4197mp) şi CF nr. 121444- Târgu Mureş, nr. cad. 121444(în suprafaţă de 1823mp).</w:t>
        <w:br/>
        <w:t>Iniţierea planului urbanistic zonal s- a bazat pe avizul de oportunitate nr. 2/20.01.2020 obţinut după avizarea de către Comisia Tehnică de Amenajarea Teritoriului şi Urbanism a documentaţiei prin care s-a susţinut oportunitatea intervenţiei solicitate.</w:t>
        <w:br/>
        <w:t xml:space="preserve">Imobilele au fost studiate prin DOCPROPERTY  REGLEMENTARIDU0  \* MERGEFORMAT  „Plan Urbanistic Zonal- DOCPROPERTY  PROIECT0  \* MERGEFORMAT  DOCPROPERTY  PROIECT0  \* MERGEFORMAT   DOCPROPERTY  PROIECT0  \* MERGEFORMAT reconformare de zone şi stabilire reglementări pentru amplasare  locuinţe colective şi spaţii multifuncţionale", cu regulamentul local de urbanism aferent, str. Voinicenilor nr. 109; 109/A; nr. 111; nr. 113- str. Cdin Hagi Stoian fnr., aprobat prin H.C.L. nr. 146/30.05.2018, fiind cuprinse în  DOCPROPERTY  DEROGARISOLICITATE1  \* MERGEFORMAT UTR"CMz"- zonă mixtă conţinând instituţii, servicii, echipamente publice, servicii de interes general(servicii manageriale, tehnice, profesiona DOCPROPERTY  DEROGARISOLICITATE2  \* MERGEFORMAT le, sociale, colective şi personale, comerţ, hoteluri, restaurante, loisir), activităţi productive mici nepoluante şi locuinţe şi „CM1z”- subzona mixtă cu clădiri având regim de construire continuu sau discontinuu şi înălţimi maxime de P+3, cu următoarele reglementări:  DOCPROPERTY  PROIECT1  \* MERGEFORMAT  DOCPROPERTY  PROIECT2  \* MERGEFORMAT  DOCPROPERTY  PROIECT3  \* MERGEFORMAT  DOCPROPERTY  PROIECT4  \* MERGEFORMAT  DOCPROPERTY  PROIECT5  \* MERGEFORMAT </w:t>
        <w:br/>
        <w:t xml:space="preserve">Utilizarea funcţională: Se vor avea în vedere funcţiuni care consolidează şi diversifică calitatea spaţiului urban şi îi conservă coerenţa;Utilizări admise: funcţiuni administrative, instituţii, servicii şi echipamente publice; administrarea afacerilor, sedii ale unor companii şi firme, servicii pentru întreprinderi, proiectare, cercetare, expertizare, consultanţă în diferite domenii şi alte servicii profesionale; servicii sociale, colective şi personale; comerţ cu amănuntul; depozitare mic- gros; turism si servicii pentru turism; restaurante, cofetarii, cafenele etc.; loisir şi sport în spaţii acoperite; servicii pentru sanatate cu caracter ambulatoriu; cultură şi educaţie; lăcaşuri de cult; parcaje la sol şi multietajate; locuinţe colective cu partiu obisnuit sau locuinţe cu partiu special care includ spaţii pentru profesiuni liberale. Utilizari admise cu condiţionări: toate clădirile vor avea la parterul orientat spre stradă Voinicenilor funcţiuni care admit accesul publicului în mod permanent sau conform unui program de funcţionare specific; se admite conversia locuinţelor în alte funcţiuni cu condiţia menţinerii acestei funcţiuni în minim 30% din ADC pentru fiecare operaţiune; se admite conversia în alte funcţiuni a locuinţelor situate la parterul clădirilor existente cu condiţia asigurarii accesului direct din spatiul public,diferenta de nivel până la cota parterului va fi preluată doar la interior; funcţiunile cu acces public limitat pot avea acces din ganguri sau din curtea imobilului dacă locuirea nu e prezentă pe parcelă; parcaje şi garaje colective supraterane sau subterane în clădiri dedicate publice sau private cu următoarele condiţii: să nu ocupe frontul spre spaţiul public (să fie amplasate în interiorul parcelei ); accesul autovehiculelor să se realizeze din străzi secundare cu circulaţie redusă şi să fie organizat astfel încât să nu perturbe traficul major auto şi pe cel pietonal; instalaţii exterioare (de climatizare, de încălzire, pompe de căldură etc.) cu condiţia să nu fie vizibile de pe domeniul public şi să nu producă poluare fonică pentru vecinătăţi, elemente aferente infrastructurii tehnico- edilitare, cu condiţia amplasării acestora în subteran sau în afara spaţiului public; </w:t>
        <w:br/>
        <w:t xml:space="preserve">Utilizari interzise: sunt interzise următoarele tipuri de activităţi şi de lucrări: activităţi productive ,servicii poluante de orice natura, cu risc tehnologic sau incomode prin traficul generat; construcţii provizorii de orice natură; comerţ şi depozitare en- gros; staţii de întreţinere auto; curăţătorii chimice; depozitarea pentru vânzare a unor cantităţi mari de substanţe inflamabile sau toxice; activităţi care utilizează pentru depozitare şi producţie terenul vizibil din circulaţiile publice sau din instituţiile publice; depozitări de materiale refolosibile; platforme de precolectare a deşeurilor urbane; lucrări de terasament de natura să afecteze amenajările din spaţiile publice şi construcţiile de pe parcelele adiacente; ori ce lucrări de terasament care pot să provoace scurgerea apelor pe parcelele vecine sau care împiedica evacuarea şi colectarea apelor meteorice; orice lucrări care diminuează spaţiile publice plantate; </w:t>
        <w:br/>
        <w:t xml:space="preserve">Condiţii de amplasare, echipare şi configurare a clădirilor: Pentru creşterea calităţii structurii spaţiului urban, această zonă se detaliază conform prevederilor P.U.Z. în scopul fundamentarii soluţiilor arhitecturale propuse precum şi inserţia acestor zone în contextul general urban; astfel evidenţiază modalitatea de conformare la prevederile prezentului regulament privind utilizarea funcţională, amplasarea, echiparea şi configurarea clădirilor, staţionarea autovehiculelor, posibilităţile maxime de ocupare şi utilizare a terenurilor. Caracteristici ale parcelelor (suprafete, forme, dimensiuni): pentru noi functiuni propuse (altele decât locuirea), în absenta unor norme specifice şi în funcţie de tema beneficiarului, terenul minim construibil este de 1000 mp cu un front la stradă de min 30,0 m; în cazul clădirilor dispuse izolat şi de min 24,0 m în cazul clădirilor cuplate pe o latură sau alipite la doua calcane; pentru celelalte categorii de funcţiuni, (locuinţe) se impune amenajarea terenului astfel incat sa respecte specificul programului de ansamblu rezidenţial astfel: clădirile de locuit pot fi dispuse fiecare pe un lot propriu având acces direct dintr- o circulaţie publică sau pot fi grupate pe un teren utilizat în comun cu accesele asigurate din circulatia publică prin intermediul unor circulaţii private; autorizaţiile de construire se vor lua pe actualul regim de proprietate, respectându-se coeficientii urbanstici aprobaţi. Ulterior autorizării, pentru a se putea reglementa situaţia juridică a terenurilor la vânzarea apartamentelor se admite dezmembrarea terenurilor după cum urmează: se dezmembreaza terenul aferent edificatelor pentru a se acorda cote părţi apartamentelor; se dezmembrează terenul aferent căilor de acces auto şi pietonal pe forma aprobată în P.U.Z. sau forma autorizată; se acceptă modificări minore de traseu şi formă a drumului dacă proiectul de specialitate drumuri o va cere; se dezmembrează terenul aferent locurilor de parcare, în pachete de mai multe parcări, conform contractelor de vânzare- cumpărare; se acceptă modificări de formă a parcelelor pentru parcări dacă proiectul de specialitate drumuri o va cere; se dezmembrează terenul rezultat intre edificate şi căi de acces, parcări; pentru aceste tipuri de dezmembrare nu se solicita respectarea coeficienţilor urbanistici, a regulilor de amplasare a constructiilor stipulate în regulament. Dacă ulterior dezmembrarilor se va mai solicita construirea pe parcelele rezultate, se vor respecta cumulative toate regelmentarile aprobate în documentaţia de faţă. Amplasarea clădirilor faţă de aliniament: clădirile se vor retrage cu cel puţin 5,0m de la aliniament sau vor fi dispuse pe aliniament în funcţie de profilul activităţii şi de situaţia dominantă de configurare a fronturilor stradale; dacă înălţimea clădirii în planul aliniamentului depăşeşte distanţa dintre aliniamente, clădirea se va retrage de la aliniament cu o distanţă minimă egală cu plusul de înălţime al clădirii faţă de distanţa dintre aliniamentele străzii, dar nu cu mai puţin de 3,0m; fac excepţie de la aceasta regula numai situaţiile de marcare prin plus de înălţimea a intersecţiilor şi întoarcerile şi racordările de înălţimea a clădirilor pe străzile laterale. Amplasarea clădirilor faţă de limitele laterale şi posterioare ale parcelelor: clădirile care adăpostesc funcţiuni propuse se vor amplasa izolat pentru ambele fronturi ale unei aceleiaşi străzi; -se interzice construirea pe limita parcelei dacă aceasta este şi linia de separaţie a subzonei mixte de o funcţiune publică izolata, de o biserica sau de subzona predominant rezidenţială realizată în regim discontinuu; în aceste cazuri se admite numai realizarea cu o retragere faţă de limitele parcelei egală cu jumătate din înălţimea la cornişa dar nu mai puţin de 5,0m; clădirile se vor retrage faţă de limitele laterale si fata de limita posterioară la o distanţă de cel puţin jumătate din înălţimea clădirii măsurată la cornişa dar nu mai puţin de 5,0m; se recomandă ca parapetul ferestrelor clădirilor cu activităţi de mică producţie de pe faţadele orientate spre parcelele laterale care prezintă ferestrele unor locuinţe situate la mai puţin de 10,0 metri să aibă parapetul ferestrelor la min 1,90 m de la pardoseala încăperilor; în cazul clădirilor comerciale şi de mica producţie se admite regimul compact de construire cu condiţia respectării celorlalte prevederi ale regulamentului. Amplasarea cladirilor unele fata de altele pe aceeaşi parcelă: clădirile vor respecta între ele distanţe egale cu media înălţimii fronturilor opuse; distanţa se poate reduce la jumătate din înălţime dar nu mai puţin de 6,0m numai în cazul în care faţadele prezintă calcane sau ferestre care nu asigură luminarea unor încăperi fie de locuit, fie pentru alte activităţi ce necesită lumină naturală. Circulaţii şi accese: parcela este construibilă numai dacă are asigurat un acces carosabil de min 4,0m dintr- o circulaţie publică;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Pentru căile pietonale şi carosabile din interiorul parcelelor se recomandă utilizarea îmbrăcăminţilor permeabile. Staţionarea autovehiculelor: staţionarea vehiculelor se admite numai în interiorul parcelei, deci în afara circulaţiilor publice; necesarul de parcaje va fi dimensionat conform Anexei 5 la Regulamentul General de Urbanism. Atunci când se prevăd funcţiuni diferite în interiorul aceleiaşi parcele, necesarul de parcaje va fi determinat prin însumarea numărului de parcaje necesar fiecărei funcţiuni în parte; în cazul în care nu exista spaţiu suficient pentru asigurarea locurilor de parcare normate, se va demonstra prin prezentarea formelor legale amenajarea unui parcaj propriu sau în cooperare ori concesionarea locurilor necesare intr- un parcaj colectiv; aceste parcaje vor fi situate la distanţă de max 150 m pentru funcţiunea de locuire si max 250 m pentru celelalte functiuni; se recomandă ca gruparea prin cooperare a parcajelor la sol să se facă în suprafeţe dimensionate şi dispuse astfel încât să permită în timp, în funcţie de necesităţi, construirea unor parcaje supraetajate; Înălţimea maximă admisibilă a clădirilor: înălţimea clădirilor nu va depăşi distanţa dintre aliniamente; în cazul clădirilor de colt situate la racordarea dintre străzi având regim diferit de înălţimea, dacă diferenţa este de un singur nivel, se va prelungi regimul cel mai înalt spre stradă secundara pe întreaga parcelă; dacă regimul diferă cu doua niveluri se va realiza o descreştere în trepte, primul tronson prelungind înălţimea clădirii de pe stradă principală pe o lungime minimă egală cu distanţa dintre aliniamente; înălţimea maximă admisibilă P+3 (17m). Aspectul exterior al cladirilor: autorizarea executării construcţiilor este permisă numai dacă aspectul lor exterior nu contravine funcţiunii acestora, caracterului zonei (HG 525/1996, Art. 32) şi peisajului urban -autorizarea executării construcţiilor care, prin conformare, volumetrie şi aspect exterior, intră în contradicţie cu aspectul general al zonei şi depreciază valorile general acceptate ale urbanismului şi arhitecturii, este interzisă (HG 525/1996, Art. 32). Aspectul clădirilor va fi subordonat cerinţelor specifice unei diversitati de funcţiuni şi exprimării prestigiului investitorilor dar cu condiţia realizării unor ansambluri compoziţionale care să tina seama de rolul social al străzilor comerciale, de particularităţile sitului, de caracterul general al zonei şi de arhitectura clădirilor din vecinătate cu care se află în relaţii de co- vizibilitate; se interzic imitaţii stilistice după arhitecturi străine zonei, pastişe, imitarea stilurilor istorice, imitaţii de materiale sau utilizarea improprie a materialelor, utilizarea culorilor saturate stridente sau strălucitoare; pentru a determina o imagine urbană unitară se vor utiliza de o manieră limitativă materialele de finisaj specifice zonei sau materiale naturale incadrate in minimalismul contemporan- piatră, lemn, sticlă; se interzice realizarea calcanele vizibile din circulaţiile publice sau de pe înălţimile înconjurătoare; culorile vor fi pastelate, deschise, apropiate de cele naturale; firmele şi reclamele se vor inscrie in regulamentul local de publicitate privind localizarea, dimensiunile şi forma acestora; Condiţii de echipare edilitară si gestionarea deşeurilor: toate construcţiile sunt racordate la reţelele edilitare publice; se interzice conducerea apelor meteorice spre domeniul public sau parcelele vecine; se va asigura captarea şi evacuarea rapidă a apelor meteorice din curţi în reţeaua de canalizare; toate noile branşamente pentru electricitate şi telefonie vor fi realizate îngropat; firidele de branşament şi contorizare vor fi integrate în clădiri; se interzice dispunerea aeriană a cablurilor de orice fel (electrice, telefonice, CATV etc); fiecare parcelă va dispune de un spaţiu interior (eventual integrat în clădire) destinat colectării selective a deşeurilor menajere, cu acces din spaţiul public; se interzice dispunerea antenelor TV-satelit în locuri vizibile din circulaţiile publice şi dispunerea vizibilă a cablurilor CATV; Spaţii libere şi spaţii plantate: se va asigura amenajarea peisagistică adecvată a spaţiilor accesibile publicului în toate cazurile şi în special în cazul ocupării parterului cu alte funcţiuni decât locuirea; pe ansamblul unei parcele, spaţiile verzi organizate pe solul natural vor ocupa min 20% din suprafaţa totală fiind alcatuită exclusiv din vegetaţie (joasă, medie şi înaltă; în grădinile de faţada ale funcţiunilor aferente străzii Voinicenilor minim 40% din suprafaţa va fi prevăzută cu plantaţii înalte, medii, joase; spatiile libere (suprafete ce au o imbracaminte de orice tip) vor utiliza materiale traditionale (dalaje din piatra de tip permeabil); spaţiile libere ,rezultate din retragerile de la aliniament, vor fi tratate ca grădini de faţadă si amenajate peisager; eliminarea arborilor maturi este interzisă, cu excepţia situaţiilor în care aceştia reprezintă un pericol iminent pentru siguranţa persoanelor sau a bunurilor sau ar împiedică realizarea construcţiilor; se vor identifica, păstra şi proteja în timpul executării construcţiilor arborii importanţi existenţi având peste 4,0 m înălţime şi diametrul tulpinii peste 15 cm; în cazul tăierii unui arbore se vor planta în schimb alţi 5 arbori în perimetrul operaţiunii urbanistice; se va recurge la soluţii de înverzire a faţadelor şi teraselor precum şi la dispunerea pe străzile mineralizate pe trotuarele având peste 3,0m a jardinierelor cu arbuşti la intrarea în construcţiile publice şi comerciale; se recomandă ca min 75% din terasele neutilizabile şi 10% din terasele utilizabile ale construcţiilor să fie amenajate ca spaţii verzi pentru ameliorarea microclimatului şi a imaginii oferite către clădirile învecinate şi circulaţiile publice de pe dealurile înconjurătoare; în zonele de versanţi se recomanda ca plantarea să se facă pe baza unor consultări de specialitate privind speciile care favorizează stabilizarea terenului. Împrejmuiri: rezolvarea arhitecturală a împrejmuirilor va fi concordantă cu cea a cladirii/cladirilor aflate pe parcela- în cadrul ansamblurilor de cladiri realizate pe principiul urbanismului deschis, împrejmuirile pot fi inlocuite cu gard viu si peluze amenajate; indicarea limitelor de proprietate a terenului va fi realizată prin diferenţierea tratării pavajelor faţă de trotuare şi prin plantaţii, jardiniere, elemente decorative; în cazul clădirilor retrase de la aliniament si a instituţiilor publice, gardurile spre stradă vor fi transparente, vor avea înălţimea de max 1,80 m din care soclu opac de circa 0,30 m, partea superioară fiind realizată din fier sau plasă metalică şi dublate de un gard viu; POTmax= 65% cu excepţia functiunilor publice pentru care se vor aplica norme specifice sau tema beneficiarului. POTmax=35%- zona aferentă locuinţelor colective; CUTmax=1,8 cu excepţia funcţiunilor publice pentru care se vor aplica norme specifice sau tema beneficiarului. CUTmax=1,25- zona aferentă locuinţelor colective. DOCPROPERTY  PROIECT1  \* MERGEFORMAT  DOCPROPERTY  PROIECT2  \* MERGEFORMAT  DOCPROPERTY  PROIECT3  \* MERGEFORMAT  DOCPROPERTY  PROIECT4  \* MERGEFORMAT  DOCPROPERTY  PROIECT5  \* MERGEFORMAT </w:t>
        <w:br/>
        <w:t>Pentru zona rezervată circulaţiei rapide(culoar drum public- ocolitor) s- au menţinut categoriile funcţionale stabilite prin „P.U.Z.- cartier Unirii” aprobat prin HCL nr. 31/07.02.2008 şi conform propunerii P.U.G.preliminar aprobat prin H.C.L. nr. 76/26.04.2012, respectiv: UTR"TR1z"- zona unităţilor de transporturi izolate şi UTR"V5z"- culoare de protecţie faţă de infrastructura tehnică.</w:t>
        <w:br/>
        <w:t>P.U.Z.- ul aprobat a fost valorificat, prin faptul că imobilele care au generat elaborarea lui au fost edificate în mare măsură. Obiectul acestui studiu îl constituie două dintre cele patru clădiri de locuinţe colective aflate în fază de execuţie, ele fiind autorizate în anul 2019. Acest teren în suprafaţă de 7192mp care face obiectul prezentului P.U.Z. este cel rezultat în urma dezmembrării celui reglementat prin P.U.Z. aprobat (cel înstrăinat fiind cota de teren ce a aparţinut lui SC "Ultra Obi" SRL şi cel trecut în domeniul mun. Tg. Mureş respectiv suprafaţa de teren de 276 mp conf. CF nr. 139185- Târgu Mureş pentru lărgirea corpului de stradă Cdin Hagi Stoian) .</w:t>
        <w:br/>
        <w:tab/>
        <w:t>Principalele grupări funcţionale ce delimitează amplasamentul sunt spre est strada Cdin Hagi Stoian, iar pe celelalte laturi proprietăţi aparţinând persoanelor fizice/juridice. Amplasamentul studiat este accesibil din strada Voinicenilor prin str. C-tin Hagi Stoian existente în partea de est, străzi ce deservesc şi alte funcţiuni ale zonei. Amplasamentul restudiat se află în intravilanul localităţi Tg. Mureş, conform planului de situaţie anexat. Terenul are o suprafata de 7192 mp şi se identifică prin extrasele CF nr. 140751-Târgu Mureş, nr. cad. 140751; 140749- Târgu Mureş, nr. cad. 140749;140750- Târgu Mureş, nr. cad. 140750; 121444- Târgu Mureş, nr. cad. 121444. Prin P.U.Z. întocmit anterior s-a stabilit profilul funcţional al zonei cu încadrare in UTR"CM"- zona mixtă conţinând instituţii, servicii şi echipamente publice, servicii de interes general(servicii manageriale, tehnice profesionale, sociale, colective şi personale, comerţ, hoteluri, restaurant, loisir) activităţi productive mici nepoluante şi locuinţe sau clădiri având regim de construire continuu sau discontinuu şi înălţimi maxime de P+3(CM1z), posibilităţile de acces şi echipare cu utilităţi şi indicatorii urbanistici. Beneficiarul lucrării doreşte revizuirea parametrilor urbanistici solicitaţi prin lucrarea anterioară, pentru a putea modifica regimul de înălţime de la P+3 la P+3+Etaj retras, modificarea suprafeţelor desfăşurate cu maxim 20%, deoarece în urma posibilei dezmembrări a terenului pentru construcţiile executate, recepţionate şi evidenţiate, celelalte clădiri pe care doreşte să le supraetajeze se înscriu în indicatorii aprobaţi prin P.U.Z.- ul iniţial.</w:t>
        <w:br/>
        <w:t>Prin P.U.Z. se propune: stabilire subzonă funcţională "CM1zz"- subzona mixtă cu clădiri având regim de construire continuu sau discontinuu şi înălţimi maxime de P+3+Etaj retras în scopul construirii de locuinţe şi locuinţe cu spaţii comerciale la parter; menţinere zone funcţionale "V5z"- culoare de protecţie faţă de infrastructura tehnică şi "TR1z"- subzona unităţilor de transport izolate cu reglementările aferente; indicatori urbanistici menţinuţi POTmax 35% şi CUT max 1,25 pentru terenul reglementat şi cel rămas după dezmembrarea celui aferent clădirilor executate; creare infrastructură de acces, parcare (pe principiile H.C.L. nr. 241/2019 ulterioară H.C.L. de aprobare P.U.Z. iniţial) şi echipare edilitară; posibilitatea relocării unor parcări pe terenul identificat în CF nr. 134716- Târgu Mureş, nr. cad. 134716.</w:t>
        <w:br/>
        <w:t>Accesul general în zonă este asigurat de strada Constantin Hagi Stoian din strada Voinicenilor, străzi ce fac parte din trama stradală a localităţii propuse pentru modernizare prin studii anterioare.</w:t>
        <w:br/>
        <w:t xml:space="preserve">Potenţialul de dezvoltare al zonei este dat de apartenenţa acesteia la spaţiul zonei de locuit în curs de constituire, nu departe de cel al zonei centrale a cartierului Unirii din mun.Tg.Mureş ce conţine funcţiuni specifice: comerţ, locuire, educatie, sănătate. DOCPROPERTY  REGLEMENTARIEXISTENTE0  \* MERGEFORMAT </w:t>
        <w:br/>
        <w:t>Documentaţia de urbanism are la bază: DOCPROPERTY  OBSERVATIICOMISIE0  \* MERGEFORMAT  aviz tehnic Arhitect Şef, certificatul de urbanism, extrasele de carte funciară aferente loturilor rereglementate, planul de  situaţie întocmit pe suport topografic vizat de OCPI, studiu geotehnic, studiu de însorire, avizul de oportunitate, avizele Comisiei Tehnice de Amenajarea Teritoriului şi Urbanism,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aviz DOCPROPERTY  OBSERVATIICOMISIE1  \* MERGEFORMAT ele favorabile ale deţinătorilor de utilităţi- SC”Compania Aquaserv”SA, SDEE Transilvania Sud, SC”Delgaz Grid”SA, SC”Telekom România Communications”SA, adresă emisă de Agenţia Judeţeană pentru Protecţia Mediului, adresă emisă de Inspectoratul pentru situaţii de urgenţă „Horea”(cu condiţii privind respectare prevederi HG nr. 525/1996), avizul Direcţiei de  DOCPROPERTY  OBSERVATIICOMISIE2  \* MERGEFORMAT Sănătate Publică a Judeţului Mureş, avizul Administraţiei Domeniului Public(condiţionat de amenajarea numărului necesar de locuri de parcare), avizul ADP privind siguranţa Circulaţiei, avizul Direcţiei Tehnice, acorduri autentificate proprietari imobile reglementate prin P.U.Z., declaraţia autentificată a beneficiarului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dovada amplasării pe teren a panourilor reglementate prin Regulamentul local de infor DOCPROPERTY  OBSERVATIICOMISIE3  \* MERGEFORMAT mare şi consultare a publicului aprobat prin HCLM 140/2011, dovada achitării taxei RUR.</w:t>
        <w:br/>
        <w:t xml:space="preserve">Propunerile de reglementare urbanistică a zonei au fost supuse informării şi consultării publicului prin </w:t>
        <w:br/>
        <w:t xml:space="preserve">metodele afişării documentaţiei de urbanism pe site- ul oficial al Municipiului începând cu luna mai 2020, la avizierul instituţiei şi prin amplasarea pe terenul studiat a panourilor de informare şi consultare a publicului reglementate prin lege.  </w:t>
        <w:br/>
        <w:t>La dezbaterea publică din data de 02.07.2020 organizată de Municipiu, anunţată în presa locală şi pe site- ul instituţiei respectiv la avizierul acesteia, nu s-au înregistrat sesizări scrise sau verbale(conform procesului verbal anexat).</w:t>
        <w:br/>
        <w:t>Deoarece Comisia Tehnică de Amenajarea Teritoriului şi Urbanism a emis avizul pentru P.U.Z. condiţionat de "studierea relocării parcărilor de pe traseul arterei restrânse conform P.U.G. preliminar şi de obţinerea avizului ADP şi a Comisiei de Circulaţie", recomandăm varianta cu relocare parcaje, aceasta fiind în concordanţă şi cu avizele pentru Reactualizare P.U.G.</w:t>
        <w:br/>
        <w:t xml:space="preserve">Faţă de cele expuse cu referire la reglementările urbanistice propuse pentru imobilele studiate şi la conţinutul studiului, înaintăm spre avizarea comisiilor de specialitate şi spre aprobarea Consiliului Local Municipal, documentaţia de urbanism „Plan Urbanistic Zonal- DOCPROPERTY  PROIECT0  \* MERGEFORMAT  DOCPROPERTY  PROIECT1  \* MERGEFORMAT  DOCPROPERTY  PROIECT2  \* MERGEFORMAT  DOCPROPERTY  PROIECT3  \* MERGEFORMAT  DOCPROPERTY  PROIECT4  \* MERGEFORMAT  DOCPROPERTY  PROIECT5  \* MERGEFORMAT   DOCPROPERTY  PROIECT0  \* MERGEFORMAT amplasare locuinţe colective şi spaţii multifuncţionale- modificare parametrii urbanistici" cu regulamentul local de urbanism aferen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str. Cdin Hagi Stoian fnr., elaborată  DOCPROPERTY  PROIECT0  \* MERGEFORMAT  DOCPROPERTY  PROIECT0  \* MERGEFORMAT  DOCPROPERTY  PROIECT1  \* MERGEFORMAT  DOCPROPERTY  PROIECT2  \* MERGEFORMAT  DOCPROPERTY  PROIECT3  \* MERGEFORMAT  DOCPROPERTY  PROIECT4  \* MERGEFORMAT  DOCPROPERTY  PROIECT5  \* MERGEFORMAT  sub nr. proiect  16/2015.1- 2020 de  SC"TEKTURA" SRL- Tg. Mureş, arhitect urbanist Raus Adriana.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 xml:space="preserve"> DOCPROPERTY  PROIECT1  \* MERGEFORMAT  DOCPROPERTY  PROIECT2  \* MERGEFORMAT  DOCPROPERTY  PROIECT3  \* MERGEFORMAT  DOCPROPERTY  PROIECT4  \* MERGEFORMAT  DOCPROPERTY  PROIECT5  \* MERGEFORMAT </w:t>
        <w:br/>
        <w:br/>
        <w:t xml:space="preserve">*Actele administrative sunt hotărârile de Consiliu local care intră în vigoare şi produc efecte juridice după îndeplinirea condiţiilor prevăzute de art. 129, art. 139 din O.U.G. nr.57/2019 privind Codul Administrativ. DOCPROPERTY  OBSERVATIICOMISIE3  \* MERGEFORMAT </w:t>
        <w:br/>
        <w:t xml:space="preserve">                                  </w:t>
        <w:br/>
        <w:br/>
        <w:br/>
        <w:br/>
        <w:br/>
        <w:t>ROMÂNIA</w:t>
        <w:br/>
        <w:t>JUDEŢUL MUREŞ</w:t>
        <w:br/>
        <w:t xml:space="preserve">CONSILIUL LOCAL MUNICIPAL TÂRGU MUREŞ   </w:t>
        <w:br/>
        <w:br/>
      </w:r>
      <w:r>
        <w:rPr>
          <w:iCs/>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7070" w:leader="none"/>
        </w:tabs>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cs="Times New Roman"/>
          <w:sz w:val="16"/>
          <w:szCs w:val="16"/>
        </w:rPr>
      </w:pPr>
      <w:r>
        <w:rPr>
          <w:rFonts w:cs="Times New Roman" w:ascii="Times New Roman" w:hAnsi="Times New Roman"/>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left="420" w:hanging="0"/>
        <w:jc w:val="both"/>
        <w:rPr>
          <w:rFonts w:ascii="Times New Roman" w:hAnsi="Times New Roman" w:cs="Times New Roman"/>
          <w:b/>
          <w:b/>
          <w:sz w:val="16"/>
          <w:szCs w:val="16"/>
        </w:rPr>
      </w:pPr>
      <w:r>
        <w:rPr>
          <w:rFonts w:cs="Times New Roman" w:ascii="Times New Roman" w:hAnsi="Times New Roman"/>
          <w:b/>
          <w:sz w:val="16"/>
          <w:szCs w:val="16"/>
        </w:rPr>
        <w:tab/>
        <w:tab/>
        <w:tab/>
        <w:tab/>
        <w:tab/>
        <w:tab/>
        <w:tab/>
        <w:tab/>
        <w:tab/>
        <w:tab/>
      </w:r>
      <w:r>
        <w:rPr>
          <w:rFonts w:cs="Times New Roman" w:ascii="Times New Roman" w:hAnsi="Times New Roman"/>
          <w:b/>
        </w:rPr>
        <w:t>Iniţiator</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 xml:space="preserve"> </w:t>
        <w:tab/>
        <w:t xml:space="preserve">        </w:t>
      </w:r>
      <w:r>
        <w:rPr>
          <w:rFonts w:cs="Times New Roman" w:ascii="Times New Roman" w:hAnsi="Times New Roman"/>
          <w:b/>
        </w:rPr>
        <w:t>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tab/>
        <w:tab/>
        <w:t>Dr. Dorin Florea</w:t>
      </w:r>
    </w:p>
    <w:p>
      <w:pPr>
        <w:pStyle w:val="Normal"/>
        <w:jc w:val="center"/>
        <w:rPr>
          <w:rFonts w:ascii="Times New Roman" w:hAnsi="Times New Roman" w:cs="Times New Roman"/>
          <w:b/>
          <w:b/>
        </w:rPr>
      </w:pPr>
      <w:r>
        <w:rPr>
          <w:rFonts w:cs="Times New Roman" w:ascii="Times New Roman" w:hAnsi="Times New Roman"/>
          <w:b/>
        </w:rPr>
        <w:t>H O T Ă R Â R E A     nr. ______</w:t>
      </w:r>
    </w:p>
    <w:p>
      <w:pPr>
        <w:pStyle w:val="Normal"/>
        <w:jc w:val="center"/>
        <w:rPr>
          <w:rFonts w:ascii="Times New Roman" w:hAnsi="Times New Roman" w:cs="Times New Roman"/>
          <w:b/>
          <w:b/>
        </w:rPr>
      </w:pPr>
      <w:r>
        <w:rPr>
          <w:rFonts w:cs="Times New Roman" w:ascii="Times New Roman" w:hAnsi="Times New Roman"/>
          <w:b/>
        </w:rPr>
        <w:t>din _____________________ 2020</w:t>
      </w:r>
    </w:p>
    <w:p>
      <w:pPr>
        <w:pStyle w:val="Normal"/>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kern w:val="2"/>
          <w:lang w:eastAsia="en-GB"/>
        </w:rPr>
        <w:t xml:space="preserve">        </w:t>
      </w:r>
      <w:r>
        <w:rPr>
          <w:rFonts w:cs="Times New Roman" w:ascii="Times New Roman" w:hAnsi="Times New Roman"/>
          <w:b/>
          <w:color w:val="000000"/>
          <w:kern w:val="2"/>
          <w:lang w:eastAsia="en-GB"/>
        </w:rPr>
        <w:t>„</w:t>
      </w:r>
      <w:r>
        <w:rPr>
          <w:rFonts w:cs="Times New Roman" w:ascii="Times New Roman" w:hAnsi="Times New Roman"/>
          <w:b/>
          <w:color w:val="000000"/>
          <w:kern w:val="2"/>
          <w:lang w:eastAsia="en-GB"/>
        </w:rPr>
        <w:t>Plan Urbanistic Zonal</w:t>
      </w:r>
      <w:r>
        <w:rPr>
          <w:rFonts w:cs="Times New Roman" w:ascii="Times New Roman" w:hAnsi="Times New Roman"/>
          <w:b/>
          <w:kern w:val="2"/>
        </w:rPr>
        <w:t>-</w:t>
      </w:r>
      <w:r>
        <w:rPr>
          <w:rFonts w:cs="Times New Roman" w:ascii="Times New Roman" w:hAnsi="Times New Roman"/>
          <w:b/>
          <w:bCs/>
          <w:kern w:val="2"/>
          <w:lang w:val="ro-RO"/>
        </w:rPr>
        <w:fldChar w:fldCharType="begin"/>
      </w:r>
      <w:r>
        <w:rPr>
          <w:b/>
          <w:kern w:val="2"/>
          <w:bCs/>
          <w:rFonts w:cs="Times New Roman" w:ascii="Times New Roman" w:hAnsi="Times New Roman"/>
          <w:lang w:val="ro-RO"/>
        </w:rPr>
        <w:instrText xml:space="preserve"> DOCPROPERTY "PROIECT0"</w:instrText>
      </w:r>
      <w:r>
        <w:rPr>
          <w:b/>
          <w:kern w:val="2"/>
          <w:bCs/>
          <w:rFonts w:cs="Times New Roman" w:ascii="Times New Roman" w:hAnsi="Times New Roman"/>
          <w:lang w:val="ro-RO"/>
        </w:rPr>
        <w:fldChar w:fldCharType="separate"/>
      </w:r>
      <w:r>
        <w:rPr>
          <w:b/>
          <w:kern w:val="2"/>
          <w:bCs/>
          <w:rFonts w:cs="Times New Roman" w:ascii="Times New Roman" w:hAnsi="Times New Roman"/>
          <w:lang w:val="ro-RO"/>
        </w:rPr>
        <w:t xml:space="preserve"> DOCPROPERTY  PROIECT0  \* MERGEFORMAT  amplasare locuinţe colective şi spaţii multifuncţionale- modificare     </w:t>
        <w:br/>
        <w:t xml:space="preserve">                       parametrii urbanistici" cu regulamentul local de urbanism aferen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str. Constandin Hagi Stoian fnr.   </w:t>
        <w:br/>
        <w:t xml:space="preserve">  Iniţiator: SC"Fusion Construct"SRL </w:t>
        <w:br/>
        <w:t xml:space="preserve"> DOCPROPERTY  PROIECT1  \* MERGEFORMAT  DOCPROPERTY  PROIECT2  \* MERGEFORMAT  DOCPROPERTY  PROIECT3  \* MERGEFORMAT  DOCPROPERTY  PROIECT4  \* MERGEFORMAT  DOCPROPERTY  PROIECT5  \* MERGEFORMAT </w:t>
        <w:br/>
      </w:r>
      <w:r>
        <w:rPr>
          <w:b/>
          <w:kern w:val="2"/>
          <w:bCs/>
          <w:rFonts w:cs="Times New Roman" w:ascii="Times New Roman" w:hAnsi="Times New Roman"/>
          <w:lang w:val="ro-RO"/>
        </w:rPr>
        <w:fldChar w:fldCharType="end"/>
      </w:r>
      <w:r>
        <w:rPr>
          <w:rFonts w:cs="Times New Roman" w:ascii="Times New Roman" w:hAnsi="Times New Roman"/>
        </w:rPr>
        <w:t>Consiliul local municipal Târgu Mureş, întrunit în şedinţă ordinară de lucru,</w:t>
      </w:r>
    </w:p>
    <w:p>
      <w:pPr>
        <w:pStyle w:val="Normal"/>
        <w:jc w:val="both"/>
        <w:rPr>
          <w:rFonts w:ascii="Times New Roman" w:hAnsi="Times New Roman" w:cs="Times New Roman"/>
        </w:rPr>
      </w:pPr>
      <w:r>
        <w:rPr>
          <w:rFonts w:cs="Times New Roman" w:ascii="Times New Roman" w:hAnsi="Times New Roman"/>
        </w:rPr>
        <w:t>Având în vedere:</w:t>
      </w:r>
    </w:p>
    <w:p>
      <w:pPr>
        <w:pStyle w:val="Normal"/>
        <w:numPr>
          <w:ilvl w:val="0"/>
          <w:numId w:val="1"/>
        </w:numPr>
        <w:spacing w:lineRule="auto" w:line="240" w:before="0" w:after="0"/>
        <w:jc w:val="both"/>
        <w:rPr/>
      </w:pPr>
      <w:r>
        <w:rPr>
          <w:rFonts w:cs="Times New Roman" w:ascii="Times New Roman" w:hAnsi="Times New Roman"/>
        </w:rPr>
        <w:t xml:space="preserve">Referatul de aprobare nr. </w:t>
      </w:r>
      <w:r>
        <w:rPr>
          <w:rFonts w:eastAsia="Times New Roman" w:cs="Times New Roman" w:ascii="Times New Roman" w:hAnsi="Times New Roman"/>
          <w:color w:val="000000"/>
        </w:rPr>
        <w:t>4978(4174) din 17.08. 2020</w:t>
      </w:r>
      <w:r>
        <w:rPr>
          <w:rFonts w:cs="Times New Roman" w:ascii="Times New Roman" w:hAnsi="Times New Roman"/>
          <w:color w:val="000000"/>
        </w:rPr>
        <w:t xml:space="preserve"> iniţiat de Primar prin </w:t>
      </w:r>
      <w:r>
        <w:rPr>
          <w:rFonts w:cs="Times New Roman" w:ascii="Times New Roman" w:hAnsi="Times New Roman"/>
        </w:rPr>
        <w:t>Direcţia ”Arhitect Şef”</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Avizul tehnic al Arhitectului Şef nr. 9/15.07.2020</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Raportul Comisiilor de specialitate din cadrul Consiliului local municipal Târgu Mure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În conformitate cu prevederi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C.L. nr. 31</w:t>
      </w:r>
      <w:r>
        <w:rPr>
          <w:rFonts w:cs="Times New Roman" w:ascii="Times New Roman" w:hAnsi="Times New Roman"/>
          <w:bCs/>
          <w:sz w:val="24"/>
          <w:szCs w:val="24"/>
        </w:rPr>
        <w:t xml:space="preserve">/07.02.2008 </w:t>
      </w:r>
      <w:r>
        <w:rPr>
          <w:rFonts w:cs="Times New Roman" w:ascii="Times New Roman" w:hAnsi="Times New Roman"/>
          <w:sz w:val="24"/>
          <w:szCs w:val="24"/>
        </w:rPr>
        <w:t xml:space="preserve">privind aprobare “P.U.Z.- cartier Unirii” şi </w:t>
      </w:r>
      <w:r>
        <w:rPr>
          <w:rFonts w:cs="Times New Roman" w:ascii="Times New Roman" w:hAnsi="Times New Roman"/>
          <w:bCs/>
          <w:sz w:val="24"/>
          <w:szCs w:val="24"/>
          <w:lang w:val="ro-RO"/>
        </w:rPr>
        <w:t>H.C.L. nr. 146/30.05.2018</w:t>
      </w:r>
      <w:r>
        <w:rPr>
          <w:rFonts w:cs="Times New Roman" w:ascii="Times New Roman" w:hAnsi="Times New Roman"/>
          <w:sz w:val="24"/>
          <w:szCs w:val="24"/>
        </w:rPr>
        <w:t xml:space="preserve"> privind aprobare “P.U.Z.-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reconformare de zone şi stabilire reglementări pentru amplasare  locuinţe colective şi spaţii multifuncţionale", cu regulamentul local de urbanism aferent</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str. Voinicenilor nr. 109; 109/A; nr.111; nr.113- str. Cdin Hagi Stoian fn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suppressAutoHyphens w:val="true"/>
        <w:spacing w:lineRule="auto" w:line="240" w:before="0" w:after="0"/>
        <w:ind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bCs/>
          <w:sz w:val="24"/>
          <w:szCs w:val="24"/>
          <w:lang w:val="ro-RO" w:eastAsia="ro-RO"/>
        </w:rPr>
        <w:t>„Plan urbanistic zonal-</w:t>
      </w:r>
      <w:r>
        <w:rPr>
          <w:rFonts w:cs="Times New Roman" w:ascii="Times New Roman" w:hAnsi="Times New Roman"/>
          <w:b/>
          <w:sz w:val="24"/>
          <w:szCs w:val="24"/>
          <w:lang w:val="ro-RO"/>
        </w:rPr>
        <w:t xml:space="preserve"> </w:t>
      </w:r>
      <w:r>
        <w:rPr>
          <w:rFonts w:cs="Times New Roman" w:ascii="Times New Roman" w:hAnsi="Times New Roman"/>
          <w:b/>
          <w:bCs/>
          <w:kern w:val="2"/>
          <w:sz w:val="24"/>
          <w:szCs w:val="24"/>
          <w:lang w:val="ro-RO"/>
        </w:rPr>
        <w:fldChar w:fldCharType="begin"/>
      </w:r>
      <w:r>
        <w:rPr>
          <w:sz w:val="24"/>
          <w:b/>
          <w:kern w:val="2"/>
          <w:szCs w:val="24"/>
          <w:bCs/>
          <w:rFonts w:cs="Times New Roman" w:ascii="Times New Roman" w:hAnsi="Times New Roman"/>
          <w:lang w:val="ro-RO"/>
        </w:rPr>
        <w:instrText xml:space="preserve"> DOCPROPERTY "PROIECT0"</w:instrText>
      </w:r>
      <w:r>
        <w:rPr>
          <w:sz w:val="24"/>
          <w:b/>
          <w:kern w:val="2"/>
          <w:szCs w:val="24"/>
          <w:bCs/>
          <w:rFonts w:cs="Times New Roman" w:ascii="Times New Roman" w:hAnsi="Times New Roman"/>
          <w:lang w:val="ro-RO"/>
        </w:rPr>
        <w:fldChar w:fldCharType="separate"/>
      </w:r>
      <w:r>
        <w:rPr>
          <w:sz w:val="24"/>
          <w:b/>
          <w:kern w:val="2"/>
          <w:szCs w:val="24"/>
          <w:bCs/>
          <w:rFonts w:cs="Times New Roman" w:ascii="Times New Roman" w:hAnsi="Times New Roman"/>
          <w:lang w:val="ro-RO"/>
        </w:rPr>
        <w:t xml:space="preserve"> amplasare locuinţe colective şi spaţii multifuncţionale- modificare parametrii urbanistici"</w:t>
      </w:r>
      <w:r>
        <w:rPr>
          <w:sz w:val="24"/>
          <w:b/>
          <w:kern w:val="2"/>
          <w:szCs w:val="24"/>
          <w:bCs/>
          <w:rFonts w:cs="Times New Roman" w:ascii="Times New Roman" w:hAnsi="Times New Roman"/>
          <w:lang w:val="ro-RO"/>
        </w:rPr>
        <w:fldChar w:fldCharType="end"/>
      </w:r>
      <w:r>
        <w:rPr>
          <w:rFonts w:cs="Times New Roman" w:ascii="Times New Roman" w:hAnsi="Times New Roman"/>
          <w:b/>
          <w:bCs/>
          <w:kern w:val="2"/>
          <w:sz w:val="24"/>
          <w:szCs w:val="24"/>
          <w:lang w:val="ro-RO"/>
        </w:rPr>
        <w:t xml:space="preserve"> cu regulamentul local de urbanism aferent</w:t>
      </w:r>
      <w:r>
        <w:rPr>
          <w:rFonts w:cs="Times New Roman" w:ascii="Times New Roman" w:hAnsi="Times New Roman"/>
          <w:bCs/>
          <w:kern w:val="2"/>
          <w:sz w:val="24"/>
          <w:szCs w:val="24"/>
          <w:lang w:val="ro-RO"/>
        </w:rPr>
        <w:t>,</w:t>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2"</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3"</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4"</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5"</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1"</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2"</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3"</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4"</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Cs/>
          <w:kern w:val="2"/>
          <w:sz w:val="24"/>
          <w:szCs w:val="24"/>
          <w:lang w:val="ro-RO"/>
        </w:rPr>
        <w:fldChar w:fldCharType="begin"/>
      </w:r>
      <w:r>
        <w:rPr>
          <w:sz w:val="24"/>
          <w:kern w:val="2"/>
          <w:szCs w:val="24"/>
          <w:bCs/>
          <w:rFonts w:cs="Times New Roman" w:ascii="Times New Roman" w:hAnsi="Times New Roman"/>
          <w:lang w:val="ro-RO"/>
        </w:rPr>
        <w:instrText xml:space="preserve"> DOCPROPERTY "PROIECT5"</w:instrText>
      </w:r>
      <w:r>
        <w:rPr>
          <w:sz w:val="24"/>
          <w:kern w:val="2"/>
          <w:szCs w:val="24"/>
          <w:bCs/>
          <w:rFonts w:cs="Times New Roman" w:ascii="Times New Roman" w:hAnsi="Times New Roman"/>
          <w:lang w:val="ro-RO"/>
        </w:rPr>
        <w:fldChar w:fldCharType="separate"/>
      </w:r>
      <w:r>
        <w:rPr>
          <w:sz w:val="24"/>
          <w:kern w:val="2"/>
          <w:szCs w:val="24"/>
          <w:bCs/>
          <w:rFonts w:cs="Times New Roman" w:ascii="Times New Roman" w:hAnsi="Times New Roman"/>
          <w:lang w:val="ro-RO"/>
        </w:rPr>
      </w:r>
      <w:r>
        <w:rPr>
          <w:sz w:val="24"/>
          <w:kern w:val="2"/>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sz w:val="24"/>
          <w:szCs w:val="24"/>
        </w:rPr>
        <w:t xml:space="preserve">pentru terenurile </w:t>
      </w:r>
      <w:r>
        <w:rPr>
          <w:rFonts w:cs="Times New Roman" w:ascii="Times New Roman" w:hAnsi="Times New Roman"/>
          <w:bCs/>
          <w:sz w:val="24"/>
          <w:szCs w:val="24"/>
        </w:rPr>
        <w:t>situate în intravilanul Municipiului Târgu Mureş, str. Cdin Hagi Stoian fnr.,</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înscrise în </w:t>
      </w:r>
      <w:r>
        <w:rPr>
          <w:rFonts w:cs="Times New Roman" w:ascii="Times New Roman" w:hAnsi="Times New Roman"/>
          <w:bCs/>
          <w:sz w:val="24"/>
          <w:szCs w:val="24"/>
          <w:lang w:val="ro-RO" w:eastAsia="ro-RO"/>
        </w:rPr>
        <w:t>cărţile funciare nr. CF nr. 140751- Târgu Mureş, nr. cad. 140751; nr. 121444- Târgu Mureş, nr. cad. 121444,</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16/2015.1- 2020 elaborat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1  \* MERGEFORMAT  DOCPROPERTY  PROIECT2  \* MERGEFORMAT  DOCPROPERTY  PROIECT3  \* MERGEFORMAT  DOCPROPERTY  PROIECT4  \* MERGEFORMAT  DOCPROPERTY  PROIECT5  \* MERGEFORMAT de  SC"TEKTURA" SRL- Tg. Mureş, arhitect urbanist Raus Adriana, proiect anexat care împreună cu studiile, avizele şi acordurile aferente studiului face parte integrantă din prezenta hotărâr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 xml:space="preserve">     Art.2.</w:t>
      </w:r>
      <w:r>
        <w:rPr>
          <w:rFonts w:cs="Times New Roman" w:ascii="Times New Roman" w:hAnsi="Times New Roman"/>
          <w:bCs/>
          <w:iCs/>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EROGARISOLICITATE1"</w:instrText>
      </w:r>
      <w:r>
        <w:rPr>
          <w:sz w:val="24"/>
          <w:szCs w:val="24"/>
          <w:rFonts w:cs="Times New Roman" w:ascii="Times New Roman" w:hAnsi="Times New Roman"/>
        </w:rPr>
        <w:fldChar w:fldCharType="separate"/>
      </w:r>
      <w:r>
        <w:rPr>
          <w:sz w:val="24"/>
          <w:szCs w:val="24"/>
          <w:rFonts w:cs="Times New Roman" w:ascii="Times New Roman" w:hAnsi="Times New Roman"/>
        </w:rPr>
        <w:t>UTR"CMz"- zonă mixtă conţinând instituţii, servicii, echipamente publice, servicii de interes general(servicii manageriale, tehnice, profesiona</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EROGARISOLICITATE2"</w:instrText>
      </w:r>
      <w:r>
        <w:rPr>
          <w:sz w:val="24"/>
          <w:szCs w:val="24"/>
          <w:rFonts w:cs="Times New Roman" w:ascii="Times New Roman" w:hAnsi="Times New Roman"/>
        </w:rPr>
        <w:fldChar w:fldCharType="separate"/>
      </w:r>
      <w:r>
        <w:rPr>
          <w:sz w:val="24"/>
          <w:szCs w:val="24"/>
          <w:rFonts w:cs="Times New Roman" w:ascii="Times New Roman" w:hAnsi="Times New Roman"/>
        </w:rPr>
        <w:t>le, sociale, colective şi personale, comerţ, hoteluri, restaurante, loisir), activităţi productive mici nepoluante şi locuinţe-</w:t>
      </w:r>
      <w:r>
        <w:rPr>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US"/>
        </w:rPr>
        <w:t xml:space="preserve">"CM1zz"- subzona mixtă cu cladiri având regim de construire continuu sau discontinuu şi înălţimi maxime de P+3+Etaj retras, </w:t>
      </w:r>
      <w:r>
        <w:rPr>
          <w:rFonts w:cs="Times New Roman" w:ascii="Times New Roman" w:hAnsi="Times New Roman"/>
          <w:bCs/>
          <w:color w:val="000000"/>
          <w:sz w:val="24"/>
          <w:szCs w:val="24"/>
        </w:rPr>
        <w:t>"TR1z"- subzona unităţilor de transporturi izolate, "V5z"- culoare de protecţie faţă de infrastructura tehnic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detaliate în regulamentul local de urbanism aferent, </w:t>
      </w:r>
      <w:r>
        <w:rPr>
          <w:rFonts w:cs="Times New Roman" w:ascii="Times New Roman" w:hAnsi="Times New Roman"/>
          <w:b/>
          <w:bCs/>
          <w:iCs/>
          <w:sz w:val="24"/>
          <w:szCs w:val="24"/>
        </w:rPr>
        <w:t>cu obligativitatea  rezolvării extinderilor aferente reţelelor de utilităţi şi a branşamentelor de către beneficiar pe cheltuiala propri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Pentru emiterea </w:t>
      </w:r>
      <w:r>
        <w:rPr>
          <w:rFonts w:cs="Times New Roman" w:ascii="Times New Roman" w:hAnsi="Times New Roman"/>
          <w:bCs/>
          <w:iCs/>
          <w:sz w:val="24"/>
          <w:szCs w:val="24"/>
        </w:rPr>
        <w:t>autorizaţiilor de construire</w:t>
      </w:r>
      <w:r>
        <w:rPr>
          <w:rFonts w:cs="Times New Roman" w:ascii="Times New Roman" w:hAnsi="Times New Roman"/>
          <w:sz w:val="24"/>
          <w:szCs w:val="24"/>
        </w:rPr>
        <w:t>, proprietarul imobilulu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360"/>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ârgu Mureş.</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spacing w:lineRule="auto" w:line="240" w:before="0" w:after="0"/>
        <w:ind w:firstLine="284"/>
        <w:jc w:val="both"/>
        <w:rPr/>
      </w:pPr>
      <w:r>
        <w:rPr>
          <w:rFonts w:cs="Times New Roman" w:ascii="Times New Roman" w:hAnsi="Times New Roman"/>
          <w:b/>
          <w:sz w:val="24"/>
          <w:szCs w:val="24"/>
        </w:rPr>
        <w:t>Art.4.</w:t>
      </w:r>
      <w:r>
        <w:rPr>
          <w:rFonts w:cs="Times New Roman" w:ascii="Times New Roman" w:hAnsi="Times New Roman"/>
          <w:sz w:val="24"/>
          <w:szCs w:val="24"/>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spacing w:lineRule="auto" w:line="240" w:before="0" w:after="0"/>
        <w:ind w:firstLine="283"/>
        <w:jc w:val="both"/>
        <w:rPr/>
      </w:pP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w:t>
      </w:r>
      <w:r>
        <w:rPr>
          <w:rFonts w:cs="Times New Roman" w:ascii="Times New Roman" w:hAnsi="Times New Roman"/>
        </w:rPr>
        <w:t xml:space="preserve"> </w:t>
      </w:r>
      <w:r>
        <w:rPr>
          <w:rFonts w:cs="Times New Roman" w:ascii="Times New Roman" w:hAnsi="Times New Roman"/>
          <w:sz w:val="24"/>
          <w:szCs w:val="24"/>
        </w:rPr>
        <w:t>prezenta Hotărâre se înaintează Prefectului Judeţului Mureş pentru exercitarea controlului de legalitate.</w:t>
      </w:r>
      <w:r>
        <w:rPr>
          <w:rFonts w:cs="Times New Roman" w:ascii="Times New Roman" w:hAnsi="Times New Roman"/>
          <w:b/>
          <w:sz w:val="24"/>
          <w:szCs w:val="24"/>
        </w:rPr>
        <w:tab/>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ză de legalitat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 Secretarul Municipiului Târgu Mureş,</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irector executiv D.J.C.A.A.P.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uculei Dianora- Mon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rFonts w:cs="Times New Roman" w:ascii="Times New Roman" w:hAnsi="Times New Roman"/>
          <w:b/>
          <w:sz w:val="24"/>
          <w:szCs w:val="24"/>
        </w:rPr>
        <w:t xml:space="preserve">  </w:t>
      </w:r>
    </w:p>
    <w:sectPr>
      <w:footerReference w:type="default" r:id="rId2"/>
      <w:type w:val="nextPage"/>
      <w:pgSz w:w="12240" w:h="15840"/>
      <w:pgMar w:left="1134"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0-08-18T10:18:00Z</cp:lastPrinted>
  <dcterms:modified xsi:type="dcterms:W3CDTF">2020-08-19T08:57:00Z</dcterms:modified>
  <cp:revision>3626</cp:revision>
  <dc:subject/>
  <dc:title/>
</cp:coreProperties>
</file>