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t>Dr. Dorin Florea</w:t>
        <w:tab/>
        <w:t xml:space="preserve">                 </w:t>
      </w:r>
    </w:p>
    <w:p>
      <w:pPr>
        <w:pStyle w:val="Normal"/>
        <w:rPr/>
      </w:pPr>
      <w:r>
        <w:rPr>
          <w:b/>
          <w:color w:val="000000"/>
          <w:sz w:val="22"/>
          <w:szCs w:val="22"/>
        </w:rPr>
        <w:t xml:space="preserve">Nr. 4930 din 14.08. 2020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sz w:val="22"/>
          <w:szCs w:val="22"/>
        </w:rPr>
        <w:t xml:space="preserve">Referat de aprobare </w:t>
      </w:r>
    </w:p>
    <w:p>
      <w:pPr>
        <w:pStyle w:val="Normal"/>
        <w:ind w:left="2160" w:hanging="0"/>
        <w:rPr/>
      </w:pPr>
      <w:r>
        <w:rPr>
          <w:sz w:val="22"/>
          <w:szCs w:val="22"/>
        </w:rPr>
        <w:t xml:space="preserve">        </w:t>
      </w:r>
      <w:r>
        <w:rPr>
          <w:sz w:val="22"/>
          <w:szCs w:val="22"/>
        </w:rPr>
        <w:tab/>
        <w:t xml:space="preserve">             privind documentaţia de urbanism</w:t>
      </w:r>
    </w:p>
    <w:p>
      <w:pPr>
        <w:pStyle w:val="Normal"/>
        <w:jc w:val="center"/>
        <w:rPr/>
      </w:pPr>
      <w:r>
        <w:rPr>
          <w:b/>
          <w:bCs/>
          <w:sz w:val="22"/>
          <w:szCs w:val="22"/>
          <w:lang w:val="ro-RO" w:eastAsia="ro-RO"/>
        </w:rPr>
        <w:t>„</w:t>
      </w:r>
      <w:r>
        <w:rPr>
          <w:b/>
          <w:bCs/>
          <w:sz w:val="22"/>
          <w:szCs w:val="22"/>
          <w:lang w:val="ro-RO" w:eastAsia="ro-RO"/>
        </w:rPr>
        <w:t>Planul urbanistic zonal-</w:t>
      </w:r>
      <w:r>
        <w:rPr>
          <w:b/>
          <w:sz w:val="22"/>
          <w:szCs w:val="22"/>
          <w:lang w:val="ro-RO"/>
        </w:rPr>
        <w:t xml:space="preserve"> stabilire reglementări pentru construire locuinţe etapa IV- cartier Unirii- str. Vasile  Săbădeanu, reglementare accese, dezvoltare infrastructură edilitară- actualizare  parţială P.U.Z. aprobat prin </w:t>
      </w:r>
      <w:r>
        <w:rPr>
          <w:b/>
          <w:bCs/>
          <w:sz w:val="22"/>
          <w:szCs w:val="22"/>
          <w:lang w:val="ro-RO"/>
        </w:rPr>
        <w:t>H.C.L. nr. 256/23.12.2008</w:t>
      </w:r>
    </w:p>
    <w:p>
      <w:pPr>
        <w:pStyle w:val="Normal"/>
        <w:jc w:val="center"/>
        <w:rPr>
          <w:bCs/>
          <w:sz w:val="22"/>
          <w:szCs w:val="22"/>
          <w:lang w:val="ro-RO"/>
        </w:rPr>
      </w:pPr>
      <w:r>
        <w:rPr>
          <w:bCs/>
          <w:sz w:val="22"/>
          <w:szCs w:val="22"/>
        </w:rPr>
        <w:t xml:space="preserve">    </w:t>
      </w:r>
      <w:r>
        <w:rPr>
          <w:bCs/>
          <w:sz w:val="22"/>
          <w:szCs w:val="22"/>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MACO CONSTRUCT" SRL</w:t>
      </w:r>
      <w:r>
        <w:rPr>
          <w:sz w:val="22"/>
          <w:szCs w:val="22"/>
          <w:bCs/>
          <w:lang w:val="ro-RO"/>
        </w:rPr>
        <w:fldChar w:fldCharType="end"/>
      </w:r>
    </w:p>
    <w:p>
      <w:pPr>
        <w:pStyle w:val="Normal"/>
        <w:jc w:val="both"/>
        <w:rPr>
          <w:b/>
          <w:b/>
          <w:bCs/>
          <w:sz w:val="22"/>
          <w:szCs w:val="22"/>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proprietar de imobile şi beneficiar al proiectului, s- a emis certificatul de urbanism nr. </w:t>
        <w:br/>
        <w:t xml:space="preserve">297/2020 pentru elaborarea unui Plan Urbanistic Zonal, în vederea stabilirii reglementărilor necesare construirii de locuinţe pe terenurile situate în intravilanul Municipiului Târgu Mureş, str. Vasile Săbădeanu fnr., înscrise în cărţile funciare: nr. 140689- Târgu Mureş, nr. cad. 140689, nr. 140716-Târgu Mureş, nr. cad. 140716, nr. 140717- Târgu Mureş, nr. cad. 140717, nr. 140690- Târgu Mureş, nr. cad. 140690, nr. 137720- Târgu Mureş, nr. cad. 137720, nr. 132394- Târgu Mureş, nr. cad. 132394(aferent corpului de drum din care se accede la ansamblul de locuinţe nou creat). </w:t>
        <w:br/>
        <w:t>Iniţierea planului urbanistic zonal s- a bazat pe avizul de oportunitate nr. 6/18.03.2020 obţinut după avizarea de către Comisia Tehnică de Amenajarea Teritoriului şi Urbanism a documentaţiei prin care s-a susţinut oportunitatea intervenţiei solicitate.</w:t>
        <w:br/>
        <w:t>Zona studiată este reglementată prin  DOCPROPERTY  PROIECT0  \* MERGEFORMAT "P.U.Z.- CARTIER UNIRII- ZONA DE VEST- TÂRGU MUREŞ” aprobat prin H.C.L. nr. 256/23.12.2008, fiind cuprinsă în UTR”Lz”- zonă de locuit şi ”L1z”- subzona locuinţelor colective medii şi mari (D+P+5,6 ÷ P+10) situate în ansambluri preponderent rezidenţiale.</w:t>
        <w:br/>
        <w:t>Pentru ansamblurile de locuinţe colective existente, noile cerinţe ale locuitorilor impun intervenţii corective pentru care sunt necesare planuri urbanistice zonale/sau de detaliu, precum şi studii sectoriale pentru următoarele situaţii: identificarea şi evidenţierea regimului de proprietate asupra terenurilor, stabilirea delimitării ariilor de gestionare a proprietăţii private a domeniului public de către persoane juridice (asociaţiile de proprietari sau diverse societăţi economice); eliminarea cauzelor disfuncţionalităţilor care grevează asupra colectivităţilor de locatari; reamenajarea spaţiilor aferente locuinţelor colective (spaţii verzi, plantate, spaţii de joacă pentru copii, spaţii pentru colectarea gunoiului); rezolvarea necesarului în creştere de spaţii de parcare şi garare fără afectarea celorlalte funcţionalităţi coexistente în acelaşi teritoriu (spaţii verzi, spaţii de joacă, trasee pietonale); îmbunătăţirea imaginii clădirilor şi a amenajărilor aferente; alcătuirea unei bănci de date privind situaţia echipamentelor şi reţelelor de utilităţi aferente spaţiilor dintre blocuri. Pentru această zonă, regulamentul local aferent P.U.Z. prevede următoarele:</w:t>
        <w:br/>
        <w:t>Utilizări admise: locuinţe în proprietate privată sau parteneriat public privat; construcţii aferente echipării tehnico- edilitare; amenajări aferente locuinţelor: căi de acces, carosabile şi pietonale private, parcaje, garaje, spaţii plantate, locuri de joacă pentru copii, amenajări de sport pentru tineret, împrejmuiri; dotări de proximă vecinătate în scopul completării funcţiunilor de locuire de o anumită anvergură, în special în ansambluri nou proiectate.</w:t>
        <w:br/>
        <w:t xml:space="preserve">Utilizări admise cu condiţionări: locuinţele din clădiri colective medii pot fi de standard mediu sau ridicat dar locuinţele din clădirile colective înalte pot fi numai de standard ridicat â, date fiind costurile ridicate de întreţinere; locuinţele sociale nu vor depăşi 20-30% din numărul total al locuinţelor dintr-o operaţiune urbanistică, nu vor fi dispuse în clădiri colective înalte şi nu vor distona în nici o privinţă în raport cu locuinţele în proprietate privată; se admit echipamente publice la parterul blocurilor de locuit cu următoarele condiţii: dispensarele şi cabinetele medicale de la parterul blocurilor vor avea un acces separat de cel al locatarilor; creşele şi grădiniţele vor avea un acces separat de cel al locatarilor şi vor dispune în utilizare exclusivă de o suprafaţă minimă de teren de 100 mp; se admite conversia locuinţelor de la parter în spaţii comerciale exclusiv pentru produse cerute de aprovizionarea zilnică; se admit spaţii pentru administrarea grupurilor de peste 50-70 apartamente proprietate privată, eventual cu locuinţa administratorului/ portarului angajat permanent; </w:t>
        <w:br/>
        <w:t>Utilizări interzise: se interzice conversia locuinţelor existente din clădirile colective în alte funcţiuni sau construirea unor locuinţe colective mixate cu alte funcţiuni cu excepţia celor admise cu condiţionări; se interzice utilizarea spaţiilor care deja au făcut obiectul conversiei pentru depozite, alimentaţie publică şi alte activităţi de natură să incomodeze locuinţele; activităţi productive; construcţii provizorii de orice natură; depozitare en- gros sau mic- gros; depozitări de materiale refolosibile; platforme de precolectare a deşeurilor urbane; depozitarea pentru vânzare a unor cantităţi mari de substanţe inflamabile sau toxice; autobaze; staţii de întreţinere auto; lucrări de terasament de natură să afecteze amenajările şi spaţiile publice şi construcţii învecinate; orice lucrări de terasament care pot să provoace scurgerea necontrolată a apelor meteorice sau care împiedică evacuarea şi colectarea acestora.</w:t>
        <w:br/>
        <w:t>Caracteristici ale parcelelor (suprafeţe, forme, dimensiuni): conform P.U.D.; clădirile de locuit pot fi dispuse fiecare pe un lot propriu având acces direct dintr-o circulaţie publică sau pot fi grupate pe un teren utilizat în comun cu accesele asigurate din circulaţia publică, prin intermediul unor circulaţii private.</w:t>
        <w:br/>
        <w:t xml:space="preserve">Amplasarea clădirilor faţă de aliniament: conform P.U.D. cu următoarele recomandări privind zonele de extindere: clădirile se vor retrage de la aliniament cu min 2,0 m pe străzi de categoria III şi 6,0m pe străzi de categoria II şi I; în cazul situării în intersecţii, noile clădiri vor asigura racordarea între retragerile diferite de la aliniamentele străzilor prin întoarcerea retragerii de la aliniament şi pe stradă, având clădirile dispuse pe aliniament pe o distanţă egală cu cea dintre aliniamentele fronturilor opuse, cu condiţia să nu rămână calcane vizibile; </w:t>
        <w:br/>
        <w:t>Amplasarea clădirilor faţă de limitele laterale şi posterioare ale parcelelor: conform P.U.D. cu următoarele condiţionări pentru zonele de extindere: retragerea faţă de limita posterioară a parcelei va fi de cel puţin 5,0m.</w:t>
        <w:br/>
        <w:t>Amplasarea clădirilor unele faţă de altele pe aceeaşi parcelă: conform P.U.D. cu următoarele condiţionări: între faţadele spre care sunt orientate camere de locuit, distanţa va fi egală cu înălţimea celei mai înalte; distanţă ce se poate reduce la jumătate în cazul în care pe faţadele opuse sunt numai ferestre ale dependinţelor şi ale casei scării.</w:t>
        <w:br/>
        <w:t>Circulaţii şi accese: clădirile vor avea asigurate în mod obligatoriu accesul dintr- o circulaţie publică fie direct, fie în cazul utilizării terenului în comun de către mai multe clădiri prin intermediul unei străzi private.</w:t>
        <w:br/>
        <w:t>Staţionarea autovehiculelor: conform P.U.D. şi normelor în vigoare; staţionarea autovehiculelor va fi asigurată în afara spaţiilor publice, asigurându- se spaţii de parcare şi garaje conform R.G.U.</w:t>
        <w:br/>
        <w:t>Înălţimea maximă admisibilă a clădirilor: conform P.U.D. cu următoarele condiţionări: se va limita înălţimea clădirilor colective înalte la P+10niveluri.</w:t>
        <w:br/>
        <w:t>Aspectul exterior al clădirilor: conform P.U.Z. cu condiţia integrării în particularităţile zonei şi armonizării cu vecinităţile imediate: volumetria noilor clădiri ca şi modul de realizare a faţadelor necesită un studiu de specialitate, avizat conform legii. Condiţiile de echipare edilitară: conform P.U.D. cu următoarele condiţionări: toate construcţiile vor fi racordate la reţelele edilitare publice; se interzice dispunerea antenelor TV satelit în locuri vizibile din circulaţiile publice şi dispunerea vizibilă a cablurilor CATV.</w:t>
        <w:br/>
        <w:t xml:space="preserve">Spaţiile libere şi spaţii plantate: conform P.U.D. cu următoarele condiţionări: terenul liber rămas în afara circulaţiilor carosabile, parcajelor şi circulaţiilor pietonale va fi plantat cu un arbore la fiecare 100 mp; în orice operaţiune efectuată pe un teren mai mare de 5000 mp se va prevedea ca din aceste spaţii min 10% să fie destinate folosinţei în comun. Împrejmuiri: în cazul clădirilor izolate sau cuplate retrase de la stradă, gardurile spre stradă vor fi transparente, vor avea înălţimea de max 2,20m şi min 1,80m, din care soclu opac de circa 0,30m. Partea superioară fiind realizată din fier sau plasă metalică şi dublate de un gard viu; împrejmuirile de pe limitele laterale şi posterioare ale parcelelor vor fi opace din zidărie sau lemn, vor avea înălţimea de 2,20m şi panta de scurgere va fi orientată spre parcela proprietarului împrejmuirii. POTmax= 45%; CUTmax=3(P+ 5-10E). DOCPROPERTY  REGLEMENTARIEXISTENTE0  \* MERGEFORMAT </w:t>
        <w:br/>
        <w:t xml:space="preserve">Regulamentul P.U.Z.- ului aprobat în zonă face trimitere la necesitatea elaborării unui P.U.D., astfel că, legislaţia specifică în vigoare, a condus la elaborare P.U.Z. care reglementează gabaritele corespunzătoare precum şi statutul juridic pentru trama stradală ca infrastructură de acces şi suport al rezolvării utilităţilor edilitare, regimul de înălţime, regimul de aliniere, indicatorii urbanistici, modul de organizare a circulaţiilor la nivelul acestui ansamblu nou creat şi de perspectivă pentru zonele adiacente cu potenţial de dezvoltare.  </w:t>
        <w:br/>
        <w:t xml:space="preserve">Se propune păstrarea zonificării stabilite prin P.U.Z. aprobat respectiv  "Lz"-  zonă de locuit şi se redenumeşte subzona aferentă locuinţelor colective medii şi mari (D+P+4,5,6÷P+10) situate în ansambluri preponderent rezidenţiale în subzona locuinţelor colective medii cu P+3-4 niveluri situate în ansambluri preponderent rezidenţiale. </w:t>
        <w:br/>
        <w:t>Pe amplasamentul propus, pe un teren totalizând suprafaţa de 5.440 mp se propune amplasarea a 3 module de construcţii de locuinţe colective medii cu P+3-4 niveluri. Construcţiile vor fi 3 corpuri identice, cu P+3-4 niveluri, care vor da ordine şi repetabilitate ansamblului de locuinţe. Aliniamentul locuinţelor se propune la min 3,0m. Se va asigura accesul auto şi pietonal la loturile de locuire. Se propune rezervarea de terenuri pentru construirea parcărilor necesare, pe terenurile reglementate prin acest P.U.Z. Străzile principale de accès au fost reglementante prin documentaţii P.U.Z. aprobate anterior. Până la finalizarea investiţiei propuse prin prezentul P.U.Z., beneficiarul lucrării va asigura accesul pe amplasament prin drumurile deja reglementate în curs de echipare şi realizare. Locuinţele propuse vor avea asigurate utilităţile necesare funcţionării, soluţionate prin extinderi de reţele şi branşamente făcute pe cheltuiala S.C."MACO CONSTRUCT" S.R.L. Acestea vor fi pozate subteran.</w:t>
        <w:br/>
        <w:t>Regulamentul local de urbanism aferent P.U.Z. prevede:</w:t>
        <w:br/>
        <w:t>Utilizări admise: sunt admise următoarele funcţiuni: locuinţe colective în proprietate privată sau parteneriat public privat; construcţii aferente echipării tehnico- edilitare; amenajări aferente locuinţelor: căi de acces, carosabile şi pietonale private, parcaje, garaje, spaţii plantate, locuri de joacă pentru copii, amenajări de sport pentru tineret, împrejmuiri; Utilizări admise cu condiţionări: se admit echipamente publice rezolvate la parterul blocurilor de locuit cu următoarele condiţii: dispensarele şi cabinetele medicale de la parterul blocurilor vor avea un acces separat de cel al locatarilor; creşele şi grădiniţele vor avea un acces separat de cel al locatarilor şi vor dispune în utilizare exclusivă de o suprafaţă minimă de teren de 100 mp; se admite conversia locuinţelor de la parter în spaţii comerciale exclusiv pentru produse cerute de aprovizionarea zilnică; se admit spaţii pentru administrarea grupurilor de peste 50-70 apartamente proprietate privată, eventual cu locuinţa administratorului/ portarului angajat permanent.</w:t>
        <w:br/>
        <w:t>Utilizări interzise: se interzic următoarele utilizări: se interzice conversia locuinţelor proiectate în clădirile colective în alte funcţiuni sau construirea unor locuinţe colective mixate cu alte funcţiuni cu excepţia celor admise cu condiţionări.</w:t>
        <w:br/>
        <w:t>Se interzic următoarele lucrări: activităţi productive; construcţii provizorii de orice natură; depozitare en-gros sau mic-gros; depozitări de materiale refolosibile; platforme de precolectare a deşeurilor urbane; depozitarea pentru vânzare a unor cantităţi mari de substanţe inflamabile sau toxice; autobaze; staţii de întreţinere auto; lucrări de terasament de natură să afecteze amenajările şi spaţiile publice şi construcţii învecinate; orice lucrări de terasament care pot să provoace scurgerea necontrolată a apelor meteorice sau care împiedică evacuarea şi colectarea acestora.</w:t>
        <w:br/>
        <w:t>Condiţii de amplasare echipare şi configurare a clădirilor: conform P.U.Z.; clădirile de locuit pot fi dispuse fiecare pe un lot propriu având acces direct dintr- o circulaţie publică sau pot fi grupate pe un teren utilizat în comun cu accesele asigurate din circulaţia publică, prin intermediul unor circulaţii private. Autorizatiile de construire se vor emite pe actualul regim de proprietate, respectându-se coeficienţii urbanistici aprobaţi; ulterior autorizarii, pentru a se putea reglementa situatia juridică a terenurilor la vânzarea apartamentelor se admite dezmembrarea terenurilor dupa cum urmează: se dezmembreaza terenul aferent edificatelor pentru a se acorda cote parti apartamentelor; dezmembrează terenul aferent căilor de acces auto şi pietonal pe forma aprobată în P.U.Z. sau forma autorizată. Se acceptă modificări minore de traseu si formă a drumurilor dacă proiectul de specialitate drumuri o va cere; se dezmembrează terenul aferent locurilor de parcare si pachete de mai multe parcări sau fiecare lot de parcare in parte, conform contractelor de vânzare-cumpărare. Se acceptă modificări de formă a parcelelor pentru parcare daca proiectul de specialitate drumuri o va cere; se dezmembrează terenul rezultat intre edificate si căi de acces, parcări. Dacă ulterior dezmembrărilor se va mai solicita construirea pe parcelele rezultate, se vor respecta cumulativ toate reglementările aprobate în prezenta documentaţie. Amplasarea parcărilor va respecta soluţiile propuse în planşa "posibilităţi de mobilare urbanistică". În interiorul teritoriului reglementat, se va asigura necesarul de locuri de parcare conform legislaţiei în vigoare, astfel că dimensionarea locurilor de parcare se va face conform H.C.L. nr. 241/2019.</w:t>
        <w:br/>
        <w:t>Amplasarea clădirilor faţă de aliniament: conform P.U.Z. cu următoarele recomandări privind zonele de extindere: clădirile se vor retrage de la aliniament cu min 3,0 m pe străzi de categoria a III-a.</w:t>
        <w:br/>
        <w:t>Amplasarea clădirilor faţă de limitele laterale şi posterioare ale parcelelor: conform P.U.Z. cu următoarele condiţionări pentru zonele de extindere; retragerea faţă de limita posterioară a parcelei va fi de min 3,0 m. Amplasarea clădirilor unele faţă de altele pe aceeaşi parcelă: conform P.U.Z. cu următoarele condiţionări: între faţadele care fiecare din ele are camere de locuit, distanţa va fi egală cu 1/2 din înălţimea celei mai înalte, iar acolo unde o faţadă are camere de locuit şi cealaltă faţadă opusă nu are ferestre, distanţa dintre ele va fi de min 4,0m. Circulaţii şi accese: clădirile vor avea asigurate în mod obligatoriu accesul dintr-o circulaţie publică fie direct, fie în cazul utilizării terenului în comun de către mai multe clădiri prin intermediul unei străzi private. Staţionarea autovehiculelor: conform P.U.Z. şi normelor în vigoare; staţionarea autovehiculelor va fi asigurată în afara spaţiilor publice, asigurându- se spaţii de parcare şi garaje conform H.C.L. nr. 241/2019. Înălţimea maximă admisibilă a clădirilor: conform P.U.Z. cu următoarele condiţionări: se va limita înălţimea clădirilor colective medii la P+4 niveluri, Hmax 17m. Aspectul exterior al clădirilor: conform P.U.Z. cu condiţia integrării în particularităţile zonei şi armonizării cu vecinităţile imediate: volumetria noilor clădiri ca şi modul de realizare a faţadelor necesită un studiu în cadrul P.U.Z. Condiţiile de echipare edilitară: conform P.U.Z. cu următoarele condiţionări: toate construcţiile vor fi racordate la reţelele edilitare publice; se interzice dispunerea antenelor TV satelit în locuri vizibile din circulaţiile publice şi dispunerea vizibilă a cablurilor CATV. Se interzice amplasarea aparatelor pentru aer condiţionat pe faţadele clădirilor adiacente drumurilor de acces în zonă. Spaţiile libere şi spaţii plantate: conform P.U.Z. cu următoarele condiţionări: terenul liber rămas în afara circulaţiilor carosabile, parcajelor şi circulaţiilor pietonale va fi plantat cu un arbore la fiecare 100 mp; Împrejmuiri: Nu se vor prevedea garduri de împrejmuire; Posibilităţi maxime de ocupare şi utilizare a terenului: POTmax= 35%; CUT max=1,5(pentru P + 3-4).</w:t>
        <w:br/>
        <w:t>Pentru tipurile de dezmembrare prevăzute în prezentul regulament nu se solicită respectarea coeficienţilor urbanistici, a regulilor de amplasare a construcţiilor stipulate în regulament.</w:t>
        <w:br/>
        <w:t>Funcţiunea propusă, regimul de înălţime, coeficienţii urbanistici convin reglementărilor aprobate anterior. Propunerea de urbanizare respectă trama stradală stabilită prin documentaţiile de urbanism aprobate anterior. Materializarea propunerii de urbanizare din această documentaţie duce la iniţierea mobilării unora din puţinele terenuri rămase neconstruite în municipiu. Social va ajuta la crearea de locuinţe care au calităţi urbane şi oferă un mod de trai adecvat perioadei. Păstrarea funcţiunii şi reducerea coeficienţilor urbanistici aprobaţi în zonă duc la o arhitectură care dă calitate vieţii. Construcţiile vor fi 3 corpuri identice, cu P+3-4 niveluri, care vor da ordine şi repetabilitate ansamblului de locuinţe.</w:t>
      </w:r>
      <w:r>
        <w:rPr>
          <w:sz w:val="22"/>
          <w:szCs w:val="22"/>
          <w:iCs/>
          <w:bCs/>
        </w:rPr>
        <w:fldChar w:fldCharType="end"/>
      </w:r>
    </w:p>
    <w:p>
      <w:pPr>
        <w:pStyle w:val="Normal"/>
        <w:ind w:right="-181" w:firstLine="425"/>
        <w:jc w:val="both"/>
        <w:rPr>
          <w:b/>
          <w:b/>
        </w:rPr>
      </w:pPr>
      <w:r>
        <w:rPr>
          <w:sz w:val="22"/>
          <w:szCs w:val="22"/>
        </w:rPr>
        <w:fldChar w:fldCharType="begin"/>
      </w:r>
      <w:r>
        <w:rPr>
          <w:sz w:val="22"/>
          <w:szCs w:val="22"/>
        </w:rPr>
        <w:instrText xml:space="preserve"> DOCPROPERTY "REGLEMENTARIEXISTENTE8"</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9"</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0"</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1"</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2"</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3"</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4"</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5"</w:instrText>
      </w:r>
      <w:r>
        <w:rPr>
          <w:sz w:val="22"/>
          <w:szCs w:val="22"/>
        </w:rPr>
        <w:fldChar w:fldCharType="separate"/>
      </w:r>
      <w:r>
        <w:rPr>
          <w:sz w:val="22"/>
          <w:szCs w:val="22"/>
        </w:rPr>
      </w:r>
      <w:r>
        <w:rPr>
          <w:sz w:val="22"/>
          <w:szCs w:val="22"/>
        </w:rPr>
        <w:fldChar w:fldCharType="end"/>
      </w:r>
      <w:r>
        <w:rPr>
          <w:sz w:val="22"/>
          <w:szCs w:val="22"/>
        </w:rPr>
        <w:t>Documentaţia de urbanism are la bază:</w:t>
      </w:r>
      <w:r>
        <w:rPr>
          <w:sz w:val="22"/>
          <w:szCs w:val="22"/>
        </w:rPr>
        <w:fldChar w:fldCharType="begin"/>
      </w:r>
      <w:r>
        <w:rPr>
          <w:sz w:val="22"/>
          <w:szCs w:val="22"/>
        </w:rPr>
        <w:instrText xml:space="preserve"> DOCPROPERTY "OBSERVATIICOMISIE0"</w:instrText>
      </w:r>
      <w:r>
        <w:rPr>
          <w:sz w:val="22"/>
          <w:szCs w:val="22"/>
        </w:rPr>
        <w:fldChar w:fldCharType="separate"/>
      </w:r>
      <w:r>
        <w:rPr>
          <w:sz w:val="22"/>
          <w:szCs w:val="22"/>
        </w:rPr>
        <w:t xml:space="preserve"> certificatul de urbanism, extrasele de carte funciară aferente terenurilor reglementate, planul de situaţie întocmit pe suport topografic vizat de OCPI, avizul de oportunitate, avizele Comisiei Tehnice de Amenajarea Teritoriului şi Urbanism, studiul geotehnic şi referat privind verificarea de calitate la cerinţa Af, </w:t>
      </w:r>
      <w:r>
        <w:rPr>
          <w:sz w:val="22"/>
          <w:szCs w:val="22"/>
        </w:rPr>
        <w:fldChar w:fldCharType="end"/>
      </w:r>
      <w:r>
        <w:rPr>
          <w:sz w:val="22"/>
          <w:szCs w:val="22"/>
        </w:rPr>
        <w:t>studiu de însorire, aviz</w:t>
      </w:r>
      <w:r>
        <w:rPr>
          <w:sz w:val="22"/>
          <w:szCs w:val="22"/>
        </w:rPr>
        <w:fldChar w:fldCharType="begin"/>
      </w:r>
      <w:r>
        <w:rPr>
          <w:sz w:val="22"/>
          <w:szCs w:val="22"/>
        </w:rPr>
        <w:instrText xml:space="preserve"> DOCPROPERTY "OBSERVATIICOMISIE1"</w:instrText>
      </w:r>
      <w:r>
        <w:rPr>
          <w:sz w:val="22"/>
          <w:szCs w:val="22"/>
        </w:rPr>
        <w:fldChar w:fldCharType="separate"/>
      </w:r>
      <w:r>
        <w:rPr>
          <w:sz w:val="22"/>
          <w:szCs w:val="22"/>
        </w:rPr>
        <w:t xml:space="preserve">ele deţinătorilor de utilităţi- SC”Compania Aquaserv”SA, SDEE Transivania Sud, SC”Delgaz Grid”SA, decizia de încadrare emisă de Agenţia Judeţeană pentru Protecţia Mediului, adresă emisă de Inspectoratul pentru situaţii de urgenţă „Horea”( prin care se impune respectarea prevederilor R.G.U. aprobat prin HG nr. 525/1996), avizul Direcţiei de </w:t>
      </w:r>
      <w:r>
        <w:rPr>
          <w:sz w:val="22"/>
          <w:szCs w:val="22"/>
        </w:rPr>
        <w:fldChar w:fldCharType="end"/>
      </w:r>
      <w:r>
        <w:rPr>
          <w:sz w:val="22"/>
          <w:szCs w:val="22"/>
        </w:rPr>
        <w:fldChar w:fldCharType="begin"/>
      </w:r>
      <w:r>
        <w:rPr>
          <w:sz w:val="22"/>
          <w:szCs w:val="22"/>
        </w:rPr>
        <w:instrText xml:space="preserve"> DOCPROPERTY "OBSERVATIICOMISIE2"</w:instrText>
      </w:r>
      <w:r>
        <w:rPr>
          <w:sz w:val="22"/>
          <w:szCs w:val="22"/>
        </w:rPr>
        <w:fldChar w:fldCharType="separate"/>
      </w:r>
      <w:r>
        <w:rPr>
          <w:sz w:val="22"/>
          <w:szCs w:val="22"/>
        </w:rPr>
        <w:t>Sănătate Publică a Judeţului Mureş, avizul Administraţiei Domeniului Public( condiţionat de dezmembrarea suprafeţelor de teren necesare formării corpului de stradă Vasile Săbădeanu), avizul ADP privind siguranţa circulaţiei, avizul Direcţiei Tehnice (cu condiţiile uzuale valabile pentru fazele ulterioare P.U.Z.- ului respectiv la faza DTAC),</w:t>
      </w:r>
      <w:r>
        <w:rPr>
          <w:sz w:val="22"/>
          <w:szCs w:val="22"/>
        </w:rPr>
        <w:fldChar w:fldCharType="end"/>
      </w:r>
      <w:r>
        <w:rPr>
          <w:sz w:val="22"/>
          <w:szCs w:val="22"/>
        </w:rPr>
        <w:fldChar w:fldCharType="begin"/>
      </w:r>
      <w:r>
        <w:rPr>
          <w:sz w:val="22"/>
          <w:szCs w:val="22"/>
        </w:rPr>
        <w:instrText xml:space="preserve"> DOCPROPERTY "OBSERVATIICOMISIE3"</w:instrText>
      </w:r>
      <w:r>
        <w:rPr>
          <w:sz w:val="22"/>
          <w:szCs w:val="22"/>
        </w:rPr>
        <w:fldChar w:fldCharType="separate"/>
      </w:r>
      <w:r>
        <w:rPr>
          <w:sz w:val="22"/>
          <w:szCs w:val="22"/>
        </w:rPr>
        <w:t xml:space="preserve"> avizul ANIF, acorduri proproitari imobil afectat de prevederile P.U.Z., declaraţiile beneficiarului exprimate pentru extinderea pe cheltuială proprie a reţelelor de utilităţi necesare funcţionării obiectivelor propuse prin P.U.Z., renunţarea la dreptul de proprietate pentru suprafeţele de teren necesare modernizării corpurilor de stradă conform prevederilor P.U.Z. şi pentru asumarea răspunderii fără solicitare despăgubiri din partea Primăriei pentru eventualele daune aduse imobilului propriu sau imobilelor învecinate ori domeniului public/privat al municipiului Târgu Mureş prin realizarea obiectivelor propuse prin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Propunerile de reglementare urbanistică a zonei au fost supuse informării şi consultării publicului prin metodele afişării pe site- ul oficial al Municipiului începând cu luna iunie 2020, respectiv la avizierul instituţiei a planşelor aferente documentaţiei de urbanism. La dezbaterea publică din data de 14.08.2020 organizată de Municipiu, anunţată prin afişarea pe panoul amplasat pe teren, în presa locală, pe site- ul instituţiei respectiv la avizierul acesteia, nu s-au înregistrat sesizări scrise sau verbale(conform procesului verbal anexat).</w:t>
        <w:br/>
        <w:t xml:space="preserve">Faţă de cele expuse cu referire la reglementările urbanistice propuse pentru zona studiată şi la conţinutul studiului, </w:t>
        <w:br/>
        <w:t xml:space="preserve">înaintăm spre avizarea comisiilor de specialitate şi spre aprobarea Consiliului Local Municipal, documentaţia de urbanism  DOCPROPERTY  PROIECT0  \* MERGEFORMAT „Plan Urbanistic Zonal- stabilire reglementări pentru construire locuinţe etapa IV- cartier Unirii- str. Vasile  Săbădeanu, reglementare accese, dezvoltare infrastructură edilitară- actualizare  parţială P.U.Z. aprobat prin H.C.L. nr. 256/23.12.2008, elaborată sub nr. proiect  243/2020 de SC"Domus"SRL- arhitect urbanist Glăja Eugen.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t>*Actele administrative sunt hotărârile de Consiliu local care intră în vigoare şi produc efecte juridice după îndeplinirea condiţiilor prevăzute de art. 129, art. 139 din O.U.G. nr.57/2019 privind Codul Administrativ.</w:t>
        <w:br/>
      </w:r>
      <w:r>
        <w:rPr>
          <w:sz w:val="22"/>
          <w:szCs w:val="22"/>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pPr>
      <w:r>
        <w:rPr>
          <w:b/>
        </w:rPr>
        <w:t xml:space="preserve">                                                                                                     </w:t>
      </w:r>
      <w:r>
        <w:rPr>
          <w:b/>
        </w:rPr>
        <w:tab/>
        <w:t xml:space="preserve">        </w:t>
        <w:tab/>
        <w:t>Dr. Dorin Florea</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jc w:val="center"/>
        <w:rPr>
          <w:b/>
          <w:b/>
          <w:bCs/>
          <w:lang w:val="ro-RO"/>
        </w:rPr>
      </w:pPr>
      <w:r>
        <w:rPr>
          <w:b/>
          <w:bCs/>
          <w:lang w:val="ro-RO" w:eastAsia="ro-RO"/>
        </w:rPr>
        <w:t>„</w:t>
      </w:r>
      <w:r>
        <w:rPr>
          <w:b/>
          <w:bCs/>
          <w:lang w:val="ro-RO" w:eastAsia="ro-RO"/>
        </w:rPr>
        <w:t>Plan urbanistic zonal-</w:t>
      </w:r>
      <w:r>
        <w:rPr>
          <w:b/>
          <w:lang w:val="ro-RO"/>
        </w:rPr>
        <w:t xml:space="preserve"> stabilire reglementări pentru construire locuinţe etapa IV- cartier Unirii- str. Vasile  Săbădeanu, reglementare accese, dezvoltare infrastructură edilitară- actualizare  parţială P.U.Z. aprobat prin </w:t>
      </w:r>
      <w:r>
        <w:rPr>
          <w:b/>
          <w:bCs/>
          <w:lang w:val="ro-RO"/>
        </w:rPr>
        <w:t>H.C.L. nr. 256/23.12.2008</w:t>
      </w:r>
    </w:p>
    <w:p>
      <w:pPr>
        <w:pStyle w:val="Normal"/>
        <w:jc w:val="center"/>
        <w:rPr>
          <w:bCs/>
          <w:sz w:val="22"/>
          <w:szCs w:val="22"/>
          <w:lang w:val="ro-RO"/>
        </w:rPr>
      </w:pPr>
      <w:r>
        <w:rPr>
          <w:bCs/>
          <w:sz w:val="22"/>
          <w:szCs w:val="22"/>
        </w:rPr>
        <w:t xml:space="preserve">    </w:t>
      </w:r>
      <w:r>
        <w:rPr>
          <w:bCs/>
          <w:sz w:val="22"/>
          <w:szCs w:val="22"/>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MACO CONSTRUCT" SRL</w:t>
      </w:r>
      <w:r>
        <w:rPr>
          <w:sz w:val="22"/>
          <w:szCs w:val="22"/>
          <w:bCs/>
          <w:lang w:val="ro-RO"/>
        </w:rPr>
        <w:fldChar w:fldCharType="end"/>
      </w:r>
    </w:p>
    <w:p>
      <w:pPr>
        <w:pStyle w:val="Normal"/>
        <w:jc w:val="center"/>
        <w:rPr>
          <w:bCs/>
          <w:sz w:val="22"/>
          <w:szCs w:val="22"/>
          <w:lang w:val="ro-RO"/>
        </w:rPr>
      </w:pPr>
      <w:r>
        <w:rPr>
          <w:bCs/>
          <w:sz w:val="22"/>
          <w:szCs w:val="22"/>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4930 </w:t>
      </w:r>
      <w:r>
        <w:rPr>
          <w:color w:val="000000"/>
        </w:rPr>
        <w:t>din 14.08.2020</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12/14.08.2020</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pPr>
      <w:r>
        <w:rPr/>
        <w:t>H.C.L. nr. 31</w:t>
      </w:r>
      <w:r>
        <w:rPr>
          <w:bCs/>
        </w:rPr>
        <w:t xml:space="preserve">/07.02.2008 </w:t>
      </w:r>
      <w:r>
        <w:rPr/>
        <w:t xml:space="preserve">privind aprobare “P.U.Z.- cartier Unirii” şi </w:t>
      </w:r>
      <w:r>
        <w:rPr>
          <w:bCs/>
          <w:lang w:val="ro-RO"/>
        </w:rPr>
        <w:t xml:space="preserve">H.C.L. nr. 256/23.12.2008 privind aprobare </w:t>
      </w:r>
      <w:r>
        <w:rPr/>
        <w:fldChar w:fldCharType="begin"/>
      </w:r>
      <w:r>
        <w:rPr/>
        <w:instrText xml:space="preserve"> DOCPROPERTY "PROIECT0"</w:instrText>
      </w:r>
      <w:r>
        <w:rPr/>
        <w:fldChar w:fldCharType="separate"/>
      </w:r>
      <w:r>
        <w:rPr/>
        <w:t>"P.U.Z.- CARTIER UNIRII- ZONA DE VEST - TÂRGU MUREŞ</w:t>
      </w:r>
      <w:r>
        <w:rPr/>
        <w:fldChar w:fldCharType="end"/>
      </w:r>
      <w:r>
        <w:rPr>
          <w:bCs/>
          <w:lang w:val="ro-RO"/>
        </w:rPr>
        <w:t>”</w:t>
      </w:r>
      <w:r>
        <w:rPr/>
        <w:t>,</w:t>
      </w:r>
    </w:p>
    <w:p>
      <w:pPr>
        <w:pStyle w:val="Normal"/>
        <w:numPr>
          <w:ilvl w:val="0"/>
          <w:numId w:val="3"/>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jc w:val="both"/>
        <w:rPr>
          <w:b/>
          <w:b/>
        </w:rPr>
      </w:pPr>
      <w:r>
        <w:rPr>
          <w:b/>
        </w:rPr>
        <w:t xml:space="preserve">     </w:t>
      </w:r>
      <w:r>
        <w:rPr>
          <w:b/>
        </w:rPr>
        <w:t>Art.1.</w:t>
      </w:r>
      <w:r>
        <w:rPr/>
        <w:t xml:space="preserve">Se aprobă documentaţia de urbanism </w:t>
      </w:r>
      <w:r>
        <w:rPr>
          <w:b/>
          <w:bCs/>
          <w:lang w:val="ro-RO" w:eastAsia="ro-RO"/>
        </w:rPr>
        <w:t>„Plan urbanistic zonal-</w:t>
      </w:r>
      <w:r>
        <w:rPr>
          <w:b/>
          <w:lang w:val="ro-RO"/>
        </w:rPr>
        <w:t xml:space="preserve"> stabilire reglementări pentru construire locuinţe etapa IV- cartier Unirii- str. Vasile  Săbădeanu, reglementare accese, dezvoltare infrastructură edilitară- actualizare  parţială P.U.Z. aprobat prin </w:t>
      </w:r>
      <w:r>
        <w:rPr>
          <w:b/>
          <w:bCs/>
          <w:lang w:val="ro-RO"/>
        </w:rPr>
        <w:t>H.C.L. nr. 256/23.12.2008,</w:t>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lang w:val="ro-RO"/>
        </w:rPr>
        <w:t xml:space="preserve"> cu regulamentul local de urbanism aferent, </w:t>
      </w:r>
      <w:r>
        <w:rPr/>
        <w:t xml:space="preserve">pentru terenurile </w:t>
      </w:r>
      <w:r>
        <w:rPr>
          <w:bCs/>
        </w:rPr>
        <w:t>situate în intravilanul Municipiului Târgu Mureş, str. Vasile Săbădeanu fnr.,</w:t>
      </w:r>
      <w:r>
        <w:rPr>
          <w:bCs/>
          <w:lang w:val="ro-RO"/>
        </w:rPr>
        <w:t xml:space="preserve"> </w:t>
      </w:r>
      <w:r>
        <w:rPr>
          <w:bCs/>
        </w:rPr>
        <w:t xml:space="preserve">înscrise în </w:t>
      </w:r>
      <w:r>
        <w:rPr>
          <w:bCs/>
          <w:lang w:val="ro-RO" w:eastAsia="ro-RO"/>
        </w:rPr>
        <w:t>cărţile funciare nr. 140689- Târgu Mureş, nr. cad. 140689; nr. 140716-Târgu Mureş, nr. cad. 140716; nr. 140717- Târgu Mureş, nr. cad. 140717; nr. 140690- Târgu Mureş, nr. cad. 140690; nr. 137720- Târgu Mureş, nr. cad. 137720</w:t>
      </w:r>
      <w:r>
        <w:rPr>
          <w:bCs/>
        </w:rPr>
        <w:t>; nr. 132394- Târgu Mureş, nr. cad. 132394</w:t>
      </w:r>
      <w:r>
        <w:rPr/>
        <w:t xml:space="preserve">, în condiţiile </w:t>
      </w:r>
      <w:r>
        <w:rPr>
          <w:bCs/>
          <w:iCs/>
        </w:rPr>
        <w:t xml:space="preserve">reglementărilor cuprinse în proiectul </w:t>
      </w:r>
      <w:r>
        <w:rPr/>
        <w:t>nr. 243/2020 elaborat de SC"Domus"SRL- arhitect urbanist Glăja Eugen,</w:t>
      </w:r>
      <w:r>
        <w:rPr>
          <w:bCs/>
          <w:iCs/>
        </w:rPr>
        <w:t xml:space="preserve"> proiect anexat care împreună cu studiile, avizele şi acordurile aferente studiului face parte integrantă din prezenta hotărâre.</w:t>
      </w:r>
    </w:p>
    <w:p>
      <w:pPr>
        <w:pStyle w:val="Normal"/>
        <w:jc w:val="both"/>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bCs/>
        </w:rPr>
        <w:t xml:space="preserve">UTR”Lz”- zonă de locuit şi ”L1z”- subzona locuinţelor colective medii cu P+3-4 niveluri </w:t>
      </w:r>
      <w:r>
        <w:rPr/>
        <w:t>situate în ansambluri preponderent rezidenţiale,</w:t>
      </w:r>
      <w:r>
        <w:rPr>
          <w:b/>
        </w:rPr>
        <w:t xml:space="preserve"> </w:t>
      </w:r>
      <w:r>
        <w:rPr>
          <w:bCs/>
          <w:iCs/>
        </w:rPr>
        <w:t xml:space="preserve">detaliate în regulamentul local de urbanism aferent, </w:t>
      </w:r>
      <w:r>
        <w:rPr>
          <w:b/>
          <w:bCs/>
          <w:iCs/>
        </w:rPr>
        <w:t>cu obligativitatea  rezolvării extinderilor aferente reţelelor de utilităţi şi a branşamentelor de către beneficiar pe cheltuiala proprie.</w:t>
      </w:r>
    </w:p>
    <w:p>
      <w:pPr>
        <w:pStyle w:val="Normal"/>
        <w:ind w:firstLine="360"/>
        <w:jc w:val="both"/>
        <w:rPr>
          <w:b/>
          <w:b/>
        </w:rPr>
      </w:pPr>
      <w:r>
        <w:rPr/>
        <w:t xml:space="preserve">Pentru emiterea </w:t>
      </w:r>
      <w:r>
        <w:rPr>
          <w:bCs/>
          <w:iCs/>
        </w:rPr>
        <w:t>autorizaţiilor de construire</w:t>
      </w:r>
      <w:r>
        <w:rPr/>
        <w:t>, proprietarul imobilului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360"/>
        <w:jc w:val="both"/>
        <w:rPr/>
      </w:pPr>
      <w:r>
        <w:rPr/>
        <w:t>Totodată prin declaraţia ce se va depune la dosar, proprietarul îşi asumă orice daună rezultată din realizarea investiţiei şi renunţă la orice acţiune în despăgubiri faţă de municipiul Tâ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firstLine="284"/>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b/>
          <w:b/>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jc w:val="both"/>
        <w:rPr/>
      </w:pPr>
      <w:r>
        <w:rPr/>
      </w:r>
    </w:p>
    <w:p>
      <w:pPr>
        <w:pStyle w:val="Normal"/>
        <w:jc w:val="both"/>
        <w:rPr/>
      </w:pPr>
      <w:r>
        <w:rPr/>
      </w:r>
    </w:p>
    <w:p>
      <w:pPr>
        <w:pStyle w:val="Normal"/>
        <w:ind w:left="3600" w:hanging="0"/>
        <w:jc w:val="both"/>
        <w:rPr/>
      </w:pPr>
      <w:r>
        <w:rPr/>
      </w:r>
    </w:p>
    <w:p>
      <w:pPr>
        <w:pStyle w:val="Normal"/>
        <w:rPr>
          <w:b/>
          <w:b/>
          <w:sz w:val="20"/>
        </w:rPr>
      </w:pPr>
      <w:r>
        <w:rPr>
          <w:b/>
          <w:sz w:val="20"/>
        </w:rPr>
      </w:r>
    </w:p>
    <w:p>
      <w:pPr>
        <w:pStyle w:val="Normal"/>
        <w:rPr>
          <w:b/>
          <w:b/>
          <w:sz w:val="20"/>
        </w:rPr>
      </w:pPr>
      <w:r>
        <w:rPr>
          <w:b/>
          <w:sz w:val="20"/>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993" w:right="90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20-02-17T14:38:00Z</cp:lastPrinted>
  <dcterms:modified xsi:type="dcterms:W3CDTF">2020-08-17T10:43:00Z</dcterms:modified>
  <cp:revision>1122</cp:revision>
  <dc:subject/>
  <dc:title>R O M Â N I A                                                              </dc:title>
</cp:coreProperties>
</file>