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object w:dxaOrig="1695" w:dyaOrig="2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6.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7472642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 xml:space="preserve">                              </w:t>
      </w:r>
      <w:r>
        <w:rPr>
          <w:rFonts w:eastAsia="Umbra BT;Times New Roman" w:cs="Times New Roman" w:ascii="Times New Roman" w:hAnsi="Times New Roman"/>
          <w:b/>
          <w:bCs/>
          <w:sz w:val="24"/>
          <w:szCs w:val="24"/>
          <w:lang w:val="ro-RO" w:eastAsia="ro-RO"/>
        </w:rPr>
        <w:t>Proiec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ÂRGU MUREŞ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ab/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ab/>
        <w:tab/>
      </w:r>
      <w:r>
        <w:rPr>
          <w:rFonts w:eastAsia="Umbra BT;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iţia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A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 Dorin Flore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avizarea Regulamentului pentru funcționarea pieței situată în Str. Libertății nr.1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dministrată de S.C. MONDO TRANS S.R.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municipal Târgu Mureş, întrunit în şedinţă ordinar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bCs/>
          <w:lang w:val="ro-RO"/>
        </w:rPr>
        <w:t xml:space="preserve">Văzând </w:t>
      </w:r>
      <w:r>
        <w:rPr>
          <w:rFonts w:cs="Times New Roman" w:ascii="Times New Roman" w:hAnsi="Times New Roman"/>
          <w:b/>
          <w:lang w:val="ro-RO"/>
        </w:rPr>
        <w:t>Referatul de aprobare nr. 9815 din 13.02.2020,</w:t>
      </w:r>
      <w:r>
        <w:rPr>
          <w:rFonts w:cs="Times New Roman" w:ascii="Times New Roman" w:hAnsi="Times New Roman"/>
          <w:lang w:val="ro-RO"/>
        </w:rPr>
        <w:t xml:space="preserve"> iniţiat de Primar prin Direcţia activități social - culturale, patrimoniale și comerciale,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privind avizarea Regulamentului pentru funcționarea pieței situată în Str. Libertății nr.114 administrată de S.C. MONDO TRANS S.R.L.</w:t>
      </w:r>
      <w:r>
        <w:rPr>
          <w:rFonts w:eastAsia="Times New Roman" w:cs="Times New Roman" w:ascii="Times New Roman" w:hAnsi="Times New Roman"/>
          <w:bCs/>
          <w:lang w:val="ro-RO"/>
        </w:rPr>
        <w:t xml:space="preserve">,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lang w:val="ro-RO"/>
        </w:rPr>
        <w:t>Având în vedere Raportul Comisiilor de specialitate din cadrul Consiliului local municipal Târgu Mureş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</w:rPr>
        <w:t>În conformitate cu prevederile</w:t>
      </w:r>
      <w:r>
        <w:rPr>
          <w:rFonts w:cs="Times New Roman" w:ascii="Times New Roman" w:hAnsi="Times New Roman"/>
          <w:bCs/>
          <w:lang w:val="ro-RO"/>
        </w:rPr>
        <w:t xml:space="preserve"> art.9, alin.(2) din H.G. nr.348/2004 privind exercitarea comerțului cu produse și servicii de piață în unele zone publice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</w:rPr>
        <w:t xml:space="preserve">Având în vedere prevederile Legii nr.24/2004 </w:t>
      </w:r>
      <w:r>
        <w:rPr>
          <w:rFonts w:cs="Times New Roman" w:ascii="Times New Roman" w:hAnsi="Times New Roman"/>
          <w:lang w:val="ro-RO" w:eastAsia="ro-RO"/>
        </w:rPr>
        <w:t xml:space="preserve">privind normele de tehnică legislativă pentru elaborarea actelor normative, republicată, ale </w:t>
      </w:r>
      <w:r>
        <w:rPr>
          <w:rFonts w:eastAsia="Times New Roman" w:cs="Times New Roman" w:ascii="Times New Roman" w:hAnsi="Times New Roman"/>
          <w:iCs/>
        </w:rPr>
        <w:t>Legii nr.52/2003 privind transparenţa decizională în administraţia publică, republicată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 xml:space="preserve">             </w:t>
      </w:r>
      <w:r>
        <w:rPr>
          <w:rFonts w:cs="Times New Roman" w:ascii="Times New Roman" w:hAnsi="Times New Roman"/>
        </w:rPr>
        <w:t>În temeiul</w:t>
      </w:r>
      <w:r>
        <w:rPr>
          <w:rFonts w:cs="Times New Roman" w:ascii="Times New Roman" w:hAnsi="Times New Roman"/>
          <w:lang w:val="ro-RO"/>
        </w:rPr>
        <w:t xml:space="preserve"> art.129, alin.(1), alin.(2), lit.d), şi alin.(14), al art.136, alin.(1), al art.139, alin.(1), al art.196, alin.(1), lit.a), al art.197 alin.(4) şi al art.199 </w:t>
      </w:r>
      <w:r>
        <w:rPr>
          <w:rFonts w:cs="Times New Roman" w:ascii="Times New Roman" w:hAnsi="Times New Roman"/>
        </w:rPr>
        <w:t xml:space="preserve">din </w:t>
      </w:r>
      <w:r>
        <w:rPr>
          <w:rFonts w:eastAsia="Times New Roman" w:cs="Times New Roman" w:ascii="Times New Roman" w:hAnsi="Times New Roman"/>
          <w:lang w:eastAsia="ro-RO"/>
        </w:rPr>
        <w:t>O.U.G nr.57/2019 privind Codul Administrativ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1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Se avizează Regulamentul pentru funcționarea pieței situată în Str. Libertății nr.114  administrată de S.C. MONDO TRANS S.R.L., prevăzut în Anexa </w:t>
      </w:r>
      <w:r>
        <w:rPr>
          <w:rFonts w:cs="Times New Roman" w:ascii="Times New Roman" w:hAnsi="Times New Roman"/>
          <w:sz w:val="24"/>
          <w:szCs w:val="24"/>
        </w:rPr>
        <w:t>care face parte integrantă din prezenta hotărâ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2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peratorul economic S.C. MONDO TRANS S.R.L. răspunde de îndeplinirea cerinţelor de dotare a pieţei şi asigură buna funcţionare a acesteia, cu respectarea condiţiilor prevăzute în legislaţia specific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3. </w:t>
      </w:r>
      <w:r>
        <w:rPr>
          <w:rFonts w:cs="Times New Roman" w:ascii="Times New Roman" w:hAnsi="Times New Roman"/>
          <w:sz w:val="24"/>
          <w:szCs w:val="24"/>
          <w:lang w:val="ro-RO"/>
        </w:rPr>
        <w:t>Cu aducerea la îndeplinire a prevederilor prezentei hotărâri se încredinţează Executivul Municipiului Târgu Mureş prin Serviciul autorizări activităţi economice din cadrul Direcţiei activităţi social-culturale, patrimoniale şi comercial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4.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conformitate cu prevederile art.252, alin.(1), lit.c) şi ale art.255 din O.U.G. nr. 57/2019 privind Codul Administrativ, precum şi ale art.3, alin.(1) din Legea nr.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5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zenta hotărâre se comunic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Serviciului autorizări activităţi economic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Umbra BT;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S.C. MONDO TRANS S.R.L., cu sediul social în Târgu Mureş, Str. Călăraşilor nr.105.</w:t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ind w:lef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.Secretar general al Municipiului Târgu Mureş,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e D.J.C.A.A.P.L.</w:t>
      </w:r>
    </w:p>
    <w:p>
      <w:pPr>
        <w:pStyle w:val="Normal"/>
        <w:spacing w:lineRule="auto" w:line="240" w:before="0" w:after="0"/>
        <w:ind w:lef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culei Dianora-Monica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o-RO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R O M Â N I A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JUDEŢUL MUREŞ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(nu produce efecte juridice)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MUNICIPIUL TÂRGU MUREȘ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>Direcția activități social-culturale, patrimoniale și comerciale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Iniţiator,        </w:t>
        <w:tab/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Nr. 9815 din 13.02.2020                 </w:t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AR,</w:t>
      </w:r>
    </w:p>
    <w:p>
      <w:pPr>
        <w:pStyle w:val="Normal"/>
        <w:spacing w:lineRule="auto" w:line="240" w:before="0" w:after="0"/>
        <w:ind w:left="4900" w:firstLine="7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 Dorin Florea</w:t>
      </w:r>
    </w:p>
    <w:p>
      <w:pPr>
        <w:pStyle w:val="Normal"/>
        <w:spacing w:lineRule="auto" w:line="240" w:before="0" w:after="0"/>
        <w:ind w:left="4900" w:firstLine="7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REFERAT  DE 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avizarea Regulamentului pentru funcționarea pieței situată în Str. Libertății nr.1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dministrată de S.C. MONDO TRANS S.R.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H.C.L.M.Tg.Mureș nr.203/200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-a aprobat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„Planul Urbanistic de Detaliu - strada Libertății nr.11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 vederea amenajării unei piețe de mărfuri industriale pe terenul proprietate a S.C. ȘCOALA DE ȘOFERI AMATORI ȘI PROFESIONIȘTI S.A. Tg.Mureş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ctual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C. MONDO TRANS S.R.L.</w:t>
      </w:r>
      <w:r>
        <w:rPr>
          <w:rFonts w:cs="Times New Roman" w:ascii="Times New Roman" w:hAnsi="Times New Roman"/>
          <w:sz w:val="24"/>
          <w:szCs w:val="24"/>
          <w:lang w:val="ro-RO"/>
        </w:rPr>
        <w:t>, urmată d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utorizaţiei de construire nr.432/200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utorizarea executării lucrărilor 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amenajare piaţă de mărfuri industriale, </w:t>
      </w:r>
      <w:r>
        <w:rPr>
          <w:rFonts w:cs="Times New Roman" w:ascii="Times New Roman" w:hAnsi="Times New Roman"/>
          <w:sz w:val="24"/>
          <w:szCs w:val="24"/>
          <w:lang w:val="ro-RO"/>
        </w:rPr>
        <w:t>recepţia la terminarea lucrărilor fiind efectuată prin procesul-verbal înregistrat cu nr.9113/2005, în care s-a consemnat faptul că s-au executat 36 module pentru comercializarea mărfurilor industriale şi 48 module pentru vânzarea produselor agroalimenta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preveder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H.C.L.M.Tg.Mureş nr.124/2004 privind instituirea unor avize de funcţionare pentru exercitarea unor activităţi comerciale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a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spoziţiei primarului nr.3264/2005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-a emis firmei administrato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vizul de funcţionare nr.1651/200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desfăşurarea exerciţiului comercial Cod C.A.E.N. rev.1: 5262-Piaţă de mărfuri industriale şi agroalimentare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dată cu intrarea în vigoare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H.G. nr.348/2004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exercitarea comerțului cu produse și servicii de piață în unele zone publice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iaţa se poate organiza şi funcţiona pe baza regulamentului propriu, elaborat în funcţie de tipul acesteia, în conformitate cu dispoziţiile şi cu respectarea modelului prevăzut în actul normativ menţionat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e asemenea, regulamentul pentru funcţionarea pieţei este supus avizării autorităţii publice locale, respectiv, Consiliului local municipal Târgu Mureş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Întrucât în şedinţa din data de 19.12.2019, Consiliul local municipal Târgu Mureş a respins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proiectul d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„Hotărâre privind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avizarea Regulamentului pentru funcționarea pieței situată în Str. Libertății nr.114 administrată de S.C. MONDO TRANS S.R.L.”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peratorul economic a efectuat demersul necesar depunând o nouă solicitare, înregistrată cu nr.4854/27.01.2020, compusă din cererea propriu-zisă şi un exemplar original semnat şi ştampilat al „Regulamentului-cadru pentru funcţionarea Pieţei Libertăţi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cele mai sus prezentate, supunem aprobării Consiliului Local proiectul de hotărâre alăturat, având forma şi conţinutul identice cu proiectulde hotărâre iniţi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>Aviz favorabil 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recției activități social-culturale, patrimoniale și comerci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rector executiv adjunct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etrea-Stan Al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ab/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o-RO"/>
        </w:rPr>
        <w:t>.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1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de studii, prognoze economico-sociale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buget-finanţ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şi administrarea domeniului public şi privat al municipiului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___________________________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 amend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                                                                                        Secret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siki Zsolt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2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de organizare ş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dezvoltare urbanistic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zes Levente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   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3 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 xml:space="preserve">Comisia pentru servicii publice şi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comer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4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pentru activităţi ştiinţifice, învăţământ, sănătate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ultură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/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Benedek Theodora Mariana Nicolet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Vajda </w:t>
      </w:r>
      <w:r>
        <w:rPr>
          <w:rFonts w:eastAsia="Times New Roman" w:cs="Times New Roman" w:ascii="Times New Roman" w:hAnsi="Times New Roman"/>
          <w:sz w:val="23"/>
          <w:szCs w:val="23"/>
          <w:lang w:val="hu-HU" w:eastAsia="ro-RO"/>
        </w:rPr>
        <w:t>György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________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5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pentru administraţie publică locală, protecţie socială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ridic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 xml:space="preserve">       Secre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_________                                                        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40"/>
          <w:lang w:val="ro-RO" w:eastAsia="ro-RO"/>
        </w:rPr>
      </w:pPr>
      <w:r>
        <w:rPr>
          <w:rFonts w:eastAsia="Times New Roman" w:cs="Times New Roman" w:ascii="Times New Roman" w:hAnsi="Times New Roman"/>
          <w:sz w:val="40"/>
          <w:szCs w:val="40"/>
          <w:lang w:val="ro-RO" w:eastAsia="ro-RO"/>
        </w:rPr>
      </w:r>
    </w:p>
    <w:sectPr>
      <w:type w:val="nextPage"/>
      <w:pgSz w:w="11850" w:h="16783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2:00Z</dcterms:created>
  <dc:creator>Statia15</dc:creator>
  <dc:description/>
  <cp:keywords/>
  <dc:language>en-US</dc:language>
  <cp:lastModifiedBy>Lenovo</cp:lastModifiedBy>
  <cp:lastPrinted>2019-12-02T12:48:00Z</cp:lastPrinted>
  <dcterms:modified xsi:type="dcterms:W3CDTF">2020-02-14T10:42:00Z</dcterms:modified>
  <cp:revision>4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