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ȚUL  MUREȘ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 LOCAL MUNICIPAL TÂRGU MURES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(nu produce efecte juridice) *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nițiator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AR,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r. Dorin Florea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H O T Ă R Â R E A   nr.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________________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vind </w:t>
      </w:r>
      <w:bookmarkStart w:id="0" w:name="_Hlk32223031"/>
      <w:r>
        <w:rPr>
          <w:b/>
          <w:bCs/>
          <w:sz w:val="24"/>
          <w:szCs w:val="24"/>
          <w:lang w:val="ro-RO"/>
        </w:rPr>
        <w:t xml:space="preserve">aprobarea prețului de pornire a licitației în vederea vânzării  masei lemnoase pe picior ce urmează a fi recoltată în anul 2020 din fondul forestier proprietate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 Municipiului Târgu Mureș 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 local municipal Târgu Mureș, întrunit în ședință ordinară de lucru,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ând în vedere Referatul de aprobare  nr. 143 din 04.02.2020 inițiat de Primar prin Serviciul Public Administrația Serelor Parcurilor și Zoelor Verzi privind aprobarea prețului de pornire a licitației în vederea vânzării  masei lemnoase pe picior ce urmează a fi recoltată în anul 2020 din fondul forestier proprietate a Municipiului Târgu Mureș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baza prevederilor Codului Silvic, a Legii nr. 46/2008 privind reglementarea regimului silvic și administrarea fondului forestier național, republicată, cu modificările și completările ulterioare, pentru aprobarea atribuțiilor ocoalelor silvice de stat și ale celor constituite ca structuri proprii, a obligațiilor ce revin deținătorilor de păduri, în vederea respectării regimului silvic, conform HG nr. 617/2016 pentru aprobarea regulamentului de valorificare/vânzare a masei lemnoase din fondul forestier proprietate publică, precum și a Regulamentului de aplicare a OUG nr. 139/2005 privind administrarea pădurilor din România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vând în vedere prevederile Legii nr.24/2000 privind normele de tehnică legislativă pentru elaborarea actelor normative, republicată,  a Legii nr. 52/2003 privind transparența decizională în administrația  publică locală, republicată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În temeiul prevederilor  art. 129 alin.(1), alin.(2) lit</w:t>
      </w:r>
      <w:bookmarkStart w:id="1" w:name="_Hlk32216025"/>
      <w:r>
        <w:rPr>
          <w:sz w:val="24"/>
          <w:szCs w:val="24"/>
          <w:lang w:val="ro-RO"/>
        </w:rPr>
        <w:t>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 xml:space="preserve">, </w:t>
      </w:r>
      <w:bookmarkEnd w:id="1"/>
      <w:r>
        <w:rPr>
          <w:sz w:val="24"/>
          <w:szCs w:val="24"/>
          <w:lang w:val="ro-RO"/>
        </w:rPr>
        <w:t>alin.(6) lit. .</w:t>
      </w:r>
      <w:r>
        <w:rPr>
          <w:sz w:val="24"/>
          <w:szCs w:val="24"/>
          <w:lang w:val="en-US"/>
        </w:rPr>
        <w:t>”b”, art.136 alin.(8) și art.196 alin.(1), lit.</w:t>
      </w:r>
      <w:r>
        <w:rPr>
          <w:sz w:val="24"/>
          <w:szCs w:val="24"/>
          <w:lang w:val="ro-RO"/>
        </w:rPr>
        <w:t xml:space="preserve">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>, și ale art. 243 alin.(1), lit.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 xml:space="preserve"> din OUG nr.57/2019 privind Codul Administrativ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  Se aprobă prețul de pornire a licitației în vederea vânzării  masei lemnoase pe picior ce urmează a fi recoltată în anul 2020 din fondul forestier proprietate a Municipiului Târgu Mureș, </w:t>
      </w:r>
      <w:r>
        <w:rPr>
          <w:sz w:val="24"/>
          <w:szCs w:val="24"/>
          <w:lang w:val="en-US"/>
        </w:rPr>
        <w:t>conform Anexei nr. 1, vânzare care se va realiza prin licitație organizată de Ocolul Silvic Târgu Mureș, într-un singur lot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2.   </w:t>
      </w:r>
      <w:r>
        <w:rPr>
          <w:sz w:val="24"/>
          <w:szCs w:val="24"/>
          <w:lang w:val="ro-RO"/>
        </w:rPr>
        <w:t>Cu ducerea la îndeplinire a prevederilor prezentei hotărâri se încredințează Executivul Municipiului Târgu Mureș prin Administrația Serelor Parcurilor și Zonelor Verz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3.    </w:t>
      </w:r>
      <w:r>
        <w:rPr>
          <w:sz w:val="24"/>
          <w:szCs w:val="24"/>
          <w:lang w:val="ro-RO"/>
        </w:rPr>
        <w:t>În conformitate cu prevederile art. 252 alin.(1), lit. 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>, art. 255 din OUG nr.57/2019 privind Codul Administrativ și ale art..3, alin.(1) din Legea 554/2004 privind contenciosul administrativ, prezenta Hotărâre se înaintează Prefectului Județului Mureș pentru exercitarea controlului de legalitat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>.    Prezenta hotărâre se comunică Direcției Silvice – Ocolul Silvic Târgu Mureș și Administrației Serelor Parcurilor și Zonelor Verzi Târgu Mureș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ză de legalitate,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.Secretarul General al Municipiului Târgu Mureș,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rector executiv D.J.C.A.A.P.L.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uculei Dianora-Monica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   </w:t>
      </w:r>
      <w:r>
        <w:rPr>
          <w:b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nistraţia Serelor, Parcurilor şi Zonelor Verzi                                    Inițiator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143 din  04.02.2020                                                                                   PRIMAR,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ab/>
        <w:t xml:space="preserve"> </w:t>
        <w:tab/>
        <w:tab/>
        <w:tab/>
        <w:t xml:space="preserve">                                                                     Dr. Dorin Flo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E F E R A T   D E   A P R O B A R 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privind aprobarea preţului de pornire a licitaţiei în vederea  vânzării masei  lemnoase pe picior ce urmează a fi recoltată în anul 2020 din fondul forestier proprietate a Municipiului Târgu Mureş</w:t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vând în vedere prevederile HG 617/2016 de aprobare a regulamentului de valorificare a masei lemnoase din fondul forestier proprietate publică, a Deciziei nr.566 din 26.10.2018 a Regiei Naţionale a Pădurilor, de aprobare a   listei cuprinzând  nivelul de piaţă al prețurilor de referinţă pe specii/grupe de specii, grade de accesibilitate si sortimente, pentru masa lemnosă aflată în proprietate publică a Municipiului Târgu Mures, se supune spre aprobare un preţ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 de pornire la licitaţie a masei lemnoase ce se valorifică ca „masă lemnoasă pe picior” prin licitație publică organizată de Ocolul  Silvic Tg.Mures, într-un  lot, respectiv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oducția anului  2020,  conform Anexei nr.1.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</w:t>
      </w:r>
      <w:r>
        <w:rPr>
          <w:b/>
          <w:sz w:val="24"/>
          <w:szCs w:val="24"/>
          <w:lang w:val="ro-RO"/>
        </w:rPr>
        <w:t>AVIZ FAVORABI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b/>
          <w:sz w:val="24"/>
          <w:szCs w:val="24"/>
          <w:lang w:val="ro-RO"/>
        </w:rPr>
        <w:t xml:space="preserve">DIRECTOR     ASPZV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b/>
          <w:sz w:val="24"/>
          <w:szCs w:val="24"/>
          <w:lang w:val="ro-RO"/>
        </w:rPr>
        <w:t>SAVA  MIHA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                        Anexa 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nistraţia Serelor, Parcurilor şi Zonelor Verzi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</w:t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țurile de pornire  la licitație pentru vânzarea masei lemnoase pe picior ce urmează a fi recoltată în anul 2020 din fondul forestier proprietate a                                        Municipiului Tg.Mureș conform tabelului de mai jos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540"/>
        <w:gridCol w:w="1890"/>
        <w:gridCol w:w="1260"/>
        <w:gridCol w:w="1170"/>
        <w:gridCol w:w="1800"/>
        <w:gridCol w:w="990"/>
      </w:tblGrid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um m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atura pro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 valorifi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t  lei/mc. fără TVA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9AC20B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ie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 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B21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Vânzare 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24BC,29,26ABE28A30,31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ie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 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ie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 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.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.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 O T A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17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otă</w:t>
      </w:r>
      <w:r>
        <w:rPr>
          <w:sz w:val="28"/>
          <w:szCs w:val="28"/>
          <w:lang w:val="ro-RO"/>
        </w:rPr>
        <w:t>:      Prețul  de pornire la licitație pe picior  pentru cele 9 partizi, propus de ASPZV este de 240 lei/mc. fără TV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8:00Z</dcterms:created>
  <dc:creator>CIC3</dc:creator>
  <dc:description/>
  <dc:language>en-US</dc:language>
  <cp:lastModifiedBy>Statia15</cp:lastModifiedBy>
  <cp:lastPrinted>2020-02-11T16:02:00Z</cp:lastPrinted>
  <dcterms:modified xsi:type="dcterms:W3CDTF">2020-02-18T10:48:00Z</dcterms:modified>
  <cp:revision>2</cp:revision>
  <dc:subject/>
  <dc:title>CONSILIUL LOCAL TG</dc:title>
</cp:coreProperties>
</file>