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Varianta 2  </w:t>
      </w:r>
    </w:p>
    <w:p>
      <w:pPr>
        <w:pStyle w:val="Normal"/>
        <w:spacing w:lineRule="auto" w:line="240" w:before="0" w:after="0"/>
        <w:ind w:left="1440" w:hanging="0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4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1648180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 xml:space="preserve">                                          Proiect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Umbra BT;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JUDEŢUL MUREŞ</w:t>
        <w:tab/>
        <w:tab/>
        <w:tab/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o-RO"/>
        </w:rPr>
        <w:t>(nu produce efecte juridice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NSILIUL LOCAL MUNICIPAL TÂRGU MUREŞ</w:t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 xml:space="preserve"> P R I M A R</w:t>
        <w:tab/>
        <w:t xml:space="preserve">       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dr. Dorin Florea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H O T Ă R Â R E A     nr.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>din __________________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privi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rectificarea bugetului local 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Unităţii Administrativ Teritoriale - Municipiul Târgu Mureş pe anul 2020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Consiliul local municipal Târgu Mureş, întrunit în şedinţă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Văzând Referatul de aprobare nr. 23.483/1.571 din 24.04.2020, inițiat de către Primarul Municipiului Târgu Mureș prin Direcţia Economică privind rectificarea bugetului Unității Administrativ Teritoriale - Municipiul Târgu Mureş, pe anul 2020,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 Raportul Comisiilor de specialitate din cadrul Consiliului local municipal Târgu Mureş, respectiv observațiile și amendamentele acestor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În conformitate cu prevederile art. 19 alin. (1) lit. „a” și alin. (2), art. 49 și art. 82 din Legea nr. 273 din 29.06.2006 privind finanţele publice locale cu modificările ulterioare, </w:t>
      </w: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 xml:space="preserve">a Legii nr. 5 din 06.01.2020 – Legea bugetului de stat pe anul 2020, O.U.G. nr. 29/2020 </w:t>
      </w:r>
      <w:r>
        <w:rPr>
          <w:rFonts w:cs="Times New Roman" w:ascii="Times New Roman" w:hAnsi="Times New Roman"/>
          <w:sz w:val="26"/>
          <w:szCs w:val="26"/>
          <w:lang w:val="ro-RO" w:eastAsia="ro-RO"/>
        </w:rPr>
        <w:t xml:space="preserve">privind unele măsuri economice şi fiscal-bugetare </w:t>
      </w:r>
      <w:r>
        <w:rPr>
          <w:rFonts w:cs="Times New Roman" w:ascii="Times New Roman" w:hAnsi="Times New Roman"/>
          <w:sz w:val="26"/>
          <w:szCs w:val="26"/>
          <w:lang w:val="ro-RO"/>
        </w:rPr>
        <w:t>precum și O.U.G. nr. 50/15.04.2020 privind rectificarea bugetului de stat pe anul 2020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  <w:t>În temeiul art. 129 alin. (2) lit. ”b”, alin. (4) lit. ”a”, art. 139 alin. (3) lit. ”a” și art. 196 alin. (1) lit. ”a” din  O.U.G. nr. 57/2019 privind Codul Administrativ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 1.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rectificarea bugetului local al Unității Administrativ Teritoriale - Municipiul Târgu Mureş pe anul 2020</w:t>
      </w:r>
      <w:r>
        <w:rPr>
          <w:rFonts w:cs="Times New Roman" w:ascii="Times New Roman" w:hAnsi="Times New Roman"/>
          <w:sz w:val="26"/>
          <w:szCs w:val="26"/>
          <w:lang w:val="ro-RO"/>
        </w:rPr>
        <w:t>, conform anexelor nr. 1, 1/SF, 1/SD, 2, 2/1 și 2/4, care fac parte integrantă din prezenta hotărâre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rt. 2.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e aprob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rectificarea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bugetului local al Unității Administrativ Teritoriale - Municipiul Târgu Mureş pe anul 2020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în sumă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417.688.524,00 lei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nexei nr. 1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respectiv pe secțiunea funcționare în sumă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305.586.365,00 lei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nexa nr. 1/SF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și secțiunea dezvoltare, în sumă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112.102.159,00 lei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nexa nr. 1/SD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Art. 3.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Se aprobă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detalierea cheltuielilor bugetului local al Unității Administrativ Teritoriale - Municipiul Târgu Mureş pe anul 202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conform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nexei nr. 2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rt. 4. </w:t>
      </w:r>
      <w:r>
        <w:rPr>
          <w:rFonts w:cs="Times New Roman" w:ascii="Times New Roman" w:hAnsi="Times New Roman"/>
          <w:sz w:val="26"/>
          <w:szCs w:val="26"/>
          <w:lang w:val="ro-RO"/>
        </w:rPr>
        <w:t>Se aprobă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heltuielile privind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reparaţiile curent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le bugetului local al Unității Administrativ Teritoriale - Municipiul Târgu Mureş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e anul 2020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în sumă d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40.649.021,00 lei -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credite bugetare, respectiv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3.383.790,00 le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- credite de angajament multianuale, conform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exei nr. 2/1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, pe fiecare capitol și subcapitol bugetar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o-RO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rt. 5. 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Se aprobă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programul de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investiţi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publice, finanțate din bugetul local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al Unității Administrativ Teritoriale - Municipiul Târgu Mureş pe anul 2020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, în sumă de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34.991.601,00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 le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, respectiv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94.357.437,00 lei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- credite de angajament multianuale conform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exei nr. 2/4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>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Art. 6. </w:t>
      </w:r>
      <w:r>
        <w:rPr>
          <w:rFonts w:cs="Times New Roman" w:ascii="Times New Roman" w:hAnsi="Times New Roman"/>
          <w:sz w:val="26"/>
          <w:szCs w:val="26"/>
          <w:lang w:val="ro-RO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7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 252 alin. (1) lit. ”c” și ale art. 255 din O.U.G. nr. 57/2019 privind Codul Administrativ precum și ale art. 3 alin. (1) din Legea nr. 554/2004, privind contenciosul administrativ, prezenta Hotărâre se înaintează Prefectului Judeţului Mureş pentru exercitarea controlului de legalitate.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 8. 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Prezenta hotărâre se comunic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87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Tuturor direcțiilor/serviciilor publice/unităților subordon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ro-RO"/>
        </w:rPr>
        <w:t>Viză de legali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40408"/>
          <w:sz w:val="24"/>
          <w:szCs w:val="24"/>
          <w:lang w:val="ro-RO" w:bidi="he-IL"/>
        </w:rPr>
        <w:t xml:space="preserve">                            </w:t>
      </w:r>
      <w:r>
        <w:rPr>
          <w:b/>
          <w:color w:val="040408"/>
          <w:lang w:val="ro-RO" w:bidi="he-IL"/>
        </w:rPr>
        <w:t xml:space="preserve">p. </w:t>
      </w:r>
      <w:r>
        <w:rPr>
          <w:rFonts w:eastAsia="Times New Roman" w:cs="Times New Roman" w:ascii="Times New Roman" w:hAnsi="Times New Roman"/>
          <w:b/>
          <w:lang w:val="ro-RO"/>
        </w:rPr>
        <w:t>Secretarul general al Municipiului  Târgu Mureş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Director executiv D.J.C.A.A.P.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ro-RO"/>
        </w:rPr>
        <w:t>Buculei Dianora-Monica</w:t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firstLine="72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5:00Z</dcterms:created>
  <dc:creator>Statia15</dc:creator>
  <dc:description/>
  <dc:language>en-US</dc:language>
  <cp:lastModifiedBy>Statia24</cp:lastModifiedBy>
  <cp:lastPrinted>2020-04-24T09:26:00Z</cp:lastPrinted>
  <dcterms:modified xsi:type="dcterms:W3CDTF">2020-04-2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