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secretar@tirgumures.ro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nr. 19.956 din 26 martie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Dorin Flo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aprilie – mai 2020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lit. ee)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Întrucât durata mandatului preşedintelui de şedinţă nu poate fi mai mare de 3 luni, şi, ţinând seama de faptul că mandatul actualului preşedinte de şedinţă a Consiliului Local ales prin Hotărârea Consiliului Local al municipiului Târgu Mureş nr. 16/30.01.2020, expiră la sfârşitul lunii martie 2020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Local al Municipiului Târgu Mureş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. Secretarul general al Municipiului Târgu Mure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culei Dianora-Monic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70015341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aprilie – mai 2020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>Consiliul local municipal Târgu Mureș, întrunit în şedinţă ordinară de luc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en-US"/>
        </w:rPr>
        <w:t>Av</w:t>
      </w:r>
      <w:r>
        <w:rPr>
          <w:rFonts w:cs="Times New Roman" w:ascii="Times New Roman" w:hAnsi="Times New Roman"/>
          <w:b/>
        </w:rPr>
        <w:t xml:space="preserve">ând în vedere: </w:t>
      </w:r>
    </w:p>
    <w:p>
      <w:pPr>
        <w:pStyle w:val="Normal"/>
        <w:widowControl w:val="false"/>
        <w:numPr>
          <w:ilvl w:val="0"/>
          <w:numId w:val="1"/>
        </w:numPr>
        <w:shd w:fill="FEFFFE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9.956 din 26 martie 2020 iniţ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retarul general al  Municipiului  Târgu Mureş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 pentru perioada aprilie  2020 – mai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206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uând în considerare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</w:t>
      </w:r>
    </w:p>
    <w:p>
      <w:pPr>
        <w:pStyle w:val="Frspaiere"/>
        <w:ind w:firstLine="567"/>
        <w:jc w:val="both"/>
        <w:rPr/>
      </w:pPr>
      <w:r>
        <w:rPr/>
        <w:t xml:space="preserve">     </w:t>
      </w:r>
      <w:r>
        <w:rPr/>
        <w:t>În temeiul prevederilor art. 129 alin.(1), alin.(14), art. 139 alin.(1), art.196, alin.(1), lit. „a” şi ale art. (243), alin. (1), lit. „a”  din OUG nr. 57/2019 privind Codul administrativ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, care va conduce lucrările şedinţelor Consiliului Local al Municipiului Târgu Mureş pentru perioada aprilie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 – mai 2020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6.  </w:t>
      </w:r>
      <w:r>
        <w:rPr>
          <w:rFonts w:eastAsia="Times New Roman" w:cs="Times New Roman" w:ascii="Times New Roman" w:hAnsi="Times New Roman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şedintelui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eastAsia="ro-RO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eastAsia="ro-RO" w:bidi="he-IL"/>
        </w:rPr>
        <w:t>Viză de legalitate</w:t>
      </w: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  <w:t>,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. Secretarul general al Municipiului Târgu Mureș</w:t>
      </w:r>
    </w:p>
    <w:p>
      <w:pPr>
        <w:pStyle w:val="Normal"/>
        <w:spacing w:lineRule="auto" w:line="240" w:before="0" w:after="0"/>
        <w:ind w:lef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culei Dianora-Monic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843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Statia1013</cp:lastModifiedBy>
  <cp:lastPrinted>2019-12-12T15:12:00Z</cp:lastPrinted>
  <dcterms:modified xsi:type="dcterms:W3CDTF">2020-03-26T05:28:00Z</dcterms:modified>
  <cp:revision>12</cp:revision>
  <dc:subject/>
  <dc:title/>
</cp:coreProperties>
</file>