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bCs/>
          <w:sz w:val="24"/>
          <w:szCs w:val="24"/>
        </w:rPr>
      </w:pPr>
      <w:bookmarkStart w:id="0" w:name="__DdeLink__499_1057917896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 O M Â N I A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JUDEŢUL MUREŞ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LOCAL MUNICIPAL TÂRGU MUREŞ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Ă R Â R 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nr. ...........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.............. 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ivind actualizarea componenței Consiliului Științific al Universității Cultural Științifice din Târgu Mure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siliul local municipal Târgu Mureș, întrunit în ședință ordinară de lucru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ăzând Referatul de aprobare nr. 332 din 29 10 2020, prezentat de Universitatea Cultural Științifică din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val="ro-RO"/>
        </w:rPr>
        <w:t>Târgu Mureș, privind actualizarea componenței Consiliului Științific al Universității Cultural Științifice din Târgu Mureș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ând în considerare propunerile din cadrul ședinței Consiliului Local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 Raportul comisiilor de specialitate din cadrul Consiliului local municipal;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onformitate cu prevederile Hotărârii Consiliului local municipal nr.135/29.11.2012 privind măsuri urgente pentru asigurarea funcționalității Universității Cultural Științifice Târgu Mureș precum și prevederile Regulamentului de organizare și funcționare a Universității Cultural Științifice Târgu Mureș,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baza art. 129 alin (2), lit. ”a” din Ordonanța de Urgență nr. 57 din 05 07 2019 privind Codul administrativ,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H o t ă r e ș t e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1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aprobă actualizarea componenței Consiliului Științific al Universității Cultural Științifice din Tg. Mureș, după cum urmează: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.........................</w:t>
        <w:tab/>
        <w:tab/>
        <w:t>-consilier local;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.........................                   </w:t>
        <w:tab/>
        <w:t>-consilier local;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.........................</w:t>
        <w:tab/>
        <w:t xml:space="preserve">            -consilier local;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ajint Marcela</w:t>
        <w:tab/>
        <w:tab/>
        <w:t>-contabil;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segzi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 Sándor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ab/>
        <w:t>-director al Universității Cultural Științifice”</w:t>
      </w:r>
    </w:p>
    <w:p>
      <w:pPr>
        <w:pStyle w:val="ListParagraph1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 2. </w:t>
      </w:r>
      <w:r>
        <w:rPr>
          <w:rFonts w:cs="Times New Roman" w:ascii="Times New Roman" w:hAnsi="Times New Roman"/>
          <w:sz w:val="24"/>
          <w:szCs w:val="24"/>
          <w:lang w:val="ro-RO"/>
        </w:rPr>
        <w:t>Cu aducerea la îndeplinire a prevederilor prezentei hotărâri se încredințează directorul Universității Cultural Științifice Târgu Mureș și persoanele nominalizate la art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3. </w:t>
      </w:r>
      <w:r>
        <w:rPr>
          <w:rFonts w:cs="Times New Roman" w:ascii="Times New Roman" w:hAnsi="Times New Roman"/>
          <w:sz w:val="24"/>
          <w:szCs w:val="24"/>
          <w:lang w:val="ro-RO"/>
        </w:rPr>
        <w:t>În conformitate cu prevederile art. 252 alin.(1) litera ”c” și ale art. 255 din OUG nr. 57/2019 privind Codul administrativ, precum și ale art. 3 alin (1) din Legea nr. 554/2004, privind contenciosului administrativ, prezenta Hotărâre se înaintează Prefectului Județului Mureș pentru exercitarea controlului de legalitat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.</w:t>
      </w:r>
      <w:r>
        <w:rPr>
          <w:rFonts w:cs="Times New Roman" w:ascii="Times New Roman" w:hAnsi="Times New Roman"/>
          <w:sz w:val="24"/>
          <w:szCs w:val="24"/>
        </w:rPr>
        <w:t xml:space="preserve"> Prezenta hotărâre se comunic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hu-HU"/>
        </w:rPr>
        <w:t>Universit</w:t>
      </w:r>
      <w:r>
        <w:rPr>
          <w:rFonts w:cs="Times New Roman" w:ascii="Times New Roman" w:hAnsi="Times New Roman"/>
          <w:sz w:val="24"/>
          <w:szCs w:val="24"/>
          <w:lang w:val="ro-RO"/>
        </w:rPr>
        <w:t>ății Cultural Științific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membrilor Consiliului Științific al UC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cretarul general al municipiului Tg. Mure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rector D.J.C.A.A.P.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uculei Dianora-Mon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OMÂNIA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UNICIPIUL TÂRGU MUREŞ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UNIVERSITATEA CULTURAL ŞTIINŢIFICĂ</w:t>
        <w:tab/>
        <w:tab/>
        <w:t xml:space="preserve">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ițiator,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                  primar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r. 332 din 29 10 2020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SO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FERAT  DE  APROBA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ivind actualizarea componenței Consiliului Științific al Universității Cultural Științifice din Târgu Mure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 conformitate cu prevederile art. 129 alin (2), lit. ”a” din Ordonanța de Urgență nr. 57 din 05 07 2019 privind Codul administrativ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siliul local exercită atribuții privind unitatea administrativ-teritorială, organizarea proprie, precum și organizarea și funcționarea aparatului de specialitate al primarului, ale instituțiilor și serviciilor publice de interes local și ale societăților și regiilor autonome de interes loca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chimbările privind componența Consiliului Local au influență și asupra componenței Consiliului Științific al Universității Cultural Științifice. Având în vedere că în urma alegerilor locale din 27 septembrie 2020 s-a modificat componența consiliului local, implicit se modifică și componența Consiliului Științific al Universității Cultural Științifice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onsecință au apărut 3 posturi vacante care urmează a fi ocupate de alți Consilieri Locali, rezultat a  unei Hotărâri al Consiliului Local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in acest motiv propunem modificarea art. 2 din HCL nr. 232 din 29 08 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rector UC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r.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Csegzi Sánd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2" w:name="__DdeLink__499_10579178961"/>
      <w:bookmarkStart w:id="3" w:name="__DdeLink__499_10579178961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ListParagraph1"/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OMÂNIA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UNICIPIUL TÂRGU MUREŞ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UNIVERSITATEA CULTURAL ŞTIINŢIFICĂ</w:t>
        <w:tab/>
        <w:tab/>
        <w:t xml:space="preserve">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                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r. 332 din 29 10 2020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FERAT  DE  APROBA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ivind actualizarea componenței Consiliului Științific al Universității Cultural Științifice din Târgu Mure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 conformitate cu prevederile art. 129 alin (2), lit. ”a” din Ordonanța de Urgență nr. 57 din 05 07 2019 privind Codul administrativ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siliul local exercită atribuții privind unitatea administrativ-teritorială, organizarea proprie, precum și organizarea și funcționarea aparatului de specialitate al primarului, ale instituțiilor și serviciilor publice de interes local și ale societăților și regiilor autonome de interes loca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chimbările privind componența Consiliului Local au influență și asupra componenței Consiliului Științific al Universității Cultural Științifice. Având în vedere că în urma alegerilor locale din 27 septembrie 2020 s-a modificat componența consiliului local, implicit se modifică și componența Consiliului Științific al Universității Cultural Științifice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onsecință au apărut 3 posturi vacante care urmează a fi ocupate de alți Consilieri Locali, rezultat a  unei Hotărâri al Consiliului Local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in acest motiv propunem modificarea art. 2 din HCL nr. 232 din 29 08 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rector UC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r.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Csegzi Sánd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ListParagraph1"/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96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56:00Z</dcterms:created>
  <dc:creator>Statia15</dc:creator>
  <dc:description/>
  <dc:language>en-US</dc:language>
  <cp:lastModifiedBy>Statia15</cp:lastModifiedBy>
  <cp:lastPrinted>2020-11-03T13:08:00Z</cp:lastPrinted>
  <dcterms:modified xsi:type="dcterms:W3CDTF">2020-11-0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