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365760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28.648/1.914 din 15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1pt;mso-wrap-distance-left:9.05pt;mso-wrap-distance-right:9.05pt;mso-wrap-distance-top:0pt;mso-wrap-distance-bottom:0pt;margin-top:10.6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28.648/1.914 din 1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 xml:space="preserve">                  </w:t>
      </w:r>
      <w:r>
        <w:rPr>
          <w:rFonts w:cs="Times New Roman" w:ascii="Times New Roman" w:hAnsi="Times New Roman"/>
          <w:b/>
          <w:lang w:val="en-ID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ID"/>
        </w:rPr>
        <w:tab/>
        <w:tab/>
        <w:tab/>
        <w:tab/>
        <w:tab/>
        <w:tab/>
        <w:tab/>
        <w:tab/>
        <w:tab/>
        <w:t xml:space="preserve">               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oiectul de hotărâre – VARIANTA II, privind aprobarea buget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ății Administrativ Teritoriale – Municipiul Târgu Mureș pentru anul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rmare observațiilor, amendamentelor și sesizărilor efectuat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cadrul dezbaterilor comisiilor de specialitate ale Consiliului local municipal Târgu Mureș din data de 13.04.2021 și 14.04.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unele </w:t>
      </w:r>
      <w:r>
        <w:rPr>
          <w:rFonts w:cs="Times New Roman" w:ascii="Times New Roman" w:hAnsi="Times New Roman"/>
          <w:sz w:val="28"/>
          <w:szCs w:val="28"/>
        </w:rPr>
        <w:t>compartimente de specialitate au înaintat fundamentări, respectiv solicitări după cum urmeaz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27.896/1.893 din 13.04.2021 emisă de către Serviciul relații cu consilierii, evidență alegători și arhiv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 de fundamentare nr. 28.328/1.899 din 14.04.2021 emisă de către Direcția impozite și taxe lo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516/27.852/1.908 din 15.04.2021 emisă de către Colegiul Național ”Alexandru Papiu Ilarian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ă internă nr. 28.359/1.898 din 14.04.2021 emis de către Serviciul public Administrația domeniului publ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44/27.823/1.895 din 14.04.2021 emisă de către Asociația Zona Metropolitană Târgu Mureș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vând în vedere cele de mai sus propunem aprobarea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anexelor </w:t>
      </w:r>
      <w:r>
        <w:rPr>
          <w:rFonts w:cs="Times New Roman" w:ascii="Times New Roman" w:hAnsi="Times New Roman"/>
          <w:sz w:val="28"/>
          <w:szCs w:val="28"/>
          <w:lang w:val="es-ES"/>
        </w:rPr>
        <w:t>nr. 1, 1/SF, 1/SD, 2, 2/1, 2/2, 2/3, 2/4, 3, 3/SF, 3/SD, 4, 5, 6 și 6/4 atașate la proiectul de hotărâre</w:t>
      </w:r>
      <w:r>
        <w:rPr>
          <w:rFonts w:cs="Times New Roman" w:ascii="Times New Roman" w:hAnsi="Times New Roman"/>
          <w:bCs/>
          <w:sz w:val="28"/>
          <w:szCs w:val="28"/>
        </w:rPr>
        <w:t xml:space="preserve"> VARIANTA II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</w:t>
        <w:tab/>
        <w:tab/>
        <w:tab/>
        <w:t xml:space="preserve">      Șef serviciu - Serviciul Buget - C.F.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ec. Năznean Ana</w:t>
        <w:tab/>
        <w:tab/>
        <w:tab/>
        <w:t xml:space="preserve">  </w:t>
        <w:tab/>
        <w:t xml:space="preserve">       ec. Cătană Clau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es-ES"/>
        </w:rPr>
        <w:t>(nu produce efecte juridice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SILIUL LOCAL MUNICIPAL TÂRGU MUREŞ</w:t>
        <w:tab/>
        <w:tab/>
        <w:tab/>
        <w:t xml:space="preserve">       VARIANT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lang w:val="en-ID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privind </w:t>
      </w:r>
      <w:r>
        <w:rPr>
          <w:rFonts w:cs="Times New Roman" w:ascii="Times New Roman" w:hAnsi="Times New Roman"/>
          <w:b/>
          <w:bCs/>
        </w:rPr>
        <w:t xml:space="preserve">aprobarea bugetului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ăţii Administrativ Teritoriale - Municipiul Târgu Mureş pe anul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Consiliul local municipal Târgu Mureş, întrunit în şedinţă extraordinară de luc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ăzând Referatul de aprobare nr. 26.795/1.806 din 07.04.2021 și Nota de fundamentare nr. 28.648/1.914 din 15.04.2021 inițiate de către Primarul Municipiului Târgu Mureș prin Direcţia Economică, privind aprobarea bugetului Unității Administrativ Teritoriale - Municipiul Târgu Mureş, pe anul 202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Legii nr. 52/2003 privind transparenţa decizională în administraţia publică, republicată, </w:t>
      </w:r>
      <w:r>
        <w:rPr>
          <w:rFonts w:cs="Times New Roman" w:ascii="Times New Roman" w:hAnsi="Times New Roman"/>
          <w:sz w:val="26"/>
          <w:szCs w:val="26"/>
        </w:rPr>
        <w:t>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39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gii nr. 15 din 08.03.2021 – Legea bugetului de stat pe anul 2021, publicată în M.O. nr. 236/09.03.202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 o t ă r ă ş t e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sz w:val="26"/>
          <w:szCs w:val="26"/>
        </w:rPr>
      </w:pPr>
      <w:r>
        <w:rPr>
          <w:rFonts w:eastAsia="Verdana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ab/>
        <w:t xml:space="preserve">Art. 1.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bugetu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rt. 2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bugetul local al Unității Administrativ Teritoriale - Municipiul Târgu Mureş pe anul 2021,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în sumă d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504.270.113,00 lei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nexei nr. 1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, respectiv pe secțiunea de funcționare în sumă d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317.608.022,00 lei – Anexa nr. 1/SF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și secțiunea de dezvoltare în sumă d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186.662.091,00 lei – Anexa nr. 1/SD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rt. 3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nexei nr. 2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rt. 4. </w:t>
      </w:r>
      <w:r>
        <w:rPr>
          <w:rFonts w:cs="Times New Roman" w:ascii="Times New Roman" w:hAnsi="Times New Roman"/>
          <w:sz w:val="26"/>
          <w:szCs w:val="26"/>
          <w:lang w:val="es-ES"/>
        </w:rPr>
        <w:t>Se aprobă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pe anul 2021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21.457.000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4.258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5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pe anul 2021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11.800.264,00 lei,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ab/>
        <w:t xml:space="preserve">Art. 6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149.364.700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431.995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sz w:val="26"/>
          <w:szCs w:val="26"/>
          <w:lang w:val="es-E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ab/>
        <w:t xml:space="preserve">Art. 7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programul d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investiţi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37.297.391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05.37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8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bugetul activităților și instituțiilor finanțate integral sau parțial din venituri proprii al Unității Administrativ Teritoriale – Municipiul Târgu Mureș pe anul 2021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28.086.131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lor nr. 3 și 4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respectiv pe secțiuni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lor nr. 3/SF și 3/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9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 xml:space="preserve">bugetul creditelor interne al Unității Administrativ Teritoriale – Municipiul Târgu Mureș, </w:t>
      </w:r>
      <w:r>
        <w:rPr>
          <w:rFonts w:cs="Times New Roman" w:ascii="Times New Roman" w:hAnsi="Times New Roman"/>
          <w:sz w:val="26"/>
          <w:szCs w:val="26"/>
        </w:rPr>
        <w:t xml:space="preserve">în sumă de </w:t>
      </w:r>
      <w:r>
        <w:rPr>
          <w:rFonts w:cs="Times New Roman" w:ascii="Times New Roman" w:hAnsi="Times New Roman"/>
          <w:b/>
          <w:sz w:val="26"/>
          <w:szCs w:val="26"/>
        </w:rPr>
        <w:t>14.230.856,00 lei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 5, 6 și 6/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mbra BT;Times New Roman" w:cs="Times New Roman"/>
          <w:b/>
          <w:b/>
        </w:rPr>
      </w:pPr>
      <w:r>
        <w:rPr>
          <w:rFonts w:eastAsia="Umbra BT;Times New Roman" w:cs="Times New Roman" w:ascii="Times New Roman" w:hAnsi="Times New Roman"/>
          <w:b/>
        </w:rPr>
        <w:t>Viză de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 Secretar  General al Municipiului Tâ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zövérfi Lászl</w:t>
      </w:r>
      <w:r>
        <w:rPr>
          <w:rFonts w:cs="Times New Roman" w:ascii="Times New Roman" w:hAnsi="Times New Roman"/>
          <w:b/>
          <w:lang w:val="hu-HU"/>
        </w:rPr>
        <w:t>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8:00Z</dcterms:created>
  <dc:creator>Statia24</dc:creator>
  <dc:description/>
  <cp:keywords/>
  <dc:language>en-US</dc:language>
  <cp:lastModifiedBy>Statia24</cp:lastModifiedBy>
  <cp:lastPrinted>2021-04-15T11:28:00Z</cp:lastPrinted>
  <dcterms:modified xsi:type="dcterms:W3CDTF">2021-04-15T11:15:00Z</dcterms:modified>
  <cp:revision>10</cp:revision>
  <dc:subject/>
  <dc:title/>
</cp:coreProperties>
</file>