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MUNICIPIUL TÂRGU MUREŞ                                        </w:t>
        <w:tab/>
      </w:r>
      <w:r>
        <w:rPr>
          <w:rFonts w:eastAsia="Times New Roman" w:cs="Times New Roman" w:ascii="Times New Roman" w:hAnsi="Times New Roman"/>
          <w:b/>
        </w:rPr>
        <w:t>PRIMAR,</w:t>
      </w:r>
      <w:r>
        <w:rPr>
          <w:rFonts w:eastAsia="Times New Roman" w:cs="Times New Roman" w:ascii="Times New Roman" w:hAnsi="Times New Roman"/>
          <w:b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DIRECŢIA ECONOMICĂ                                                    </w:t>
        <w:tab/>
      </w:r>
      <w:r>
        <w:rPr>
          <w:rFonts w:eastAsia="Times New Roman" w:cs="Times New Roman" w:ascii="Times New Roman" w:hAnsi="Times New Roman"/>
          <w:b/>
          <w:lang w:val="hu-HU"/>
        </w:rPr>
        <w:t>Soós Zoltán</w:t>
      </w:r>
      <w:r>
        <w:rPr>
          <w:rFonts w:eastAsia="Times New Roman" w:cs="Times New Roman" w:ascii="Times New Roman" w:hAnsi="Times New Roman"/>
          <w:b/>
          <w:lang w:val="en-US"/>
        </w:rPr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r.63.636/4.271/09.09.2021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FERAT DE APROBAR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ivind  modificarea  anexei 1 la </w:t>
      </w:r>
      <w:r>
        <w:rPr>
          <w:rFonts w:eastAsia="Times New Roman" w:cs="Times New Roman" w:ascii="Times New Roman" w:hAnsi="Times New Roman"/>
          <w:b/>
          <w:i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</w:rPr>
        <w:t xml:space="preserve">332/2019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Prin Hotărârea Consiliului Local al municipiului Târgu Mureș nr. 255/2018 s-a aprobat contractarea unei finanțări rambursabile în valoare de 33.582.570 lei, in anexa 1 a hotărârii fiind prevăzut obiectivul ce urma să fie finanţat. Ulterior, prin  </w:t>
      </w:r>
      <w:r>
        <w:rPr>
          <w:rFonts w:cs="Times New Roman" w:ascii="Times New Roman" w:hAnsi="Times New Roman"/>
        </w:rPr>
        <w:t xml:space="preserve">Hotărârea Consiliului Local municipal nr. </w:t>
      </w:r>
      <w:r>
        <w:rPr>
          <w:rFonts w:cs="Times New Roman" w:ascii="Times New Roman" w:hAnsi="Times New Roman"/>
          <w:bCs/>
          <w:lang w:eastAsia="ro-RO"/>
        </w:rPr>
        <w:t xml:space="preserve">145/2019  aceasta anexă a fost modificată, rezultând un număr de 13 obiective de investiţii; prin </w:t>
      </w:r>
      <w:r>
        <w:rPr>
          <w:rFonts w:cs="Times New Roman" w:ascii="Times New Roman" w:hAnsi="Times New Roman"/>
        </w:rPr>
        <w:t>Hotărârea Consiliului Local municipal nr.332/2019 s-a modificat din nou anexa 1, rezultând un număr de 12 obiective, iar prin Hotărârea Consiliului Local municipal nr.94/2021 s-a modificat din nou anexa 1, fiind modificate sumele alocate fiecărui obiectiv în parte din cele 12 obiectiv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urma discuţiilor avute între compartimentele implicate în derularea investiţiilor, s-a analizat posibilitatea efectuării tragerilor în cursul anului 2</w:t>
      </w:r>
      <w:r>
        <w:rPr>
          <w:rFonts w:cs="Times New Roman" w:ascii="Times New Roman" w:hAnsi="Times New Roman"/>
          <w:lang w:val="en-US"/>
        </w:rPr>
        <w:t>021 doar pentru obiectivele de investiții de importanță majoră pentru municipiul Târgu Mureș.</w:t>
      </w:r>
      <w:r>
        <w:rPr>
          <w:rFonts w:cs="Times New Roman" w:ascii="Times New Roman" w:hAnsi="Times New Roman"/>
        </w:rPr>
        <w:t xml:space="preserve"> Astfel, se propune modificarea anexei 1 la HCL 94/2021 şi alocarea sumelor, după cum urmează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e elimină următoarele obiective de investiții din anexa 1 la HCL 94/2021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z. 4)Amenajare Parc zona centrala cartier Belvedere, Tirgu Mures - Etapa ii –valoare 530.447 le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z.8) SF, PT, Executie retea de biciclete ( str. Margaretelor, pe malul paraului Poklos, etc)- valoare 800.000 le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z.9) SF, PT, Executie Parcari supraterane-valoare 102.169 le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diminuează valoarea obiectivului de investiții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z.2) </w:t>
      </w:r>
      <w:r>
        <w:rPr>
          <w:rFonts w:cs="Times New Roman" w:ascii="Times New Roman" w:hAnsi="Times New Roman"/>
          <w:bCs/>
          <w:lang w:eastAsia="ro-RO"/>
        </w:rPr>
        <w:t xml:space="preserve">Modernizare strada 8 Martie cu suma de 450.000 lei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umele astfel eliberate , în valoare totală de 1.882.616 lei se realocă pentru obiectivul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lang w:eastAsia="ro-RO"/>
        </w:rPr>
      </w:pPr>
      <w:r>
        <w:rPr>
          <w:rFonts w:cs="Times New Roman" w:ascii="Times New Roman" w:hAnsi="Times New Roman"/>
        </w:rPr>
        <w:t xml:space="preserve">(poz.1) </w:t>
      </w:r>
      <w:r>
        <w:rPr>
          <w:rFonts w:cs="Times New Roman" w:ascii="Times New Roman" w:hAnsi="Times New Roman"/>
          <w:bCs/>
          <w:lang w:eastAsia="ro-RO"/>
        </w:rPr>
        <w:t>Achiziționare autobuze noi pentru transport public -valoare 18.000.000 lei +1.882.616 lei=19.882.616 le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o-RO"/>
        </w:rPr>
        <w:t>Având în vedere cele menţionate mai sus propunem spre dezbatere şi aprobare Consiliului local municipal  alăturatul proiect de hotărâre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viz favorabil                                                                        Aviz favorab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ţia Economică                                                              Direcția tehn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. Director executiv,                                                              Director exec. ad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ec. Cătană Claudia Georgeta                                               ing. Popistan Dorin </w:t>
        <w:tab/>
        <w:tab/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rviciul publi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</w:rPr>
        <w:t>Administraţia Domeniului public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</w:rPr>
        <w:t>Director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Ing. Moldovan Florian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16"/>
          <w:szCs w:val="16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16"/>
          <w:szCs w:val="16"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681612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 xml:space="preserve">                           PROIEC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JUDEŢUL MUREŞ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(nu produce efecte juridice) *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Soós Zoltá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n _____________________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ivind  modificarea  anexei 1 la </w:t>
      </w:r>
      <w:r>
        <w:rPr>
          <w:rFonts w:eastAsia="Times New Roman" w:cs="Times New Roman" w:ascii="Times New Roman" w:hAnsi="Times New Roman"/>
          <w:b/>
          <w:i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</w:rPr>
        <w:t xml:space="preserve">332/2019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255 din 30 august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al municipiului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vând în vede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sz w:val="24"/>
          <w:szCs w:val="24"/>
        </w:rPr>
        <w:t>63.636/4.271/09.09.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ţi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primar prin Direcţia Economic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 modificarea 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32/2019 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255 din 30 august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vizele favorabile ale Compartimentelor de specialita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ab/>
        <w:t>Ţinând cont de prevederile art. 44, alin.(1) din Legea nr. 273/2006, privind finanţele publice  locale, cu modificările şi completările ulterioare, precum şi potrivit art. 1, alin. 2 din    HG nr. 907/2016, privind etapele de elaborare şi conţinutul – cadru al documentaţiilor tehnico – economice aferente obiectivelor/proiectelor de investiţii publice finanţate din fonduri publice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4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În temeiul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rt. 129 alin. (1), alin. (2) lit. „b”, alin. (4) lit.”b”,  alin. (14), art. 139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alin. (1)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rt.196 alin.(1) lit. „a”  şi ale art. 243, alin.(1), lit. „a” din O.U.G. nr. 57/2019 privind Codul Administrativ, cu modificările şi completările ulterioare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ificarea  </w:t>
      </w:r>
      <w:r>
        <w:rPr>
          <w:rFonts w:eastAsia="Times New Roman" w:cs="Times New Roman" w:ascii="Times New Roman" w:hAnsi="Times New Roman"/>
          <w:b/>
        </w:rPr>
        <w:t xml:space="preserve">anexei 1 la </w:t>
      </w:r>
      <w:r>
        <w:rPr>
          <w:rFonts w:eastAsia="Times New Roman" w:cs="Times New Roman" w:ascii="Times New Roman" w:hAnsi="Times New Roman"/>
          <w:b/>
          <w:i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</w:rPr>
        <w:t xml:space="preserve">332/2019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H.C.L.M. 255 din 30 august 201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exa 1 face parte integrantă din prezenta hotărâ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.  </w:t>
      </w:r>
      <w:r>
        <w:rPr>
          <w:rFonts w:cs="Times New Roman" w:ascii="Times New Roman" w:hAnsi="Times New Roman"/>
          <w:sz w:val="24"/>
          <w:szCs w:val="24"/>
        </w:rPr>
        <w:t>Restul articolelor Hotarârii Consiliului local municipal nr. 94/2021 rămân neschimba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  <w:lang w:eastAsia="ar-SA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rt. 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: Direcţiei economice, Direcţiei Tehnice, Serviciului public Administraţia Domeniului publi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Secretarul  general al Municipiului  Târgu Mureş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>Bâta Anca Voichiț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0845" cy="632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952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nex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la HCL nr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Denumire obiectiv investiț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aloare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chiziționare autobuze noi pentru transport publ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.882.6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Modernizare strada 8 Mart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4.780.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istem management al traficului in Municipiul Târgu Mure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chiziționarea de mijloace de transport public - autobuze electrice, cu o lungime aproximativa de 12 metri ( 32 buc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.232.2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chiziționarea de autobuze ecologice care sa deservească transportul public de calatori al Municipiului Târgu Mureș ( 38 buc autobuze hibrid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chiziționare de mijloace de transport public - autobuze electrice cu o lungime aproximativa de 10 metri ( 15 buc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453.7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Modernizare strada Libertății tronson între strada Cuza Vodă și strada Baraj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.000.0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tudiu de fezabilitate, proiect tehnic si execuția lucrărilor de mansardare, subzidire, schimbare învelitoare si reabilitare fațadă posterioara/interioara clădire Școala Gimnaziala Dr. Bernady Gyor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menajare Parc Municipal, centru de atletism si stad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5.033.0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3.582.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9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952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nexa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la HCL nr…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Denumire obiectiv investiț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aloare le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chiziționare autobuze noi pentru transport publ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.882.616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 xml:space="preserve">Modernizare strada 8 Marti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4.780.856,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istem management al traficului in Municipiul Târgu Mure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chiziționarea de mijloace de transport public - autobuze electrice, cu o lungime aproximativa de 12 metri ( 32 buc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.232.293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chiziționarea de autobuze ecologice care sa deservească transportul public de calatori al Municipiului Târgu Mureș ( 38 buc autobuze hibrid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chiziționare de mijloace de transport public - autobuze electrice cu o lungime aproximativa de 10 metri ( 15 buc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453.77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 xml:space="preserve">Modernizare strada Libertății tronson între strada Cuza Vodă și strada Barajului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.000.003,00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tudiu de fezabilitate, proiect tehnic si execuția lucrărilor de mansardare, subzidire, schimbare învelitoare si reabilitare fațadă posterioara/interioara clădire Școala Gimnaziala Dr. Bernady Gyor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menajare Parc Municipal, centru de atletism si stad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5.033.028,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3.582.57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6:00Z</dcterms:created>
  <dc:creator>Statia12</dc:creator>
  <dc:description/>
  <cp:keywords/>
  <dc:language>en-US</dc:language>
  <cp:lastModifiedBy>Statia16</cp:lastModifiedBy>
  <cp:lastPrinted>2021-09-13T10:31:00Z</cp:lastPrinted>
  <dcterms:modified xsi:type="dcterms:W3CDTF">2021-09-13T08:28:00Z</dcterms:modified>
  <cp:revision>3</cp:revision>
  <dc:subject/>
  <dc:title/>
</cp:coreProperties>
</file>