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OMÂNIA</w:t>
        <w:tab/>
        <w:tab/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nu produce efecte juridice)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2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UDEŢUL MUREŞ</w:t>
        <w:tab/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IȚIATO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UNICIPIUL TÂRGU MURES         </w:t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IMAR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RECŢIA ECONOMICĂ</w:t>
        <w:tab/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oós Zoltá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IROUL CONCESION</w:t>
      </w:r>
      <w:r>
        <w:rPr>
          <w:rFonts w:cs="Times New Roman" w:ascii="Times New Roman" w:hAnsi="Times New Roman"/>
          <w:b/>
          <w:sz w:val="24"/>
          <w:szCs w:val="24"/>
        </w:rPr>
        <w:t>ĂR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ÎNCHIRIERI ȘI VÂNZĂR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r.12400/</w:t>
      </w:r>
      <w:r>
        <w:rPr>
          <w:rStyle w:val="Xpanelheadertext2"/>
          <w:rFonts w:cs="Times New Roman" w:ascii="Times New Roman" w:hAnsi="Times New Roman"/>
          <w:b w:val="false"/>
          <w:sz w:val="24"/>
          <w:szCs w:val="24"/>
        </w:rPr>
        <w:t>I.D.2. din 16.02.202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REFERAT DE APROB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0" w:name="_Hlk5099460"/>
      <w:bookmarkStart w:id="1" w:name="_Hlk20120859"/>
      <w:r>
        <w:rPr>
          <w:rFonts w:eastAsia="Times New Roman" w:cs="Times New Roman" w:ascii="Times New Roman" w:hAnsi="Times New Roman"/>
          <w:b/>
          <w:sz w:val="26"/>
          <w:szCs w:val="26"/>
        </w:rPr>
        <w:t>privind acordarea unor  facilități pentru persoanele fizice și juridice care au încheiate cu Municipiul Tg. Mureș, contracte de concesiune</w:t>
      </w:r>
      <w:bookmarkEnd w:id="0"/>
      <w:bookmarkEnd w:id="1"/>
      <w:r>
        <w:rPr>
          <w:rFonts w:eastAsia="Times New Roman" w:cs="Times New Roman" w:ascii="Times New Roman" w:hAnsi="Times New Roman"/>
          <w:b/>
          <w:sz w:val="26"/>
          <w:szCs w:val="26"/>
        </w:rPr>
        <w:t>/închiriere și a căror activitate a fost întreruptă sau restrânsă, potrivit art.1 din Ordonanța Militară nr.1/18.03.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BodyText2"/>
        <w:jc w:val="center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ab/>
      </w:r>
      <w:r>
        <w:rPr>
          <w:rFonts w:cs="Times New Roman" w:ascii="Times New Roman" w:hAnsi="Times New Roman"/>
          <w:sz w:val="24"/>
          <w:szCs w:val="24"/>
        </w:rPr>
        <w:t>Potrivit art.4, alin.2 din Decretul nr.195/16.03.2020 privind instituirea stării de urgență pe o perioadă de 30 de zile, măsurile de primă urgență cu aplicabilitate graduală, conform anexei 2 la prezentul decret, ce urmează a fi luate pentru evitarea extinderii situației epidemiologice determinate de noul coronavirus SARS-CoV-2, vor fi concretizate printr-o ordonanță militar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ata de 18.03.2020 a fost emisă Ordonanța Militară nr. 1 privind unele măsuri de primă urgență care privesc aglomerările de persoane și circulația transfrontalieră a unor bunuri, prin suspendarea activitățilo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e fondul celor menționate mai sus,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a registratura instituției s-au depus mai multe solicitări  în scris, pentru acordare facilități, de către titularii contractelor de concesiune a căror activitate a fost afectată. În urma analizării acestora și a documentelor depuse, s-a constatat faptul că, doar 8 cereri din 12 sunt însoțite de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ertificatul de situa</w:t>
      </w:r>
      <w:r>
        <w:rPr>
          <w:rFonts w:cs="Times New Roman" w:ascii="Times New Roman" w:hAnsi="Times New Roman"/>
          <w:b/>
          <w:sz w:val="24"/>
          <w:szCs w:val="24"/>
        </w:rPr>
        <w:t>ț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ii de urgență,  emis conform Art.1 alin(1) din Ordinul nr.791/24.03.2020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are atestă afectarea activității și pot fi supuse aprobării Consiliului Local în vederea acordării unor facilități conform OUG 29/202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57879792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In perioada stării de urgență, Consiliul Local a promovat și a aproba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HCL 91/30.04.20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dificat pri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HCL 104/28.05. 20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prin care la art.2 si art.6 din HCL 91/2020 respectiv art.4 si art.5 din HCL 104/2020 s-a aproba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cutirea de la plata redevenței/chiriei pentru operatorii economici și persoanele fizice care au încheiate cu Municipiului Târgu Mureş contracte de concesiune/închiriere, pentru activități de alimentație publică sau  activitate care a fost restrânsă sau întreruptă prin aplicarea actelor autorităţilor publice aferente stării de urgenţă/alertă și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reducerea cu 50% a redevenţelor/chiriilor începând cu luna următoare ridicării stării de alertă</w:t>
      </w:r>
      <w:r>
        <w:rPr>
          <w:rFonts w:cs="Times New Roman" w:ascii="Times New Roman" w:hAnsi="Times New Roman"/>
          <w:bCs/>
          <w:sz w:val="24"/>
          <w:szCs w:val="24"/>
        </w:rPr>
        <w:t>, dar nu mai târziu de data de 31.12.202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</w:rPr>
        <w:t>Prevederile hotărârilor sus menționate cu referire la acordare de scutiri pentru redevențe/chiri nu au fost puse în aplicare avand în vedere faptul că HCL 104/2020 prin care s-a modificat HCL 91/2020 a fost notificat de Instituția Prefectului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787979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vând în vedere cele mai sus menționate și faptul că</w:t>
      </w:r>
      <w:r>
        <w:rPr>
          <w:rFonts w:cs="Times New Roman" w:ascii="Times New Roman" w:hAnsi="Times New Roman"/>
          <w:sz w:val="24"/>
          <w:szCs w:val="24"/>
        </w:rPr>
        <w:t xml:space="preserve"> obligațiile de plată rezultate din aceste contracte nu sunt reglementate prin nicio ordonanță emisă în perioada stării de urgență, Consiliul Local poate decide în consecință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Anexat </w:t>
      </w:r>
      <w:r>
        <w:rPr>
          <w:rFonts w:cs="Times New Roman" w:ascii="Times New Roman" w:hAnsi="Times New Roman"/>
          <w:sz w:val="24"/>
          <w:szCs w:val="24"/>
        </w:rPr>
        <w:t>am atașat o situație cu redevența actuală aferentă contractelor de concesiune și doua variante de facilități (</w:t>
      </w:r>
      <w:r>
        <w:rPr>
          <w:rFonts w:cs="Times New Roman" w:ascii="Times New Roman" w:hAnsi="Times New Roman"/>
          <w:i/>
          <w:sz w:val="24"/>
          <w:szCs w:val="24"/>
        </w:rPr>
        <w:t>75% pe prerioada stării de urgență</w:t>
      </w:r>
      <w:r>
        <w:rPr>
          <w:rFonts w:cs="Times New Roman" w:ascii="Times New Roman" w:hAnsi="Times New Roman"/>
          <w:sz w:val="24"/>
          <w:szCs w:val="24"/>
        </w:rPr>
        <w:t xml:space="preserve"> și  </w:t>
      </w:r>
      <w:r>
        <w:rPr>
          <w:rFonts w:cs="Times New Roman" w:ascii="Times New Roman" w:hAnsi="Times New Roman"/>
          <w:i/>
          <w:sz w:val="24"/>
          <w:szCs w:val="24"/>
        </w:rPr>
        <w:t>suspendarea chiriei pe perioada stării de urgență</w:t>
      </w:r>
      <w:r>
        <w:rPr>
          <w:rFonts w:cs="Times New Roman" w:ascii="Times New Roman" w:hAnsi="Times New Roman"/>
          <w:sz w:val="24"/>
          <w:szCs w:val="24"/>
        </w:rPr>
        <w:t>) aferente contractelo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Director executiv adj.</w:t>
        <w:tab/>
        <w:tab/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Aviz favorabil al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ec. Damian Alina    </w:t>
        <w:tab/>
        <w:tab/>
        <w:tab/>
        <w:t xml:space="preserve">   CO</w:t>
      </w:r>
      <w:r>
        <w:rPr>
          <w:rFonts w:cs="Times New Roman" w:ascii="Times New Roman" w:hAnsi="Times New Roman"/>
          <w:sz w:val="26"/>
          <w:szCs w:val="26"/>
          <w:lang w:val="fr-FR"/>
        </w:rPr>
        <w:t>MPARTIMENTULUI DE RESOR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p.  DIRECTOR EXECUTIV</w:t>
        <w:tab/>
        <w:tab/>
        <w:tab/>
        <w:tab/>
        <w:tab/>
        <w:tab/>
        <w:t xml:space="preserve">      </w:t>
        <w:tab/>
        <w:t xml:space="preserve">                        ec. Năznean Ana</w:t>
        <w:tab/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Şef birou</w:t>
        <w:tab/>
        <w:t xml:space="preserve">                                                                                                                                                                                               Murariu Camelia</w:t>
        <w:tab/>
        <w:tab/>
        <w:tab/>
        <w:tab/>
        <w:tab/>
        <w:t xml:space="preserve">                                       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956" w:firstLine="708"/>
        <w:jc w:val="both"/>
        <w:rPr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TextBody"/>
        <w:rPr/>
      </w:pPr>
      <w:r>
        <w:rPr>
          <w:sz w:val="26"/>
          <w:szCs w:val="26"/>
          <w:lang w:val="en-US"/>
        </w:rPr>
        <w:tab/>
        <w:t xml:space="preserve">Întocmit    </w:t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ec. Ioraș Simo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>ROMÂNIA</w:t>
        <w:tab/>
        <w:tab/>
        <w:tab/>
        <w:tab/>
        <w:tab/>
        <w:tab/>
        <w:tab/>
        <w:tab/>
        <w:tab/>
        <w:t xml:space="preserve">   PROIECT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>JUDEŢUL MUREŞ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nu produce efecte juridice)*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NSILIUL  LOCAL MUNICIPAL TÂRGU MUREŞ</w:t>
        <w:tab/>
        <w:tab/>
        <w:t xml:space="preserve">                             PRIMAR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Soós Zoltán   </w:t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 O T Ă R Â R E A  nr.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n   _______________   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privind acordarea unor  facilități pentru persoanele fizice și juridice care au încheiate cu Municipiul Tg. Mureș, contracte de concesiune/închiriere și a căror activitate a fost întreruptă sau restrânsă, potrivit art.1 din Ordonanța Militară nr.1/18.03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liul local  municipal Târgu Mureş, întrunit în şedinţa ordinară de lucr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vând în vedere 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.  Referatul de aprobare nr.12400 din 16.02.2021, inițiat de Primarul Municipiulu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ârgu Mureș  </w:t>
      </w:r>
      <w:r>
        <w:rPr>
          <w:rFonts w:cs="Times New Roman" w:ascii="Times New Roman" w:hAnsi="Times New Roman"/>
          <w:sz w:val="24"/>
          <w:szCs w:val="24"/>
        </w:rPr>
        <w:t xml:space="preserve">prin Biroul Concesionări, Închirieri și Vânzări din cadrul Direcției Economice </w:t>
      </w:r>
      <w:r>
        <w:rPr>
          <w:rFonts w:eastAsia="Times New Roman" w:cs="Times New Roman" w:ascii="Times New Roman" w:hAnsi="Times New Roman"/>
          <w:sz w:val="24"/>
          <w:szCs w:val="24"/>
        </w:rPr>
        <w:t>privind acordarea unor facilități pentru persoanele fizice și juridice care au încheiate cu Municipiul Tg. Mureș, contracte de concesiune/închiriere și a căror activitate a fost întreruptă sau restrânsă, potrivit art.1 din Ordonanța Militară nr.1/18.03.2020</w:t>
      </w:r>
    </w:p>
    <w:p>
      <w:pPr>
        <w:pStyle w:val="Normal"/>
        <w:spacing w:lineRule="auto" w:line="240" w:before="240" w:after="20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Raportul Comisiilor de specialitate din cadrul Consiliului local municipal Târgu Mureş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În conformitate cu prevederi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rt. 108, lit. b)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rt. 129 alin.2 lit.c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), art. 139 alin. 3 lit.g), art.196 alin.1 lit.a) </w:t>
      </w:r>
      <w:r>
        <w:rPr>
          <w:rFonts w:cs="Times New Roman" w:ascii="Times New Roman" w:hAnsi="Times New Roman"/>
          <w:sz w:val="24"/>
          <w:szCs w:val="24"/>
        </w:rPr>
        <w:t>şi ale art. 243, alin.1 lit.a), precum și art. 297, alin.1 lit.b) din OUG nr.57/2019 privind Codul administrativ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cretul 195/2020 privind instituirea stării de urgență, prelungită prin Decretul 240/2020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Hatărârea 394/2020 privind instituirea stării de alertă, prelungită prin Hotărârea 476/2020, coroborat cu art.X alin.1-4 din OUG nr.29/18.03.2020 -  privind unele măsuri economice și fiscal-bugetare, precum și cu cele ale Ordinului MEEMA nr.791/24.03.2020 și ale Ordinului MEEMA nr.872/2020 privind acordarea certificatelor de situații de urgență operatorilor economici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 o t ă r ă ş t e 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Art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 aprobă reducerea / suspendarea aferentă contractelor de concesiune conform Anexei1 ( coloana ____) la prezenta hotărâre, pentru întreaga perioadă a stării de urgenț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2. </w:t>
      </w:r>
      <w:r>
        <w:rPr>
          <w:rFonts w:eastAsia="Times New Roman" w:cs="Times New Roman" w:ascii="Times New Roman" w:hAnsi="Times New Roman"/>
          <w:sz w:val="24"/>
          <w:szCs w:val="24"/>
        </w:rPr>
        <w:t>Cu aducere la îndeplinire a prevederilor prezentei Hotărâri se încredinţeaza Executivul Municipiului Târgu Mureş, Direcția Economică prin Biroul Concesionări, Închirieri și Vânzăr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3. </w:t>
      </w:r>
      <w:r>
        <w:rPr>
          <w:rFonts w:eastAsia="Times New Roman" w:cs="Times New Roman" w:ascii="Times New Roman" w:hAnsi="Times New Roman"/>
          <w:sz w:val="24"/>
          <w:szCs w:val="24"/>
        </w:rPr>
        <w:t>În conformitate cu prevederile art.252 alin 1 lit.c, ale art.255 din O.U.G. nr.57/2019 privind Codul administrativ, și ale art.3 alin.1 din Legea nr.554/2004, Legea contenciosului administrativ, prezenta Hotărâre se înaintează Prefectului Județului Mureș pentru exercitarea controlului de legalitat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.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zenta hotărâre se comunică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irecția Economică – Biroul Concesionări, Închirieri și Vânzăr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itularilor contractelor de concesiune pentru care s-au acordat facilităț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AU" w:eastAsia="hu-H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Ă  DE  LEGAL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Secretarul General al Municipiului Târgu Mureș,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Soós Er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en-GB"/>
        </w:rPr>
      </w:pPr>
      <w:r>
        <w:rPr>
          <w:rFonts w:cs="Times New Roman" w:ascii="Times New Roman" w:hAnsi="Times New Roman"/>
          <w:b/>
          <w:sz w:val="16"/>
          <w:szCs w:val="16"/>
          <w:lang w:eastAsia="en-GB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03:00Z</dcterms:created>
  <dc:creator>Statia04</dc:creator>
  <dc:description/>
  <cp:keywords/>
  <dc:language>en-US</dc:language>
  <cp:lastModifiedBy>Statia04</cp:lastModifiedBy>
  <cp:lastPrinted>2021-02-16T10:10:00Z</cp:lastPrinted>
  <dcterms:modified xsi:type="dcterms:W3CDTF">2021-02-24T12:15:00Z</dcterms:modified>
  <cp:revision>64</cp:revision>
  <dc:subject/>
  <dc:title/>
</cp:coreProperties>
</file>