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R O M Â N I A                                                              </w:t>
        <w:tab/>
        <w:t xml:space="preserve"> </w:t>
        <w:tab/>
        <w:tab/>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nu produce efecte juridice)*</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MUNICIPIUL T</w:t>
      </w:r>
      <w:r>
        <w:rPr>
          <w:rFonts w:eastAsia="Times New Roman" w:cs="Times New Roman" w:ascii="Times New Roman" w:hAnsi="Times New Roman"/>
          <w:b/>
          <w:color w:val="000000"/>
          <w:sz w:val="24"/>
          <w:szCs w:val="24"/>
          <w:lang w:val="ro-RO"/>
        </w:rPr>
        <w:t>Â</w:t>
      </w:r>
      <w:r>
        <w:rPr>
          <w:rFonts w:eastAsia="Times New Roman" w:cs="Times New Roman" w:ascii="Times New Roman" w:hAnsi="Times New Roman"/>
          <w:b/>
          <w:color w:val="000000"/>
          <w:sz w:val="24"/>
          <w:szCs w:val="24"/>
          <w:lang w:val="en-US"/>
        </w:rPr>
        <w:t xml:space="preserve">RGU MUREŞ                                            </w:t>
        <w:tab/>
        <w:tab/>
      </w:r>
      <w:r>
        <w:rPr>
          <w:rFonts w:eastAsia="Times New Roman" w:cs="Times New Roman" w:ascii="Times New Roman" w:hAnsi="Times New Roman"/>
          <w:b/>
          <w:sz w:val="24"/>
          <w:szCs w:val="24"/>
        </w:rPr>
        <w:t>PRIMAR,</w:t>
      </w:r>
      <w:r>
        <w:rPr>
          <w:rFonts w:eastAsia="Times New Roman" w:cs="Times New Roman" w:ascii="Times New Roman" w:hAnsi="Times New Roman"/>
          <w:b/>
          <w:color w:val="000000"/>
          <w:sz w:val="24"/>
          <w:szCs w:val="24"/>
          <w:lang w:val="en-US"/>
        </w:rPr>
        <w:tab/>
        <w:t xml:space="preserve">                                        </w:t>
      </w:r>
    </w:p>
    <w:p>
      <w:pPr>
        <w:pStyle w:val="Normal"/>
        <w:spacing w:lineRule="auto" w:line="240" w:before="0" w:after="0"/>
        <w:rPr>
          <w:rFonts w:ascii="Times New Roman" w:hAnsi="Times New Roman" w:eastAsia="Times New Roman" w:cs="Times New Roman"/>
          <w:b/>
          <w:b/>
          <w:color w:val="000000"/>
          <w:sz w:val="24"/>
          <w:szCs w:val="24"/>
          <w:lang w:val="en-US"/>
        </w:rPr>
      </w:pPr>
      <w:r>
        <w:rPr>
          <w:rFonts w:cs="Times New Roman" w:ascii="Times New Roman" w:hAnsi="Times New Roman"/>
          <w:b/>
          <w:sz w:val="24"/>
          <w:szCs w:val="24"/>
        </w:rPr>
        <w:t>ARHITECT ŞEF</w:t>
      </w:r>
      <w:r>
        <w:rPr>
          <w:rFonts w:eastAsia="Times New Roman" w:cs="Times New Roman" w:ascii="Times New Roman" w:hAnsi="Times New Roman"/>
          <w:b/>
          <w:color w:val="000000"/>
          <w:sz w:val="24"/>
          <w:szCs w:val="24"/>
          <w:lang w:val="en-US"/>
        </w:rPr>
        <w:t xml:space="preserve"> </w:t>
        <w:tab/>
        <w:t xml:space="preserve">                                      </w:t>
        <w:tab/>
        <w:t xml:space="preserve">          </w:t>
        <w:tab/>
        <w:tab/>
        <w:tab/>
      </w:r>
      <w:r>
        <w:rPr>
          <w:rFonts w:cs="Times New Roman" w:ascii="Times New Roman" w:hAnsi="Times New Roman"/>
          <w:b/>
          <w:sz w:val="24"/>
          <w:szCs w:val="24"/>
          <w:lang w:val="ro-RO"/>
        </w:rPr>
        <w:t>Soós Zoltán</w:t>
      </w:r>
    </w:p>
    <w:p>
      <w:pPr>
        <w:pStyle w:val="Normal"/>
        <w:rPr/>
      </w:pPr>
      <w:r>
        <w:rPr>
          <w:rFonts w:eastAsia="Times New Roman" w:cs="Times New Roman" w:ascii="Times New Roman" w:hAnsi="Times New Roman"/>
          <w:b/>
          <w:color w:val="000000"/>
          <w:sz w:val="24"/>
          <w:szCs w:val="24"/>
        </w:rPr>
        <w:t xml:space="preserve">Nr. 2272 din 13.04.2021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left="2880" w:firstLine="72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 xml:space="preserve">Referat de aprobare </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ind documentaţia de urbanism</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eastAsia="ro-RO"/>
        </w:rPr>
        <w:t>„</w:t>
      </w:r>
      <w:r>
        <w:rPr>
          <w:rFonts w:cs="Times New Roman" w:ascii="Times New Roman" w:hAnsi="Times New Roman"/>
          <w:b/>
          <w:bCs/>
          <w:sz w:val="24"/>
          <w:szCs w:val="24"/>
          <w:lang w:val="ro-RO" w:eastAsia="ro-RO"/>
        </w:rPr>
        <w:t xml:space="preserve">Plan urbanistic zonal- reconversie zonă funcţională pentru construire clădiri de locuinţe colective şi dotări, servicii comerciale şi hoteliere, staţie de distribuire carburanţi, amenajare  accese şi parcări” (modificare P.U.Z. aprobat prin H.C.L. nr. </w:t>
      </w:r>
      <w:r>
        <w:rPr>
          <w:rFonts w:cs="Times New Roman" w:ascii="Times New Roman" w:hAnsi="Times New Roman"/>
          <w:b/>
          <w:bCs/>
          <w:sz w:val="24"/>
          <w:szCs w:val="24"/>
          <w:lang w:val="ro-RO"/>
        </w:rPr>
        <w:t xml:space="preserve">329/28.11.2009),  </w:t>
      </w:r>
    </w:p>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Bdul 1 Decembrie 1918 nr. 287 şi nr.291</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 regulamentul local de urbanism aferent</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neficiar: </w:t>
      </w:r>
      <w:r>
        <w:rPr>
          <w:rFonts w:cs="Times New Roman" w:ascii="Times New Roman" w:hAnsi="Times New Roman"/>
          <w:sz w:val="24"/>
          <w:szCs w:val="24"/>
        </w:rPr>
        <w:t xml:space="preserve">SC “Katan Consulting" SRL </w:t>
      </w:r>
    </w:p>
    <w:p>
      <w:pPr>
        <w:pStyle w:val="Normal"/>
        <w:autoSpaceDE w:val="false"/>
        <w:spacing w:lineRule="auto" w:line="240" w:before="0" w:after="0"/>
        <w:ind w:firstLine="283"/>
        <w:jc w:val="both"/>
        <w:rPr>
          <w:rFonts w:ascii="Times New Roman" w:hAnsi="Times New Roman" w:cs="Times New Roman"/>
          <w:b/>
          <w:b/>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SC “Katan Consulting" SRL, proprietar al imobilelor- terenuri libere de construcţii cu suprafaţa totală de 48661mp situate în intravilanul Municipiului Târgu Mureş, bdul 1 Decembrie 1918, nr. 287 şi nr. 291, evidenţiate în cărţile funciare nr. 124628-Târgu Mureş, nr. cad. 124628(25746mp); nr. 140590- Târgu Mureş, nr. cad. 140590(10000mp); nr. 140591-Târgu Mureş, nr. cad. 140591(12915mp), s- a emis certificatul de urbanism nr. 8/07.01.2020 pentru elaborarea Planului Urbanistic Zonal- reconversie zonă funcţională pentru construire clădiri de locuinţe colective şi dotări, servicii comerciale şi hoteliere, staţie de distribuire carburanţi, amenajare  accese şi parcări.</w:t>
        <w:br/>
        <w:t xml:space="preserve"> DOCPROPERTY  REGLEMENTARIDU0  \* MERGEFORMAT Zona în care sunt situate aceste terenuri este reglementată prin P.U.G. Municipiul Târgu Mureş aprobat prin  DOCPROPERTY  REGLEMENTARIDU0  \* MERGEFORMAT H.C.L.  DOCPROPERTY  REGLEMENTARIDU0  \* MERGEFORMAT nr. 257/19.12.2002; H.C.L. nr. 239/17.12.2020 fiind cuprinsă în zona transporturilor, cu subzona "TR2"- subzona de transfer şi în UTR"V"- zona spaţiilor plantate cu "V4"- spații verzi pentru protecția cursurilor de apă și zonelor umede şi "V5"- culoare de protecție față de infrastructura tehnică.</w:t>
        <w:br/>
        <w:t>Ulterior prin  P.U.Z. aprobat prin H.C.L. nr. 329/28.11.2009, aceste terenuri au fost reâncadrate în UTR"C"- zonă comercială și servicii cu păstrarea zonelor cu interdicţie de construire situate în UTR"V".</w:t>
        <w:br/>
        <w:t>Pentru zona "C" , R.L.U. aferent P.U.Z.  prevede:</w:t>
        <w:br/>
        <w:t>Amplasarea în interiorul parcelei: construcțiile se vor amplasa astfel încât să respecte prevederile Codului Civil și să asigure distanțele minime necesare intervențiilor în caz de incendiu. Amplasare față de aliniament: față de limita amplasamentului dintre Bulevardul 1 Decembrie 1918 (latura sud-vestică a terenului), clădirile propuse vor fi amplasate astfel: cea mai avansată clădire va fi la aproximativ 54m distanță, iar clădirea din partea posterioară a terenului va fi amplasată la o distanță de aproximativ 178 m. Accese carosabile: se vor asigura accese carosabile la toate clădirile de pe amplasament; accesul la amplasament se va face prin sensul giratoriu propus lângă limita de proprietate din partea de nord-vest, către hipermarketul Real, prin intermediul unei străzi de categoria a-III-a. Strada va avea o lățime a carosabilului de 7 m și va asigura accesul la noul ansamblu comercial și va constitui noul drum de legătură a terenurilor de pe celălalt mal al pârâului Pocloș cu drumul național. Terenul actualei legături va fi integrat în ansamblul comercial STOP SHOP propus. De pe această stradă se va putea realiza și un acces nou la hipermarketul Real. Accese pietonale: Profilele străzilor vor încorpora și trotuare pentru circulația pietonilor. Acestea vor avea lățimea de 1,5 m. Racordarea la rețelele publice tehnico-edilitare existente: construcțiile se vor racorda la rețelele publice existente în zonă. Racordarea se va face în condițiile legii; pentru realizarea obiectivelor de investiție propuse, este necesară realizarea de devieri ale conductelor existente pe amplasament. Devierea rețelelor care subtraversează terenul se va face în condițiile legii, cu acordul deținătorilor. Parcelarea: terenul, pe care se vor amplasa construcțiile, are o deschidere la B-dul 1 Decembrie 1918 de 117 m și o adâncime max. de 291,34 m. Regimul de înălțime: P+1. Aspectul exterior al construcțiilor trebuie să fie în concordanță cu funcțiunile pe care le adăpostesc și să nu deprecieze aspectul general al zonei; se vor utiliza materiale de calitate superioară atât pentru structuri cât și pentru finisaje. Parcaje: fiecare clădire va dispune de platforme pentru parcare. Spații verzi: se vor asigura spații verzi și aliniamentul cu rol de protecție de min 5% din totalul suprafeței parcelei. Nu se vor executa împrejmuiri. POTmax=50%. CUTmax=3.</w:t>
        <w:br/>
        <w:t xml:space="preserve">Tema beneficiarului, regimul juridic şi economic al imobilelor, suprafaţa considerabilă a teritoriului şi încadrarea acestuia în zone funcţionale cu reglementări diferite şi neconforme cu propunerea de dezvoltare a zonei precum şi cerinţele regulamentului local de urbanism aferent P.U.G. şi P.U.Z. în vigoare, au condus la necesitatea elaborării Planului Urbanistic Zonal,  prin care se reconformează întreaga zonă delimitată conform avizului de oportunitate, cu atribuirea denumirii funcționale, pentru zonele construibile: UTR„CML”- zonă mixtă cuprinzând centre de cartier cu echipamente şi servicii publice, servicii de interes general(birouri, comerţ, hoteluri, restaurante, sport, agrement) şi ansamblu rezidenţial cu locuinţe colective mari, cu subzonele: ”CML1”- subzona cuprinzând clădiri de servicii publice, servicii de interes general de mari dimensiuni(comerţ, birouri, turism, alimentaţie publică); ”CML2”- subzona cuprinzând clădiri cu funcţiunea de locuire şi servicii conexe(comerţ, birouri, alimentaţie publică, sport, agrement), </w:t>
        <w:br/>
        <w:t>şi păstrarea pentru zonele neconstruibile(cu excepţiile prevăzute de lege): UTR”V”- zona spaţiilor plantate cu subzonele: “V4”- spaţii verzi pentru protecţia cursurilor de apă şi zonelor umede; „V5”- culoare de protecţie faţă de infrastructura tehnică.</w:t>
        <w:br/>
        <w:t xml:space="preserve">În baza acestor noi reglementări, beneficiarul dorește să construiască în completarea zonei care are funcțiune comercială, un ansamblu care diversifică utilizarea de către public. </w:t>
        <w:br/>
        <w:t xml:space="preserve">Se propun următoarele funcțiuni: </w:t>
        <w:br/>
        <w:t xml:space="preserve">- </w:t>
        <w:tab/>
        <w:t xml:space="preserve">pe frontul Bdului 1 Decembrie 1918, pe terenul identificat în C.F. nr. 140590-Tg. Mureș, o clădire comercială cu volum compact cu acces din str. Piatra Corbului, care se va moderniza și va avea posibilitatea de ieșire spre bulevard prin sensul giratoriu propus. Clădirea propusă va fi monobloc, cu o suprafață maximă de 5.000mp, înălțimea maximă P+1. Aspectul va fi de clădire comercială, cu finisaje exterioare din panouri metalice, acoperiș cu pantă mică, finisaje interioare conform normelor; </w:t>
        <w:br/>
        <w:t xml:space="preserve">- </w:t>
        <w:tab/>
        <w:t xml:space="preserve">tot pe frontul B- dului 1 Decembrie 1918, se propune o benzinărie și o spălătorie auto cu acces din str. Piatra Corbului; </w:t>
        <w:br/>
        <w:t xml:space="preserve">- </w:t>
        <w:tab/>
        <w:t xml:space="preserve">median terenului se propune o funcțiune hotelieră, cu alimentație publică, agrement, terase, parcări. Accesul se va face din str. Piatra Corbului; </w:t>
        <w:br/>
        <w:t xml:space="preserve">- </w:t>
        <w:tab/>
        <w:t xml:space="preserve">pe limita către pârăul Vațman, se propun locuințe colective cu un regim de înălțime de max. P+10 etaje. Aici se vor asigura parcări conform H.C.L. nr. 6/2021, servicii publice- grădinițe, servicii comerciale de mici dimensiuni, spații verzi; se va ține cont de recomandările ce vor fi date de către Apele Române pentru asigurarea la inundații a spațiilor construite. </w:t>
        <w:br/>
        <w:t>Pentru accesul la ansamblul multifuncțional se va corela propunerea de modernizare cu cea făcută pentru accesul la centrul comercial “Nepi”, respectiv cu proiectarea şi amenajarea pe cheltuiala proprie a sensului giratoriu şi modernizarea str. Piatra Corbului.</w:t>
        <w:br/>
        <w:t>Se vor întocmi studii și proiecte pentru strămutare sau protejare rețele, aprovizionarea cu utilități a amplasamantului și proiecte de instalații pentru construcțiile propuse. La momentul actual sunt obținute avizele de la toți furnizorii de utilități.</w:t>
        <w:br/>
        <w:t>Regulamentul local de urbanism aferent P.U.Z. care va fundamenta regimurile juridic, economic şi tehnic ale certificatelor de urbanism pentru eliberarea autorizaţiilor de construire, detaliază reglementările specifice acestor zone, astfel:</w:t>
        <w:br/>
        <w:t xml:space="preserve">UTR"CML"- zonă mixtă cuprinzând centre de cartier cu echipamente și servicii publice, servicii de interes general (birouri, comerț, hoteluri, restaurante, sport, agrement) și ansamblu rezidențial cu locuințe colective mari, cu subzonele: </w:t>
        <w:br/>
        <w:t xml:space="preserve">"CML1"- subzona cuprinzând clădiri de servicii publice, servicii de interes general de mari dimensiuni (comerț, birouri, alimentație publică). </w:t>
        <w:br/>
        <w:t xml:space="preserve">"CML2"- subzona cuprinzând clădiri cu funcțiunea de locuire și servicii conexe (comerț, birouri, alimentație publică, servicii hoteliere, sport, agrement) ) cu următoarele delimitări: </w:t>
        <w:br/>
        <w:t xml:space="preserve">-"CML2.a"- subzona mixtă cuprinzând locuințe și dotări </w:t>
        <w:br/>
        <w:t xml:space="preserve">-"CML2.b"- subzona mixtă cuprinzând locuințe și servicii </w:t>
        <w:br/>
        <w:t xml:space="preserve">Utilizări admise: </w:t>
        <w:br/>
        <w:t>"CML1": instituții, servicii și echipamente publice; sedii ale unor companii, firme, servicii proiectare, cercetare, consultanță;  servicii sociale colective și personale;  comerț en gros, tip supermarket, cu amănuntul;  depozitare comercială;  alimentație publică; hoteluri;  parcaje la sol sau multietajate; stații de carburanți; spălătorie auto;</w:t>
        <w:br/>
        <w:t xml:space="preserve">"CML2": locuințe colective și dotări;  servicii complementare locuirii;  amenajări aferente spațiului public, căi de acces carosabile și pietonale, parcare, garaje, spații plantate, locuri de joacă pentru copii, amenajări de sport pentru tineret;  hoteluri, alimentație publică; birouri. </w:t>
        <w:br/>
        <w:t>Utilizări admise cu condiționări:</w:t>
        <w:br/>
        <w:t xml:space="preserve">"CML1": spațiile publice vor fi delimitate de spațiile de aprovizionare și depozitare;  accesele de aprovizionare vor fi delimitate de cele ale publicului; instalațiile exterioare (de climatizare, de încălzire) nu vor fi văzute din spațiile publice; elementele aferente infrastructurii tehnico-edilitare cu condiția amplasării lor în subteran sau în afara spațiului public. </w:t>
        <w:br/>
        <w:t xml:space="preserve">"CML2": echipamente publice la parterul blocurilor de locuit cu condiția să aibe acces separat de al locatarilor;  creșe și grădinițe care vor dispune de utilizarea exclusiva a unei suprafețe de teren; lăcașuri de cult; activități comerciale alimentare și nealimentare, alimentație publică, servicii profesionale manufacturiere, medicale, ambulatorii, servicii de interes public la parterul clădirilor de locuit; parcări, garaje la subsolul sau demisolul blocului de locuit. </w:t>
        <w:br/>
        <w:t>Utilizări interzise:</w:t>
        <w:br/>
        <w:t xml:space="preserve">"CML1", "CML2": activități productive poluante, servicii cu risc tehnologic sau incomode pentru traficul generat; construcții provizorii de orice natură, cu excepția tonetelor pentru evenimente ocazionale; </w:t>
        <w:br/>
        <w:t xml:space="preserve">- depozitare de materiale refolosibile; platforme de precolectare deșeuri urbane;  lucrări de terasament care afecteaza spațiile publice, parcajele adiacente; orice lucrări care pot să provoace scurgerea apelor pluviale pe parcelele vecine sau care împiedică evacuarea și colectarea apelor meteorice; </w:t>
        <w:br/>
        <w:t>CONDIȚII DE AMPLASARE ECHIPARE ȘI CONFIGURARE A CLĂDIRILOR:</w:t>
        <w:br/>
        <w:t xml:space="preserve">Caracteristici ale parcelelor (suprafețe, forme, dimensiuni) </w:t>
        <w:br/>
        <w:t xml:space="preserve">"CML1", "CML2": pentru funcțiunile propuse în regulament nu dăm suprafețe minime, terenul fiind mobilat general; definitorii vor fi coeficienții urbanistici considerați pentru fiecare UTR;  se pot dezmembra terenurile aferente parcărilor, în vederea înstrăinării acestora, fără condiții de suprafață minimă și fără evidențierea unor servituți de trecere pe parcelele destinate ca drum, cu mențiunea că acestea nu sunt edificabile, scopul lor fiind parcarea în spații deschise. </w:t>
        <w:br/>
        <w:t xml:space="preserve">Amplasarea clădirilor față de aliniament, cu următoarele condiționări: </w:t>
        <w:br/>
        <w:t xml:space="preserve">"CML1", "CML2": clădirile se vor retrage cu cel puțin 24,0m din axul bdului 1 Decembrie 1918 și min 6,0m față de la aliniamentul străzii Piatra Corbului și 5,0m de la aliniamentul străzilor interioare. </w:t>
        <w:br/>
        <w:t xml:space="preserve">"CML2": blocurile de locuințe se vor amplasa la minim 5,0m de parcările așezate de-a lungul străzilor interioare. </w:t>
        <w:br/>
        <w:t xml:space="preserve">Amplasarea clădirilor față de limitele laterale și posterioare ale parcelei, cu următoarele condiționări: blocurile de locuințe pot fi cuplate în una sau mai multe case de scară; se interzice construirea pe limita de proprietate, fără un studiu aprofundat temeinic privind coabitarea funcțiunilor, însorirea clădirilor; se exceptează amenajările peisagere, mobilierul urban, amenajările provizorii sau elementele de publicitate urbană; retragerea față de limitele laterale sau posterioare, în cazul în care terenul se va parcela anterior autorizării, va fi de min 5,0m; se exceptează cazurile în care după construire se va dori evidențierea edificatelor cu o parcelă de teren proprie, caz în care se acceptă dezmembrarea terenului aferent construcției pe limita acesteia sau a trotuarului de gardă aferent. De asemenea se exceptează cazurile în care se vor dezmembra terenurile corp de stradă pentru cedarea lor la Domeniul Public și parcelele rezultate sunt conformate după percepte tehnice și nu urbanistice; se vor întocmi studii de însorire dacă pe parcelele alăturate, cu alt proprietar, sunt clădiri cu funcțiunea de locuire, servicii, învățământ care ar putea fi afectate de volumele construite. </w:t>
        <w:br/>
        <w:t xml:space="preserve">Amplasarea clădirilor unele față de altele pe aceeași parcelă: clădirile vor fi amplasate la minim jumătate din înălțimea cea mai mare; se vor întocmi studii de însorire, dacă funcțiunile alăturate sunt servicii, învățământ, lăcașuri de cult. </w:t>
        <w:br/>
        <w:t xml:space="preserve">Circulații și accese: imobilul este construibil numai dacă este asigurat un acces carosabil dintr- o circulaţie publică în mod direct sau prin drept de trecere legal obtinut prin una din proprietatile învecinate; reţeaua stradala va respecta prevederile planşei A.02_a REGLEMENTARI URBANISTICE, A.05_a PROPUNERE MOBILARE TEREN si A.04 REGLEMENTARI JURIDICE, cumulate cu cele din H.C.L. nr. 6/2021 privind realizarea noii infrastructuri urbane şi renunţarea la proprietatea terenurilor; se prevăd piste trasee de circulaţie alternativă- piste de biciclete- coordonate cu PMUD Târgu Mureş. </w:t>
        <w:br/>
        <w:t xml:space="preserve">Staționarea autovehiculelor: autovehiculele vor staționa doar în interiorul terenurilor private, fără a afecta Domeniul Public. Se va respecta H.C.L. a municipiului Tg. Mureș nr. 6/2021 privind aprobarea Regulamentului locl privind aprobarea investitiilorprivate si publice in domeniul urbanismului şi construcţiilor în municipilul Târgu Mureş. </w:t>
        <w:br/>
        <w:t xml:space="preserve">Înălțimea maximă a clădirilor, cu următoarele condiționări: </w:t>
        <w:br/>
        <w:t xml:space="preserve">"CML1"- Regimul de înălțime- P pentru servicii auto ; P+1 pentru servicii comerciale (max. 15,00m de la CTN; D+P+10 E pentru servicii hoteliere (max. 38,00m de la CTN); </w:t>
        <w:br/>
        <w:t xml:space="preserve">"CML2"- Regimul de înălțime- D+P+10E (max. 38,00m de la CTN) </w:t>
        <w:br/>
        <w:t xml:space="preserve">Aspectul exterior al clădirilor, cu următoarele condiționări: culorile vor fi alese în funcție de destinația clădirii, cu preferință pastelate, deschise, apropiate de cele naturale;  firmele și reclamele se vor înscrie în regulamentul local de publicitate privind localizarea, dimensiunile și forma acestora. </w:t>
        <w:br/>
        <w:t xml:space="preserve">Condiții de echipare edilitară și gestionarea deșeurilor: toate construcțiile sunt racordate la rețelele edilitare publice;  se interzice conducerea apelor meteorice spre domeniul public sau parcelele vecine; </w:t>
        <w:br/>
        <w:t>se va asigura captarea și evacuarea rapidă a apelor meteorice în rețeaua de canalizare; toate noile branșamente pentru electricitate și telefonie vor fi realizate îngropat; firidele de branșament și contorizare vor fi integrate în clădire; se exceptează echipamentele care au condiții specifice date de furnizor; acestea vor fi protejate vizual cu vegetație; se interzice dispunerea aeriană a cablurilor de orice fel (electrice, telefonice, CATV, etc.);  fiecare parcelă sau grup de clădiri va dispune de un spațiu interior acesteia (eventual integrat în clădire) destinat colectării selective a deșeurilor menajere, cu acces din spațiul public;  se interzice dispunerea antenelor TV-satelit în locuri vizibile din circulațiile publice și dispunerea vizibilă a cablurilor CATV;</w:t>
        <w:br/>
        <w:t xml:space="preserve">Spații libere și spații plantate: se va asigura amenajarea peisagistică adecvată a spațiilor accesibile publicului în toate cazurile și în special în cazul ocupării parterului cu alte funcțiuni decât locuire; pe ansamblu spațiile verzi organizate pe solul natural vor ocupa minim 30% din suprafața totală, fiind alcatuită exclusiv din vegetație (joasă, medie și înaltă); în parcelele ce includ clădiri pentru comerț de mari dimensiuni, parcaje, garaje colective cu acces public nelimitat, spațiile verzi organizate pe solul natural, pot fi reduse până la 10% din suprafață;  se vor planta arbori înalți pentru constituirea plantațiilor de aliniament, de-a lungul străzilor existente și propuse; în grădinile de fațadă a echipamentelor publice minim 40% din suprafață va fi prevăzută cu plantații înalte; spațiile libere (suprafețe ce au o îmbrăcăminte de orice tip) vor utiliza materiale tradiționale (dalaje din piatră de tip permeabil); spațiile libere, rezultate din retragerile de la aliniament, vor fi tratate ca grădini de fațadă și amenajate peisager; </w:t>
        <w:br/>
        <w:t xml:space="preserve">parcajele la sol vor fi plantate cu un arbore la 3 locuri de parcare, conform H.C.L. a municipiului Tg. Mureș nr. 6/2021 privind aprobarea Regulamentului locl privind aprobarea investitiilorprivate si publice în domeniul urbanismului si constructiilor in municipilul Targu Mureş; se va recurge, pe cât se poate‚ la soluțiile de înverzire a fațadelor și teraselor precum și la dispunerea pe străzile mineralizate pe trotuarele având peste 3,00m a jardinierelor cu arbuști la intrarea în construcțiile publice și comerciale; se recomandă ca terasele neutilizabile și terasele utilizabile ale construcțiilor să fie amenajte cu spații verzi pentru ameliorarea microclimatului și a imaginii oferite către clădirile învecinate și circulațiile publice. </w:t>
        <w:br/>
        <w:t xml:space="preserve">Împrejmuiri: rezolvarea arhitecturală a împrejmuirilor va fi în concordanță cu cea a clădirii/clădirilor aflate pe parcelă;  în cadrul ansamblurilor de clădiri realizate pe principiul urbanismului deschis, împrejmuirile se vor înlocui cu gard viu și peluze amenajate; indicarea limitelor de proprietate a terenului va fi realizată prin diferențierea tratării pavajelor față de trotuare și prin plantații, jardiniere, elemente decorative;  se recomandă separarea terenurilor echipamentelor publice și spațiilor de învățământ, lăcașuri de cult, cu garduri transparente de maxim 1,80m și minim 1,20m înălțime, din care 0,30m soclu opac, dublate de gard viu; în cazul clădirilor retrase de la aliniament și a instituțiilor publice, gardurile spre stradă vor fi transparente, vor avea înălțimea de maximum 1,80m din care soclul opac de cca. 0,30m, partea superioară fiind realizată din fier sau plasă metalică și dublate de gard viu. </w:t>
        <w:br/>
        <w:t xml:space="preserve">POSIBILĂȚI MAXIME DE OCUPARE ȘI UTILIZARE A TERENULUI </w:t>
        <w:br/>
        <w:t>Procent maxim de ocupare a terenului (P.O.T.):</w:t>
        <w:br/>
        <w:t xml:space="preserve">"CML1": POTmax = 50% </w:t>
        <w:br/>
        <w:t xml:space="preserve">"CML2": POTmax = 35% </w:t>
        <w:br/>
        <w:t xml:space="preserve">Coeficient maxim de utilizare a terenului (C.U.T): </w:t>
        <w:br/>
        <w:t xml:space="preserve">"CML1": CUTmax= 2,2 </w:t>
        <w:br/>
        <w:t>"CML2": "CML2.a"- CUTmax= 1,8 ; "CML2.b"- CUTmax= 2,0.</w:t>
        <w:br/>
        <w:t xml:space="preserve">Pentru UTR"V"- zona spațiilor plantate cu "V4"- spații verzi pentru protecția cursurilor de apă și zonelor umede și "V5"- culoare de protecție față de infrastructura tehnică, regulamentul local de urbanism prevede: </w:t>
        <w:br/>
        <w:t xml:space="preserve">Pentru zonele umede sunt necesare studii de specialitate inclusiv pentru a se identifica valoarea acestora din punct de vedere ecologic. </w:t>
        <w:br/>
        <w:t xml:space="preserve">Utilizări admise: conform legilor şi normelor în vigoare </w:t>
        <w:br/>
        <w:t xml:space="preserve">Utilizări admise cu condiționări: se admite utilizarea pentru agrement cu condiţia ca prin dimensionarea şi configurarea spaţiilor libere fără vegetaţie înaltă să nu fie diminuat efectul de ameliorare a climatului local. </w:t>
        <w:br/>
        <w:t xml:space="preserve">Utilizări interzise: se interzic orice amenajări care să atragă locuitorii în spaţiile de protecţie faţă de infrastructura tehnică reprezentată de circulaţii majore şi de reţele de transport a energiei electrice şi gazelor. </w:t>
        <w:br/>
        <w:t xml:space="preserve">CONDIŢII DE AMPLASARE, ECHIPARE ŞI CONFIGURARE A CLĂDIRILOR </w:t>
        <w:br/>
        <w:t xml:space="preserve">Caracteristici ale parcelelor (suprafețe, forme, dimensiuni): conform limitelor stabilite şi conform studiilor de specialitate avizate conform legii; Amplasarea clădirilor față de limitele laterale și posterioare ale parcelelor: conform studiilor de specialitate avizate conform legii; Amplasarea clădirilor față de limitele laterale și posterioare ale parcelelor: conform studiilor de specialitate avizate conform legii; Amplasarea clădirilor unele față de altele pe aceeași parcelă: conform studiilor de specialitate avizate conform legii; Circulații și accese: conform studiilor de specialitate avizate conform legii; Staționarea autovehiculelor: conform studiilor de specialitate avizate conform legii; Înălțimea maximă admisibilă a clădirilor: conform studiilor de specialitate avizate conform legii; Aspectul exterior al clădirilor: conform studiilor de specialitate avizate conform legii; Condiții de echipare edilitară: conform studiilor de specialitate avizate conform legii; Spații libere și spații plantate: conform studiilor de specialitate avizate conform legii; Împrejmuiri: conform studiilor de specialitate avizate conform legii. </w:t>
        <w:br/>
        <w:tab/>
        <w:t xml:space="preserve">    Documentația de urbanism conţine: certificatul de urbanism, extrasele de carte funciară aferente terenurilor reglementate, planul de situaţie întocmit pe suport topografic vizat de OCPI, avizele Comisiei Tehnice de Amenajarea Teritoriului și Urbanism, avizul de oportunitate, avizele deţinătorilor de utilităţi: SC Compania Aquaserv SA (emis condiţionat), SDEE Transilvania SUD, SC"Delgaz Grid" SA, SNGN Romgaz SA, SNTGN Transgaz SA(cu condiţii tehnice privind „respectarea distanţelor minime faţă de obiectivele existente în zonă”), SC”Telekom România Communications” SA(emis condiţionat de „distanţa minimă plan orizontal între instalaţiile de telecomunicaţii şi lucrarea propusă să fie de minim 0,6metri, conform SR 8591/97”), aviz ANIF, decizia de încadrare  a Agenției pentru protecția Mediului Mureș, aviz de gospodărire a apelor emis de Administraţia Naţională Apele Române(cu obligaţii impuse), studiu de inundabilitate pe pârâul Pocloş elaborat în anul 2008, adresă emisă de Inspectoratul pentru situații de urgență “Horea”județul Mureș, aviz Direcția de Sănătate publică a județului Mureș, aviz ANIF, aviz ADP (emis condiționat de „respectarea avizului Comisiei de Circulaţie. Se vor asigura locuri de parcare necesare investiţiei. Se vor dezmembra suprafeţele necesare formării corpului de stradă Piatra Corbului la profil de 11m, conform propunerilor  din documentaţie precum şi a sensului giratoriu din B-dul 1Dec 1918 propus, conform Declaraţiei autentice nr. 1447/03.09.2020. Drumurile de incintă vor rămâne în regim privat. Se va realiza pe cheltuiala investitorului proiectul de amenajare a sensului giratoriu şi se va preda municipiului înainte de începerea lucrărilor de construire. După aprobarea PUZ- pentru fluidizarea circulaţiei în zonă, prin crearea celei de a treia benzi, de la ieşirea din str. Piatra Corbului pe toată lungimea frontului parcelei aparţinând SC”AUCHAN”SA, se vor obţine acordurile necesare de la proprietari”), aviz ADP privind siguranţa circulaţiei, aviz Direcția Tehnică (emis condiționat de: "în cazul în care corpul de drum va fi cedat Consiliului Local, în preslsbil acesta va fi asfaltat şi cu toate utilităţile ediluitare construite(apă, canalizare, gaz, energie electrică, iluminat stradadal- cablul subteran, stâlpii metalici şi corpurile de iluminat- tubulatura subterană pentru reţele de firbă optică- tubulaturi şi cămine-, respectiv branşamentele), Construcţia sensului giratoriu şi reţelele aferente(iluminat şi canalizaţie pentru fibră optică, etc) se va face pe cheltuiala dezvoltatorului",  precum şi  alte cerinţe ce vor trebui îndeplinite la fazele ulterioare P.U.Z.- ului), studiu de circulaţie, studiu geotehnic, studiu de însorire, studiu de soluţie vizat de SDEE Transilvania Sud privind posibilităţile de alimentare cu energie electrică a zonei, faza PT + DE reţele edilitare de canalizare menajeră, acorduri proprietari imobile afectate de prevederile P.U.Z., declaraţia autentificată a proprietarilor imobilului privind extinderea pe cheltuială proprie a reţelelor de utilităţi necesare funcţionării obiectivelor propuse prin P.U.Z., privind asumarea răspunderii fără solicitare despăgubiri din partea Primăriei pentru eventualele daune aduse imobilului propriu sau imobilelor învecinate ori domeniului public/privat al municipiului Târgu Mureş prin realizarea obiectivelor propuse prin P.U.Z., declaraţia autentificată a proprietarului imobilelor prin care „se obligă să respecte condiţiile solicitate prin avizul nr. 215/29.12.2020 emis de Municipiul Târgu Mureş, Direcţia Tehnică, Biroul Energetic în vederea construirii obiectivelor prevăzute prin PUZ" respectiv „Construcţia sensului giratoriu şi reţelele aferente se va face pe cheltuiala dezvoltatorului”), dovada amplasării pe teren a panourilor  reglementate prin Ordin nr. 2701/2010 şi prin H.C.L. nr.140/31.03.2011, dovada RUR, procesul verbal al dezbaterii pulice, raportul de consultare. DOCPROPERTY  REGLEMENTARIDU1  \* MERGEFORMAT  DOCPROPERTY  REGLEMENTARIDU2  \* MERGEFORMAT  DOCPROPERTY  REGLEMENTARIDU3  \* MERGEFORMAT  DOCPROPERTY  REGLEMENTARIDU4  \* MERGEFORMAT  DOCPROPERTY  REGLEMENTARIDU5  \* MERGEFORMAT </w:t>
        <w:br/>
        <w:t xml:space="preserve"> Propunerile de reglementare urbanistică a zonei au fost supuse informării şi consultării publicului prin metodele afişării pe site- ul oficial al Municipiului începând cu luna martie 2021, respectiv la avizierul instituţiei a planşelor aferente documentaţiei de urbanism.</w:t>
        <w:br/>
        <w:t xml:space="preserve">La dezbaterea publică din data de 16.03.2021 organizată de Municipiu, anunţată în presa locală şi pe site- ul instituţiei respectiv la avizierul acesteia, nu s- au înregistrat sesizări scrise sau verbale(conform procesului verbal anexat). DOCPROPERTY  OBSERVATIICOMISIE3  \* MERGEFORMAT  </w:t>
        <w:br/>
        <w:t xml:space="preserve">Faţă de cele expuse cu referire la reglementările urbanistice propuse pentru zona reglementată şi la conţinutul studiului, înaintăm spre avizarea comisiilor de specialitate şi spre aprobarea Consiliului Local Municipal, documentaţia de urbanism  DOCPROPERTY  PROIECT0  \* MERGEFORMAT „Plan urbanistic zonal- reconversie zonă funcţională pentru construire clădiri de locuinţe colective şi dotări, servicii comerciale şi hoteliere, staţie de distribuire carburanţi, amenajare  accese şi parcări” cu regulamentul local de urbanism aferent (modificare P.U.Z. aprobat prin H.C.L. nr. 329/28.11.2009), Bdul 1 Decembrie 1918 nr. 287 şi nr. 291, DOCPROPERTY  PROIECT1  \* MERGEFORMAT  DOCPROPERTY  PROIECT2  \* MERGEFORMAT  DOCPROPERTY  PROIECT3  \* MERGEFORMAT  DOCPROPERTY  PROIECT4  \* MERGEFORMAT  DOCPROPERTY  PROIECT5  \* MERGEFORMAT   DOCPROPERTY  PROIECT0  \* MERGEFORMAT  DOCPROPERTY  PROIECT0  \* MERGEFORMAT  DOCPROPERTY  PROIECT0  \* MERGEFORMAT elaborată sub nr. proiect  620/2019-2020 de  DOCPROPERTY  PROIECTANT  \* MERGEFORMAT SC"Arhitecton"SRL- arhitect urbanist Kovacs Angela.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 xml:space="preserve"> *Actele administrative sunt hotărârile de Consiliu local care intră în vigoare şi produc efecte juridice după îndeplinirea condiţiilor prevăzute de art. 129, art. 139 din O.U.G. nr.57/2019 privind Codul Administrativ.</w:t>
        <w:br/>
        <w:t xml:space="preserve"> DOCPROPERTY  AUTORACT  \* MERGEFORMAT   </w:t>
        <w:br/>
      </w:r>
      <w:r>
        <w:rPr>
          <w:sz w:val="24"/>
          <w:szCs w:val="24"/>
          <w:iCs/>
          <w:bCs/>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b/>
          <w:sz w:val="24"/>
          <w:szCs w:val="24"/>
        </w:rPr>
        <w:t>ROMÂNIA</w:t>
      </w:r>
    </w:p>
    <w:p>
      <w:pPr>
        <w:pStyle w:val="Normal"/>
        <w:spacing w:lineRule="auto" w:line="240" w:before="0" w:after="0"/>
        <w:ind w:firstLine="283"/>
        <w:jc w:val="both"/>
        <w:rPr/>
      </w:pPr>
      <w:r>
        <w:rPr>
          <w:rFonts w:cs="Times New Roman" w:ascii="Times New Roman" w:hAnsi="Times New Roman"/>
          <w:b/>
          <w:sz w:val="24"/>
          <w:szCs w:val="24"/>
        </w:rPr>
        <w:t>JUDEŢUL MUREŞ</w:t>
      </w:r>
    </w:p>
    <w:p>
      <w:pPr>
        <w:pStyle w:val="Normal"/>
        <w:spacing w:lineRule="auto" w:line="240" w:before="0" w:after="0"/>
        <w:ind w:firstLine="283"/>
        <w:jc w:val="both"/>
        <w:rPr/>
      </w:pPr>
      <w:r>
        <w:rPr>
          <w:rFonts w:eastAsia="Times New Roman" w:cs="Times New Roman" w:ascii="Times New Roman" w:hAnsi="Times New Roman"/>
          <w:b/>
          <w:sz w:val="24"/>
          <w:szCs w:val="24"/>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sz w:val="16"/>
          <w:szCs w:val="16"/>
        </w:rPr>
        <w:t>Proiect</w:t>
      </w:r>
    </w:p>
    <w:p>
      <w:pPr>
        <w:pStyle w:val="Normal"/>
        <w:spacing w:lineRule="auto" w:line="240" w:before="0" w:after="0"/>
        <w:ind w:left="5040" w:firstLine="72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o-RO"/>
        </w:rPr>
        <w:t>Soós Zoltán</w:t>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21</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pacing w:lineRule="auto" w:line="240" w:before="0" w:after="0"/>
        <w:jc w:val="center"/>
        <w:rPr>
          <w:b/>
          <w:b/>
          <w:bCs/>
          <w:lang w:val="ro-RO"/>
        </w:rPr>
      </w:pPr>
      <w:r>
        <w:rPr>
          <w:rFonts w:cs="Times New Roman" w:ascii="Times New Roman" w:hAnsi="Times New Roman"/>
          <w:b/>
          <w:bCs/>
          <w:sz w:val="24"/>
          <w:szCs w:val="24"/>
          <w:lang w:val="ro-RO" w:eastAsia="ro-RO"/>
        </w:rPr>
        <w:t>„</w:t>
      </w:r>
      <w:r>
        <w:rPr>
          <w:rFonts w:cs="Times New Roman" w:ascii="Times New Roman" w:hAnsi="Times New Roman"/>
          <w:b/>
          <w:bCs/>
          <w:sz w:val="24"/>
          <w:szCs w:val="24"/>
          <w:lang w:val="ro-RO" w:eastAsia="ro-RO"/>
        </w:rPr>
        <w:t xml:space="preserve">Plan urbanistic zonal- reconversie zonă funcţională pentru construire clădiri de locuinţe colective şi dotări, servicii comerciale şi hoteliere, staţie de distribuire carburanţi, amenajare  accese şi parcări” (modificare P.U.Z. aprobat prin H.C.L. nr. </w:t>
      </w:r>
      <w:r>
        <w:rPr>
          <w:rFonts w:cs="Times New Roman" w:ascii="Times New Roman" w:hAnsi="Times New Roman"/>
          <w:b/>
          <w:bCs/>
          <w:sz w:val="24"/>
          <w:szCs w:val="24"/>
          <w:lang w:val="ro-RO"/>
        </w:rPr>
        <w:t>329/28.11.2009)</w:t>
      </w:r>
      <w:r>
        <w:rPr>
          <w:b/>
          <w:bCs/>
          <w:lang w:val="ro-RO"/>
        </w:rPr>
        <w:t xml:space="preserve">,  </w:t>
      </w:r>
    </w:p>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lang w:val="ro-RO"/>
        </w:rPr>
        <w:t>Bdul 1 Decembrie 1918 nr. 287 şi nr.291</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cu regulamentul local de urbanism aferen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neficiar: </w:t>
      </w:r>
      <w:r>
        <w:rPr>
          <w:rFonts w:cs="Times New Roman" w:ascii="Times New Roman" w:hAnsi="Times New Roman"/>
          <w:sz w:val="24"/>
          <w:szCs w:val="24"/>
        </w:rPr>
        <w:t xml:space="preserve">SC “Katan Consulting" SRL </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nsiliul local municipal Târgu Mureş, întrunit în şedinţă ordinară de lucru,</w:t>
      </w:r>
    </w:p>
    <w:p>
      <w:pPr>
        <w:pStyle w:val="Normal"/>
        <w:jc w:val="both"/>
        <w:rPr/>
      </w:pPr>
      <w:r>
        <w:rPr>
          <w:rFonts w:cs="Times New Roman" w:ascii="Times New Roman" w:hAnsi="Times New Roman"/>
          <w:sz w:val="24"/>
          <w:szCs w:val="24"/>
        </w:rPr>
        <w:t>Având în vedere:</w:t>
      </w:r>
    </w:p>
    <w:p>
      <w:pPr>
        <w:pStyle w:val="Normal"/>
        <w:numPr>
          <w:ilvl w:val="0"/>
          <w:numId w:val="1"/>
        </w:numPr>
        <w:spacing w:lineRule="auto" w:line="240" w:before="0" w:after="0"/>
        <w:jc w:val="both"/>
        <w:rPr/>
      </w:pPr>
      <w:r>
        <w:rPr>
          <w:rFonts w:cs="Times New Roman" w:ascii="Times New Roman" w:hAnsi="Times New Roman"/>
          <w:sz w:val="24"/>
          <w:szCs w:val="24"/>
        </w:rPr>
        <w:t xml:space="preserve">Referatul de aprobare nr. 2272 </w:t>
      </w:r>
      <w:r>
        <w:rPr>
          <w:rFonts w:cs="Times New Roman" w:ascii="Times New Roman" w:hAnsi="Times New Roman"/>
          <w:color w:val="000000"/>
          <w:sz w:val="24"/>
          <w:szCs w:val="24"/>
        </w:rPr>
        <w:t>din 13.04.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iţiat de Primar prin </w:t>
      </w:r>
      <w:r>
        <w:rPr>
          <w:rFonts w:cs="Times New Roman" w:ascii="Times New Roman" w:hAnsi="Times New Roman"/>
          <w:sz w:val="24"/>
          <w:szCs w:val="24"/>
        </w:rPr>
        <w:t>Direcţia ”Arhitect Şef”</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vizul tehnic al Arhitectului Şef nr. 12/07.04.2021</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jc w:val="both"/>
        <w:rPr/>
      </w:pPr>
      <w:r>
        <w:rPr>
          <w:rFonts w:cs="Times New Roman" w:ascii="Times New Roman" w:hAnsi="Times New Roman"/>
          <w:sz w:val="24"/>
          <w:szCs w:val="24"/>
        </w:rPr>
        <w:t>În conformitate cu prevederile:</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art. </w:t>
      </w:r>
      <w:r>
        <w:rPr>
          <w:rFonts w:cs="Times New Roman" w:ascii="Times New Roman" w:hAnsi="Times New Roman"/>
          <w:sz w:val="24"/>
          <w:szCs w:val="24"/>
          <w:lang w:val="ro-RO"/>
        </w:rPr>
        <w:t>2*)</w:t>
      </w:r>
      <w:r>
        <w:rPr>
          <w:rFonts w:cs="Times New Roman" w:ascii="Times New Roman" w:hAnsi="Times New Roman"/>
          <w:sz w:val="24"/>
          <w:szCs w:val="24"/>
        </w:rPr>
        <w:t xml:space="preserve">, alin. (2) şi art. 8, alin. (2) din </w:t>
      </w:r>
      <w:r>
        <w:rPr>
          <w:rFonts w:cs="Times New Roman" w:ascii="Times New Roman" w:hAnsi="Times New Roman"/>
          <w:sz w:val="24"/>
          <w:szCs w:val="24"/>
          <w:lang w:val="ro-RO"/>
        </w:rPr>
        <w:t>Legea   nr. 50/1991 din 29 iulie 1991 *** Republicată privind autorizarea executării lucrărilor de construcţii,</w:t>
      </w:r>
      <w:r>
        <w:rPr>
          <w:rFonts w:cs="Times New Roman" w:ascii="Times New Roman" w:hAnsi="Times New Roman"/>
          <w:sz w:val="24"/>
          <w:szCs w:val="24"/>
        </w:rPr>
        <w:t xml:space="preserve"> prevederile art. 25, alin. (1), art. 26 şi art. 56, alin. (1) din Legea nr. 350/2001 privind amenajarea teritoriului şi urbanismul, cu modificările şi completările ulterio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REGLEMENTARIDU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H.C.L.  DOCPROPERTY  REGLEMENTARIDU0  \* MERGEFORMAT nr. 257/19.12.2002; H.C.L. nr. 239/17.12.2020 privind aprobare "P.U.G.- Municipiul Târgu Mureş" şi H.C.L. nr.</w:t>
      </w:r>
      <w:r>
        <w:rPr>
          <w:sz w:val="24"/>
          <w:szCs w:val="24"/>
          <w:bCs/>
          <w:rFonts w:cs="Times New Roman" w:ascii="Times New Roman" w:hAnsi="Times New Roman"/>
          <w:lang w:val="ro-RO"/>
        </w:rPr>
        <w:fldChar w:fldCharType="end"/>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329/28.11.2009 privind aprobare P.U.Z.,</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80-81 din Legea nr. 24 din 27 martie 2000 privind normele de tehnică legislativă pentru elaborarea actelor normati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 xml:space="preserve">H o t ă r ă ş t e </w:t>
      </w:r>
      <w:r>
        <w:rPr>
          <w:rFonts w:cs="Times New Roman" w:ascii="Times New Roman" w:hAnsi="Times New Roman"/>
        </w:rPr>
        <w:t>:</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eastAsia="ro-RO"/>
        </w:rPr>
        <w:t xml:space="preserve"> reconversie zonă funcţională pentru construire clădiri de locuinţe colective şi dotări, servicii comerciale şi hoteliere, staţie de distribuire carburanţi, amenajare  accese şi parcări” (modificare P.U.Z. aprobat prin H.C.L. nr. </w:t>
      </w:r>
      <w:r>
        <w:rPr>
          <w:rFonts w:cs="Times New Roman" w:ascii="Times New Roman" w:hAnsi="Times New Roman"/>
          <w:b/>
          <w:bCs/>
          <w:sz w:val="24"/>
          <w:szCs w:val="24"/>
          <w:lang w:val="ro-RO"/>
        </w:rPr>
        <w:t>329/28.11.2009)</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eastAsia="ro-RO"/>
        </w:rPr>
        <w:t xml:space="preserve">cu regulamentul local de urbanism aferent, </w:t>
      </w:r>
      <w:r>
        <w:rPr>
          <w:rFonts w:cs="Times New Roman" w:ascii="Times New Roman" w:hAnsi="Times New Roman"/>
          <w:sz w:val="24"/>
          <w:szCs w:val="24"/>
        </w:rPr>
        <w:t>pentru imobilele</w:t>
      </w:r>
      <w:r>
        <w:rPr>
          <w:rFonts w:cs="Times New Roman" w:ascii="Times New Roman" w:hAnsi="Times New Roman"/>
          <w:bCs/>
          <w:sz w:val="24"/>
          <w:szCs w:val="24"/>
          <w:lang w:val="ro-RO" w:eastAsia="ro-RO"/>
        </w:rPr>
        <w:t xml:space="preserve"> cu suprafaţa totală de teren 48661mp situate în intravilanul Municipiului Târgu Mureş, bdul 1 Decembrie 1918, nr. 287 şi nr. 291, evidenţiate în cărţile funciare nr. 124628-Târgu Mureş, nr. cad. 124628(25746mp); nr. 140590- Târgu Mureş, nr. cad. 140590(10000mp); nr. 140591-Târgu Mureş, nr. cad. 140591(12915mp), aflate în proprietatea „Katan Consulting”SRL(1/1),</w:t>
      </w:r>
      <w:r>
        <w:rPr>
          <w:rFonts w:cs="Times New Roman" w:ascii="Times New Roman" w:hAnsi="Times New Roman"/>
          <w:sz w:val="24"/>
          <w:szCs w:val="24"/>
        </w:rPr>
        <w:t xml:space="preserve">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nr.</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0/2019-2020 elaborat d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ANT"</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C"Arhitecton"SRL</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w:t>
      </w:r>
      <w:r>
        <w:rPr>
          <w:rFonts w:cs="Times New Roman" w:ascii="Times New Roman" w:hAnsi="Times New Roman"/>
          <w:sz w:val="24"/>
          <w:szCs w:val="24"/>
        </w:rPr>
        <w:t xml:space="preserve"> arhitect urbanist Kovacs Angela,</w:t>
      </w:r>
      <w:r>
        <w:rPr>
          <w:rFonts w:cs="Times New Roman" w:ascii="Times New Roman" w:hAnsi="Times New Roman"/>
          <w:bCs/>
          <w:iCs/>
          <w:sz w:val="24"/>
          <w:szCs w:val="24"/>
        </w:rPr>
        <w:t xml:space="preserve"> proiect anexat care împreună cu studiile, avizele şi acordurile aferente face parte integrantă din prezenta hotărâre.</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1"</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2.</w:t>
      </w:r>
      <w:r>
        <w:rPr>
          <w:rFonts w:cs="Times New Roman" w:ascii="Times New Roman" w:hAnsi="Times New Roman"/>
          <w:bCs/>
          <w:iCs/>
          <w:sz w:val="24"/>
          <w:szCs w:val="24"/>
        </w:rPr>
        <w:t>Punerea în aplicare a prevederilor prezentei hotărâri, se va realiza  în condiţiile reglementărilor urbanistice atribuite zonei studiate prin P.U.Z., respectiv:</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w:t>
      </w:r>
      <w:r>
        <w:rPr>
          <w:rFonts w:cs="Times New Roman" w:ascii="Times New Roman" w:hAnsi="Times New Roman"/>
          <w:sz w:val="24"/>
          <w:szCs w:val="24"/>
        </w:rPr>
        <w:t>entru zona construibilă:</w:t>
      </w:r>
    </w:p>
    <w:p>
      <w:pPr>
        <w:pStyle w:val="Normal"/>
        <w:spacing w:lineRule="auto" w:line="240" w:before="0" w:after="0"/>
        <w:jc w:val="both"/>
        <w:rPr/>
      </w:pPr>
      <w:r>
        <w:rPr>
          <w:rFonts w:cs="Times New Roman" w:ascii="Times New Roman" w:hAnsi="Times New Roman"/>
          <w:bCs/>
          <w:iCs/>
          <w:sz w:val="24"/>
          <w:szCs w:val="24"/>
          <w:lang w:val="ro-RO"/>
        </w:rPr>
        <w:t>„</w:t>
      </w:r>
      <w:r>
        <w:rPr>
          <w:rFonts w:cs="Times New Roman" w:ascii="Times New Roman" w:hAnsi="Times New Roman"/>
          <w:bCs/>
          <w:iCs/>
          <w:sz w:val="24"/>
          <w:szCs w:val="24"/>
          <w:lang w:val="ro-RO"/>
        </w:rPr>
        <w:t>CML”- zonă mixtă cuprinzând centre de cartier cu echipamente şi servicii publice, servicii de interes general(birouri, comerţ, hoteluri, restaurante, sport, agrement) şi ansamblu rezidenţial cu locuinţe colective mari, cu subzonele:</w:t>
      </w:r>
    </w:p>
    <w:p>
      <w:pPr>
        <w:pStyle w:val="ListParagraph"/>
        <w:numPr>
          <w:ilvl w:val="0"/>
          <w:numId w:val="2"/>
        </w:numPr>
        <w:spacing w:lineRule="auto" w:line="240" w:before="0" w:after="0"/>
        <w:contextualSpacing/>
        <w:jc w:val="both"/>
        <w:rPr/>
      </w:pPr>
      <w:r>
        <w:rPr>
          <w:rFonts w:cs="Times New Roman" w:ascii="Times New Roman" w:hAnsi="Times New Roman"/>
          <w:bCs/>
          <w:iCs/>
          <w:sz w:val="24"/>
          <w:szCs w:val="24"/>
          <w:lang w:val="ro-RO"/>
        </w:rPr>
        <w:t>”</w:t>
      </w:r>
      <w:r>
        <w:rPr>
          <w:rFonts w:cs="Times New Roman" w:ascii="Times New Roman" w:hAnsi="Times New Roman"/>
          <w:bCs/>
          <w:iCs/>
          <w:sz w:val="24"/>
          <w:szCs w:val="24"/>
          <w:lang w:val="ro-RO"/>
        </w:rPr>
        <w:t>CML1”- subzona cuprinzând clădiri de servicii publice, servicii de interes general de mari dimensiuni(comerţ, birouri, turism, alimentaţie publică);</w:t>
      </w:r>
    </w:p>
    <w:p>
      <w:pPr>
        <w:pStyle w:val="ListParagraph"/>
        <w:numPr>
          <w:ilvl w:val="0"/>
          <w:numId w:val="2"/>
        </w:numPr>
        <w:spacing w:lineRule="auto" w:line="240" w:before="0" w:after="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w:t>
      </w:r>
      <w:r>
        <w:rPr>
          <w:rFonts w:cs="Times New Roman" w:ascii="Times New Roman" w:hAnsi="Times New Roman"/>
          <w:bCs/>
          <w:iCs/>
          <w:sz w:val="24"/>
          <w:szCs w:val="24"/>
          <w:lang w:val="ro-RO"/>
        </w:rPr>
        <w:t xml:space="preserve">CML2”- subzona cuprinzând clădiri cu funcţiunea de locuire şi servicii conexe(comerţ, birouri, alimentaţie publică, sport, agrement); </w:t>
      </w:r>
    </w:p>
    <w:p>
      <w:pPr>
        <w:pStyle w:val="Normal"/>
        <w:numPr>
          <w:ilvl w:val="0"/>
          <w:numId w:val="4"/>
        </w:numPr>
        <w:spacing w:lineRule="auto" w:line="240" w:before="0" w:after="0"/>
        <w:jc w:val="both"/>
        <w:rPr/>
      </w:pPr>
      <w:r>
        <w:rPr>
          <w:rFonts w:cs="Times New Roman" w:ascii="Times New Roman" w:hAnsi="Times New Roman"/>
          <w:sz w:val="24"/>
          <w:szCs w:val="24"/>
        </w:rPr>
        <w:t>pentru zonele neconstruibile:</w:t>
      </w:r>
    </w:p>
    <w:p>
      <w:pPr>
        <w:pStyle w:val="Normal"/>
        <w:spacing w:lineRule="auto" w:line="240" w:before="0" w:after="0"/>
        <w:jc w:val="both"/>
        <w:rPr/>
      </w:pPr>
      <w:r>
        <w:rPr>
          <w:rFonts w:cs="Times New Roman" w:ascii="Times New Roman" w:hAnsi="Times New Roman"/>
          <w:sz w:val="24"/>
          <w:szCs w:val="24"/>
        </w:rPr>
        <w:t>UTR”V”- zona spaţiilor plantate cu subzonele:</w:t>
      </w:r>
    </w:p>
    <w:p>
      <w:pPr>
        <w:pStyle w:val="ListParagraph"/>
        <w:numPr>
          <w:ilvl w:val="0"/>
          <w:numId w:val="3"/>
        </w:numPr>
        <w:tabs>
          <w:tab w:val="clear" w:pos="720"/>
          <w:tab w:val="left" w:pos="-284" w:leader="none"/>
        </w:tabs>
        <w:jc w:val="both"/>
        <w:rPr>
          <w:rFonts w:ascii="Times New Roman" w:hAnsi="Times New Roman" w:cs="Times New Roman"/>
          <w:bCs/>
          <w:iCs/>
          <w:sz w:val="24"/>
          <w:szCs w:val="24"/>
          <w:lang w:val="ro-RO"/>
        </w:rPr>
      </w:pPr>
      <w:r>
        <w:rPr>
          <w:rFonts w:cs="Times New Roman" w:ascii="Times New Roman" w:hAnsi="Times New Roman"/>
          <w:sz w:val="24"/>
          <w:szCs w:val="24"/>
        </w:rPr>
        <w:t>“</w:t>
      </w:r>
      <w:r>
        <w:rPr>
          <w:rFonts w:cs="Times New Roman" w:ascii="Times New Roman" w:hAnsi="Times New Roman"/>
          <w:sz w:val="24"/>
          <w:szCs w:val="24"/>
        </w:rPr>
        <w:t>V4”- spaţii verzi pentru protecţia cursurilor de apă şi zonelor umede;</w:t>
      </w:r>
    </w:p>
    <w:p>
      <w:pPr>
        <w:pStyle w:val="ListParagraph"/>
        <w:numPr>
          <w:ilvl w:val="0"/>
          <w:numId w:val="3"/>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V5”- culoare de protecţie faţă de infrastructura tehnică.</w:t>
      </w:r>
    </w:p>
    <w:p>
      <w:pPr>
        <w:pStyle w:val="Normal"/>
        <w:tabs>
          <w:tab w:val="clear" w:pos="720"/>
          <w:tab w:val="left" w:pos="284" w:leader="none"/>
        </w:tabs>
        <w:spacing w:lineRule="auto" w:line="240" w:before="0" w:after="0"/>
        <w:jc w:val="both"/>
        <w:rPr/>
      </w:pPr>
      <w:r>
        <w:rPr>
          <w:rFonts w:cs="Times New Roman" w:ascii="Times New Roman" w:hAnsi="Times New Roman"/>
          <w:bCs/>
          <w:iCs/>
          <w:sz w:val="24"/>
          <w:szCs w:val="24"/>
        </w:rPr>
        <w:t xml:space="preserve">cu obligativitatea rezolvării sensului giratoriu conform condiţiilor impuse de către Direcţia Tehnică prin avizul emis, a lucrărilor de </w:t>
      </w:r>
      <w:r>
        <w:rPr>
          <w:rFonts w:cs="Times New Roman" w:ascii="Times New Roman" w:hAnsi="Times New Roman"/>
          <w:sz w:val="24"/>
          <w:szCs w:val="24"/>
        </w:rPr>
        <w:t>strămutare sau protejare rețele</w:t>
      </w:r>
      <w:r>
        <w:rPr>
          <w:rFonts w:cs="Times New Roman" w:ascii="Times New Roman" w:hAnsi="Times New Roman"/>
          <w:bCs/>
          <w:iCs/>
          <w:sz w:val="24"/>
          <w:szCs w:val="24"/>
        </w:rPr>
        <w:t>, a extinderilor aferente reţelelor de utilităţi şi a branşamentelor de către beneficiar pe cheltuiala proprie.</w:t>
      </w:r>
    </w:p>
    <w:p>
      <w:pPr>
        <w:pStyle w:val="Normal"/>
        <w:tabs>
          <w:tab w:val="clear" w:pos="720"/>
          <w:tab w:val="left" w:pos="284"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e vor respecta prevederile H.C.L. nr. 6/28.01.2021 cu privire la </w:t>
      </w:r>
      <w:r>
        <w:rPr>
          <w:rFonts w:cs="Times New Roman" w:ascii="Times New Roman" w:hAnsi="Times New Roman"/>
          <w:sz w:val="24"/>
          <w:szCs w:val="24"/>
          <w:lang w:val="en-US"/>
        </w:rPr>
        <w:t xml:space="preserve">aprobarea Regulamentului local privind aprobarea investiţiilor private şi publice </w:t>
      </w:r>
      <w:r>
        <w:rPr>
          <w:rFonts w:cs="Times New Roman" w:ascii="Times New Roman" w:hAnsi="Times New Roman"/>
          <w:sz w:val="24"/>
          <w:szCs w:val="24"/>
          <w:lang w:val="fr-CA"/>
        </w:rPr>
        <w:t>în domeniul urbanismului şi construcţiilor în municipiul Târgu Mureş</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ate costurile aferente investiţiei ce vor fi realizate în baza prezentului P.U.Z., vor fi suportate exclusiv de către beneficiar.</w:t>
      </w:r>
    </w:p>
    <w:p>
      <w:pPr>
        <w:pStyle w:val="Normal"/>
        <w:spacing w:lineRule="auto" w:line="240" w:before="0" w:after="0"/>
        <w:jc w:val="both"/>
        <w:rPr/>
      </w:pPr>
      <w:r>
        <w:rPr>
          <w:b/>
          <w:sz w:val="24"/>
          <w:szCs w:val="24"/>
        </w:rPr>
        <w:t xml:space="preserve">      </w:t>
      </w: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rPr>
        <w:tab/>
        <w:t>Art.4.</w:t>
      </w:r>
      <w:r>
        <w:rPr>
          <w:rFonts w:cs="Times New Roman" w:ascii="Times New Roman" w:hAnsi="Times New Roman"/>
          <w:sz w:val="24"/>
          <w:szCs w:val="24"/>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6.</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rPr/>
      </w:pPr>
      <w:r>
        <w:rPr>
          <w:b/>
        </w:rPr>
        <w:t xml:space="preserve">          </w:t>
      </w:r>
      <w:r>
        <w:rPr>
          <w:b/>
        </w:rPr>
        <w:tab/>
        <w:tab/>
        <w:t xml:space="preserve">         </w:t>
      </w:r>
      <w:r>
        <w:rPr>
          <w:rFonts w:eastAsia="Umbra BT;Times New Roman" w:cs="Times New Roman" w:ascii="Times New Roman" w:hAnsi="Times New Roman"/>
          <w:b/>
          <w:lang w:val="ro-RO" w:eastAsia="ro-RO"/>
        </w:rPr>
        <w:t>Viză de legalitat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p.  Secretarul  General al Municipiului  Târgu  Mureş,</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zövérfi László</w:t>
      </w:r>
      <w:r>
        <w:rPr>
          <w:rFonts w:cs="Times New Roman" w:ascii="Times New Roman" w:hAnsi="Times New Roman"/>
          <w:b/>
          <w:lang w:val="ro-RO"/>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footerReference w:type="default" r:id="rId2"/>
      <w:type w:val="nextPage"/>
      <w:pgSz w:w="12240" w:h="15840"/>
      <w:pgMar w:left="1134" w:right="900"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Lenovo</cp:lastModifiedBy>
  <cp:lastPrinted>2021-04-15T12:26:00Z</cp:lastPrinted>
  <dcterms:modified xsi:type="dcterms:W3CDTF">2021-04-15T09:27:00Z</dcterms:modified>
  <cp:revision>3783</cp:revision>
  <dc:subject/>
  <dc:title/>
</cp:coreProperties>
</file>