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color w:val="000000"/>
          <w:sz w:val="22"/>
          <w:szCs w:val="22"/>
        </w:rPr>
        <w:t xml:space="preserve">R O M Â N I A                                                              </w:t>
        <w:tab/>
        <w:t xml:space="preserve"> </w:t>
        <w:tab/>
        <w:tab/>
        <w:t xml:space="preserve"> </w:t>
      </w:r>
      <w:r>
        <w:rPr>
          <w:sz w:val="22"/>
          <w:szCs w:val="22"/>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sz w:val="22"/>
          <w:szCs w:val="22"/>
          <w:lang w:val="ro-RO"/>
        </w:rPr>
        <w:t>Soós Zoltán</w:t>
      </w:r>
      <w:r>
        <w:rPr>
          <w:b/>
          <w:color w:val="000000"/>
          <w:sz w:val="22"/>
          <w:szCs w:val="22"/>
        </w:rPr>
        <w:tab/>
        <w:t xml:space="preserve">                 </w:t>
      </w:r>
    </w:p>
    <w:p>
      <w:pPr>
        <w:pStyle w:val="Normal"/>
        <w:rPr/>
      </w:pPr>
      <w:r>
        <w:rPr>
          <w:b/>
          <w:color w:val="000000"/>
          <w:sz w:val="22"/>
          <w:szCs w:val="22"/>
        </w:rPr>
        <w:t>Nr. 3022(2760) din 20.05.2021</w:t>
      </w:r>
      <w:r>
        <w:rPr>
          <w:b/>
          <w:color w:val="000000"/>
        </w:rPr>
        <w:t xml:space="preserve">                                                         </w:t>
      </w:r>
    </w:p>
    <w:p>
      <w:pPr>
        <w:pStyle w:val="Normal"/>
        <w:rPr>
          <w:b/>
          <w:b/>
          <w:color w:val="000000"/>
          <w:lang w:val="ro-RO"/>
        </w:rPr>
      </w:pPr>
      <w:r>
        <w:rPr>
          <w:b/>
          <w:color w:val="000000"/>
          <w:lang w:val="ro-RO"/>
        </w:rPr>
        <w:t xml:space="preserve">                            </w:t>
      </w:r>
    </w:p>
    <w:p>
      <w:pPr>
        <w:pStyle w:val="Normal"/>
        <w:rPr>
          <w:color w:val="000000"/>
          <w:lang w:val="ro-RO"/>
        </w:rPr>
      </w:pPr>
      <w:r>
        <w:rPr>
          <w:b/>
          <w:color w:val="000000"/>
          <w:lang w:val="ro-RO"/>
        </w:rPr>
        <w:t xml:space="preserve">          </w:t>
      </w:r>
    </w:p>
    <w:p>
      <w:pPr>
        <w:pStyle w:val="Normal"/>
        <w:ind w:left="2880" w:firstLine="720"/>
        <w:rPr/>
      </w:pPr>
      <w:r>
        <w:rPr>
          <w:b/>
          <w:color w:val="000000"/>
          <w:lang w:val="ro-RO"/>
        </w:rPr>
        <w:t xml:space="preserve">           </w:t>
      </w:r>
      <w:r>
        <w:rPr>
          <w:b/>
          <w:color w:val="000000"/>
        </w:rPr>
        <w:t xml:space="preserve">Referat de aprobare </w:t>
      </w:r>
    </w:p>
    <w:p>
      <w:pPr>
        <w:pStyle w:val="Normal"/>
        <w:ind w:left="2160" w:hanging="0"/>
        <w:rPr/>
      </w:pPr>
      <w:r>
        <w:rPr/>
        <w:t xml:space="preserve">                          </w:t>
      </w:r>
      <w:r>
        <w:rPr/>
        <w:t>privind documentaţia de urbanism</w:t>
      </w:r>
    </w:p>
    <w:p>
      <w:pPr>
        <w:pStyle w:val="Normal"/>
        <w:suppressAutoHyphens w:val="true"/>
        <w:ind w:left="360" w:hanging="0"/>
        <w:jc w:val="center"/>
        <w:rPr>
          <w:bCs/>
          <w:lang w:val="ro-RO"/>
        </w:rPr>
      </w:pPr>
      <w:r>
        <w:rPr>
          <w:b/>
          <w:bCs/>
          <w:lang w:val="ro-RO" w:eastAsia="ro-RO"/>
        </w:rPr>
        <w:t>„</w:t>
      </w:r>
      <w:r>
        <w:rPr>
          <w:b/>
          <w:bCs/>
          <w:lang w:val="ro-RO"/>
        </w:rPr>
        <w:t xml:space="preserve">Planul urbanistic zonal- </w:t>
      </w:r>
      <w:r>
        <w:rPr/>
        <w:fldChar w:fldCharType="begin"/>
      </w:r>
      <w:r>
        <w:rPr/>
        <w:instrText xml:space="preserve"> DOCPROPERTY "PROIECT0"</w:instrText>
      </w:r>
      <w:r>
        <w:rPr/>
        <w:fldChar w:fldCharType="separate"/>
      </w:r>
      <w:r>
        <w:rPr/>
        <w:t xml:space="preserve">introducere teren în intravilan  DOCPROPERTY  PROIECT0  \* MERGEFORMAT  şi stabilire zonă funcțională pentru construire hală și locuinţe de serviciu", </w:t>
        <w:br/>
        <w:t xml:space="preserve">cu regulamentul local de urbanism aferent DOCPROPERTY  PROIECT1  \* MERGEFORMAT  DOCPROPERTY  PROIECT2  \* MERGEFORMAT  DOCPROPERTY  PROIECT3  \* MERGEFORMAT  DOCPROPERTY  PROIECT4  \* MERGEFORMAT  DOCPROPERTY  PROIECT5  \* MERGEFORMAT </w:t>
        <w:br/>
        <w:t xml:space="preserve"> DOCPROPERTY  ADRESAS  \* MERGEFORMAT Strada BUDIULUI, FN</w:t>
        <w:br/>
      </w:r>
      <w:r>
        <w:rPr/>
        <w:fldChar w:fldCharType="end"/>
      </w:r>
      <w:r>
        <w:rPr>
          <w:bCs/>
        </w:rPr>
        <w:t xml:space="preserve">        Iniţiator: </w:t>
      </w:r>
      <w:r>
        <w:rPr>
          <w:bCs/>
          <w:lang w:val="ro-RO"/>
        </w:rPr>
        <w:fldChar w:fldCharType="begin"/>
      </w:r>
      <w:r>
        <w:rPr>
          <w:bCs/>
          <w:lang w:val="ro-RO"/>
        </w:rPr>
        <w:instrText xml:space="preserve"> DOCPROPERTY "AUTORACT"</w:instrText>
      </w:r>
      <w:r>
        <w:rPr>
          <w:bCs/>
          <w:lang w:val="ro-RO"/>
        </w:rPr>
        <w:fldChar w:fldCharType="separate"/>
      </w:r>
      <w:r>
        <w:rPr>
          <w:bCs/>
          <w:lang w:val="ro-RO"/>
        </w:rPr>
        <w:t>SC"WEICON ROMANIA" SRL</w:t>
      </w:r>
      <w:r>
        <w:rPr>
          <w:bCs/>
          <w:lang w:val="ro-RO"/>
        </w:rPr>
        <w:fldChar w:fldCharType="end"/>
      </w:r>
    </w:p>
    <w:p>
      <w:pPr>
        <w:pStyle w:val="Normal"/>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SC" WEICON ROMANIA"SRL proprietar de imobil şi beneficiar al proiectului DOCPROPERTY  AUTORACT  \* MERGEFORMAT , s- a emis certificatul de urbanism nr. 973/20.05.2019 pentru elaborare Plan Urbanistic Zonal, necesar introducerii unei suprafeţe de teren în intravilanul localităţii şi stabilirii reglementărilor urbanistice pentru construire hale de depozitare şi servicii şi locuinţe de serviciu pe terenul cu suprafaţa totală de 4034mp situat în extravilanul municipiului Târgu Mureş, identificat ca fiind cel notat în cartea funciară nr. 136932- Târgu Mureş, nr. cad. 136932.</w:t>
        <w:br/>
        <w:t xml:space="preserve">Terenul are categoria de folosinţă arabil şi potrivit P.U.G. în vigoare aprobat prin H.C.L. nr. 257/19.12.2002; H.C.L. nr. 239/17.12.2020 este situat în extravilanul Municipiului Târgu Mureş,  astfel că nu dispune de reglementări urbanistice necesare construirii(funcţiuni admise, caracteristici parcelă construibilă, aliniamente, retrageri faţă de limitele parcelei, accese, echipare edilitară, regim de înălţime, POTmax, CUTmax- fără obiect). </w:t>
        <w:br/>
        <w:t>Iniţierea planului urbanistic zonal s- a bazat pe avizul de oportunitate nr.  43 din 14.11.2019, obţinut după avizarea de către Comisia Tehnică de Amenajarea Teritoriului şi Urbanism a documentaţiei prin care s- a susţinut oportunitatea studierii zonei printr- un P.U.Z., în vederea introducerii terenului în intravilanul Municipiului Târgu Mureş, în scopul construirii.</w:t>
        <w:br/>
        <w:t xml:space="preserve">Amplasamentul este situat pe str. Budiului (D.C.65) în extravilanul municipiului, în vecinătate cu  limita administrativă cu comuna Crăciuneşti, pe un teren cu pantă mică, liber de construcții. </w:t>
        <w:br/>
        <w:t xml:space="preserve">Zona înconjurătoare este în general rămasă neconstruită pe teritoriul municipiului. Pe terenurile adiacente situate la Nord- Vest de acest imobil, la distanţa de un teren arabil liber de construcţii s-a realizat un ansamblu de locuințe tip duplex în baza P.U.Z. aprobat prin H.C.L. nr. P.U.Z. 47/28.02.2019 şi pentru a cărui extindere în etapa II s-a aprobat prin H.C.L. nr. 25/28.01.2021 un alt P.U.Z. iar pentru etapa III s-a iniţiat elaborarea unui alt P.U.Z. aflat în fază de avizare, dezvoltarea ansamblului în cele trei etape urmând a ocupa o suprafaţă de teren compactă de cca 4,3ha. </w:t>
        <w:br/>
        <w:t xml:space="preserve">      Zona este una din puținele rămase libere în municipiu, cu certe valori de mediu și peisaj. Are acces auto, posibilitate de asigurare utilități și poate fi dezvoltată cu funcțiuni de locuire şi servicii, construirea ansamblului de locuinţe din vecinătate fiind inițiatorul dezvoltării zonei. </w:t>
        <w:br/>
        <w:t xml:space="preserve">      Potrivit legislaţiei specifice în vigoare, intravilanul unei localităţi se stabileşte de regulă prin P.U.G. elaborat de către autoritatea publică locală iar prin P.U.Z. şi la iniţiativa unui investitor privat şi numai în scopul construirii. </w:t>
        <w:br/>
        <w:t xml:space="preserve">     Documentația de față propune modificarea limitei intravilanului existent al localităţii, majorarea suprafeţei acestuia cu 4034mp şi stabileşte zona funcţională "LMz"- subzona mixtă, conținând locuințe individuale și colective mici, activități productive și de servicii compatibile cu locuirea(pentru zona construibilă), care să asigure reglementările necesare construirii unor clădiri pentru hale desfăşurare activităţi cu profil nepoluat şi locuinţe de serviciu şi UTR"V5z"- culoare de protecţie faţă de infrastructura tehnică (pentru zonele de protecţie LEA20kv, DC 65).</w:t>
        <w:br/>
        <w:t xml:space="preserve"> </w:t>
        <w:br/>
        <w:br/>
        <w:br/>
        <w:t>Iniţial s- a dorit şi parcelarea terenului, însă s-a renunţat la această cerinţă în favoarea acceselor, parcărilor şi spaţiilor plantate.</w:t>
        <w:br/>
        <w:t>În esenţă, reglementările propuse sunt cele specifice UTR"LM" stabilite prin R.L.U. aferent P.U.G., cu particularităţi  adaptate terenului studiat care a generat elaborare P.U.Z.</w:t>
        <w:br/>
        <w:t xml:space="preserve">Regulamentul local de urbanism aferent P.U.Z. prevede: </w:t>
        <w:br/>
        <w:t>Pentru zona construibilă, cuprinsă în UTR"LMz":</w:t>
        <w:br/>
        <w:t xml:space="preserve">Utilizări admise: locuinţe individuale şi colective mici cu maxim P+2 niveluri în regim de construire grupat sau izolat;  echipamente publice de nivel rezidenţial; lăcaşuri de cult. </w:t>
        <w:br/>
        <w:t xml:space="preserve">Utilizări admise cu condiţionări: se admite mansardarea clădirilor existente, cu o suprafaţă desfăşurată pentru nivelul mansardei de max 60% din aria unui nivel curent; se admit activităţi productive desfăşurate în micro- întreprinderi şi asociaţii familiale, funcţiuni comerciale şi servicii profesionale cu condiţia ca suprafaţa acestora să nu depăşească 500mp ADC şi să nu genereze transporturi grele; pentru terenurile situate pe pante mai mari de 5% se vor efectua studii geotehnice în vederea stabilirii riscurilor de alunecare, a măsurilor de stabilizare a terenului şi a condiţiilor de realizare a construcţiilor, inclusiv a celor terasate. </w:t>
        <w:br/>
        <w:t xml:space="preserve">Utilizări interzise: funcţiuni comerciale şi servicii profesionale care generează un trafic important de persoane şi mărfuri, au program prelungit după orele 22.00, produc poluare;  activităţi productive poluante, cu risc tehnologic sau incomode prin traficul generat, prin deşeurile produse ori prin programul de activitate; anexe pentru creşterea animalelor pentru producţie şi subzistenta;  depozitari de materiale refolosibile; platforme de precolectare a deşeurilor urbane;  depozitarea pentru vânzare a unor cantităţi mari de substanţe inflamabile sau toxice; lucrări de terasament de natura să afecteze amenajările din spaţiile publice şi construcţiile de pe parcelele adiacente; ori ce lucrări de terasament care pot să provoace scurgerea apelor pe parcelele vecinesau care împiedică evacuarea şi colectarea rapidă a apelor meteorice. </w:t>
        <w:br/>
        <w:t xml:space="preserve">Amplasarea clădirilor faţă de aliniament: clădirile se vor retrage în afara zonei de protecție a drumului (DC 65), la 18,0m din axul străzii; sunt premise retrageri faţă de aliniament; </w:t>
        <w:br/>
        <w:t xml:space="preserve">Amplasarea clădirilor faţă de limitele laterale şi posterioare ale parcelelor: se vor respecta distantele minime egale cu jumătate din înălţimea clădirii la strașină, dar nu mai puţin de 3,0m faţă de limitele laterale şi 5,0m față de limita posterioară a parcelei; anexele pot fi amplasate la limita de parcelă cu condiția să nu fie mai înalte de 2,20 m (înălțimea gardului). </w:t>
        <w:br/>
        <w:t xml:space="preserve">Amplasarea clădirilor unele faţă de altele pe aceeaşi parcelă: distanţa minimă dintre clădirile de pe aceeaşi parcelă va fi egală cu jumătate din înălţimea la cornişe a clădirii celei mai înalte, dar nu mai puţin de 4,0m. </w:t>
        <w:br/>
        <w:t xml:space="preserve">Circulaţii şi accese: parcela este construibilă numai dacă are asigurat un acces carosabil de min 4,0 m lăţime dintr- o circulaţie publică în mod direct sau prin drept de trecere legal obţinut prin una din proprietăţile învecinate. </w:t>
        <w:br/>
        <w:t xml:space="preserve">Staţionarea autovehiculelor: staţionarea autovehiculelor se admite numai în interiorul parcelei, deci în afara circulaţiilor publice; staţionarea vehiculelor, atât în timpul lucrărilor de construcţii-reparaţii cât şi în timpul funcţionarii clădirilor, se va face în afara drumurilor publice, fiecare unitate având prevăzute în interiorul parcelei spaţii de circulaţie, de încărcare/descărcare şi de întoarcere; spaţiul de retragere faţă de aliniament din interiorul parcelei poate fi rezervat parcajelor; </w:t>
        <w:br/>
        <w:t xml:space="preserve">Înălţimea maximă admisibilă a clădirilor: regim de înălţime: P+1E pentru clădiri de servicii/depozitare și P+2 pentru locuințe; înălțimea maximă la streașină de 12,00m măsurată de la nivelul terenului natural; </w:t>
        <w:br/>
        <w:t xml:space="preserve">Aspectul exterior al clădirilor: volumele construite vor fi simple şi se vor armoniza cu caracterul zonei şi cu vecinatăţile imediate; fațadele posterioare și laterale vor fi tratate architectural la acelaşi nivel ca şi faţada principală; clădirile noi sau modificările/reconstrucţiile de clădiri existente se vor integra în caracterul general al zonei şi se vor armoniza cu clădirile învecinate ca arhitectura, volumetrie şi finisaje; garajele şi anexele vizibile din circulaţiile publice se vor armoniza ca finisaje şi arhitectura cu clădirea principală; se interzice folosirea azbocimentului şi a tablei strălucitoare de aluminiu ori zincate pentru acoperirea clădirilor, garajelor şi anexelor; </w:t>
        <w:br/>
        <w:t xml:space="preserve">Condiţii de echipare edilitară: toate clădirile vor fi racordate la reţelele tehnico-edilitare publice; se interzice dispunerea antenelor TV-satelit în locuri vizibile din circulaţiile publice şi dispunerea vizibilă a cablurilor CATV; toate noile branşamente pentru electricitate şi telefonie vor fi realizate îngropat; se va asigura în mod special evacuarea rapidă şi captarea apelor meteorice în reţeaua de canalizare. </w:t>
        <w:br/>
        <w:t xml:space="preserve">Spaţii libere şi spaţii plantate:spaţiile libere vizibile din circulaţiile publice vor fi astfel amenajate încât să nu altereze aspectul general al localității; spaţiile neconstruite şi neocupate de accese şi trotuare de gardă vor fi înierbate. </w:t>
        <w:br/>
        <w:t xml:space="preserve">Împrejmuiri: înălțimea împrejmuirii la stradă, va fi de max. 2,20 m și se va realiza din elemente care să permită vizibilitatea spre interior; împrejmuirea laterală va fi de max. 2,20 m și poate fi opacă. </w:t>
        <w:br/>
        <w:t xml:space="preserve">Posibilităţi maxime de ocupare şi utilizare a terenului: POTmax= 30%; CUTmax= 0,6 pentru clădiri de servicii/depozitare P+1; CUTmax = 0,9 pentru locuințe P+2. </w:t>
        <w:br/>
        <w:t>Parcările necesare se vor amenaja în incinta imobilului beneficiarului cu respectarea prevederilor reglementărilor legale în vigoare, confom celor precizate în anexa privind amenajări parcări auto, rastele pentru biciclete şi plantări de copaci.</w:t>
        <w:br/>
        <w:t xml:space="preserve">Pentru zona neconstruibilă(cu excepţiile prevăzute de lege), UTR"V5z"- culoare de protecție </w:t>
        <w:br/>
        <w:t>față de infrastructura tehnică,  aferentă  fâșiilor de teren afectate de zona de protecție a drumului comunal  DC 65 (2x18m) cât și de zona de protecție a LEA 20kv (2x5m), cu reglementări- conform studiilor de specilitate aprobate conform legii.P.U.Z.- ul prezentat este susţinut de următoarele avize, studii, acorduri: avizul tehnic Arhitect Şef,  avizul de oportunitate care a stat la baza elaborării P.U.Z., certificatul de urbanism, extrasul de carte funciară aferent terenului reglementat prin P.U.Z., planul de situaţie întocmit pe suport topografic vizat de OCPI, avizele Comisiei Tehnice de Amenajarea Teritoriului şi Urbanism, avizul Consiliului Judeţean Mureş,  DOCPROPERTY  OBSERVATIICOMISIE0  \* MERGEFORMAT  adresă emisă de Serviciul Fond Funciar şi Registru Agricol, avizul Ministerului Apărării Naţionale, avizul Direcţiei Judeţene pentru Cultură Mureş, studiul geotehnic şi referat de verificare la cerinţa Af, studiu de soluţie privind alimentarea imobilului cu energie electrică, aviz DOCPROPERTY  OBSERVATIICOMISIE1  \* MERGEFORMAT ele favorabile ale deţinătorilor de utilităţi- SC”Compania Aquaserv”SA, SC”Delgaz Grid”SA, SC"Telekom România Communiations"SA, SC"Depomureş Engie"SA, SNGN "Romgaz"SA, SNTGN"Transgaz"SA, decizia de încadrare emisă de Agenţia Judeţeană pentru Protecţia Mediului Mureş, adresă emisă de Inspectoratul pentru situaţii de urgenţă „Horea”( prin care se impune respectarea prevederilor R.G.U. aprobat prin HG nr. 525/1996), avizul Direcţiei de  DOCPROPERTY  OBSERVATIICOMISIE2  \* MERGEFORMAT Sănătate Publică a Judeţului Mureş, avizul ADP privind siguranţa circulaţiei, avizul Direcţiei Tehnice (cu condiţiile uzuale valabile la fazele ulterioare P.U.Z.- ului respectiv la faza DTAC), DOCPROPERTY  OBSERVATIICOMISIE3  \* MERGEFORMAT  avizul ANIF, acordul Primăriei Comunei Crăciuneşti emis condiţionat de  următoarele: "investiţia să nu genereze trafic greu care să deterioreze drumul asfaltat din satul Budiu Mic, să nu se desfăşoare activităţi care produc poluare", acordurile autentificate ale proprietarilor imobilelor vecine obţinute pentru prevederile proiectului şi ale dezvoltatorului imobiliar din zonă privind alimentarea cu gaze naturale şi energie electrică, declaraţia autentificată a proprietarului imobilelor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 raportul de consultare a publicului.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iulie 2020 şi la avizierul instituţiei, a planşelor aferente documentaţiei de urbanism.</w:t>
        <w:br/>
        <w:t>La dezbaterea publică din data de 05.02.2021 organizată de Municipiu, anunţată prin afişarea pe panoul amplasat pe teren, în presa locală, pe site- ul instituţiei respectiv la avizierul acesteia, nu s- au înregistrat observaţii referitoare la prevederile acestei documentaţii.</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introducere teren în intravilan  DOCPROPERTY  PROIECT0  \* MERGEFORMAT  şi stabilire zonă funcțională pentru construire hală și locuinţe de serviciu", cu regulamentul local de urbanism aferent DOCPROPERTY  PROIECT1  \* MERGEFORMAT  DOCPROPERTY  PROIECT2  \* MERGEFORMAT  DOCPROPERTY  PROIECT3  \* MERGEFORMAT  DOCPROPERTY  PROIECT4  \* MERGEFORMAT  DOCPROPERTY  PROIECT5  \* MERGEFORMAT , elaborată sub nr. proiect 523.0/2020 de S.C."AALTO proiect"S.R.L.- arhitect urbanist Gheorghiu Petru Alexandru. DOCPROPERTY  PROIECT0  \* MERGEFORMAT  DOCPROPERTY  PROIECT0  \* MERGEFORMAT      </w:t>
        <w:br/>
        <w:t xml:space="preserve">     DOCPROPERTY  PROIECT1  \* MERGEFORMAT  DOCPROPERTY  PROIECT2  \* MERGEFORMAT  DOCPROPERTY  PROIECT3  \* MERGEFORMAT  DOCPROPERTY  PROIECT4  \* MERGEFORMAT  DOCPROPERTY  PROIECT5  \* MERGEFORMAT   </w:t>
        <w:br/>
        <w:br/>
        <w:br/>
        <w:br/>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br/>
        <w:br/>
        <w:br/>
        <w:t xml:space="preserve">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br/>
        <w:br/>
        <w:br/>
        <w:br/>
        <w:br/>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suppressAutoHyphens w:val="true"/>
        <w:ind w:left="360" w:hanging="0"/>
        <w:jc w:val="center"/>
        <w:rPr>
          <w:bCs/>
          <w:lang w:val="ro-RO"/>
        </w:rPr>
      </w:pPr>
      <w:r>
        <w:rPr>
          <w:b/>
          <w:bCs/>
          <w:lang w:val="ro-RO" w:eastAsia="ro-RO"/>
        </w:rPr>
        <w:t xml:space="preserve">   „</w:t>
      </w:r>
      <w:r>
        <w:rPr>
          <w:b/>
          <w:bCs/>
          <w:lang w:val="ro-RO"/>
        </w:rPr>
        <w:t xml:space="preserve">Plan urbanistic zonal- </w:t>
      </w:r>
      <w:r>
        <w:rPr/>
        <w:fldChar w:fldCharType="begin"/>
      </w:r>
      <w:r>
        <w:rPr/>
        <w:instrText xml:space="preserve"> DOCPROPERTY "PROIECT0"</w:instrText>
      </w:r>
      <w:r>
        <w:rPr/>
        <w:fldChar w:fldCharType="separate"/>
      </w:r>
      <w:r>
        <w:rPr/>
        <w:t xml:space="preserve">introducere teren în intravilan  DOCPROPERTY  PROIECT0  \* MERGEFORMAT  şi stabilire zonă funcțională pentru construire hală și locuinţe de serviciu", </w:t>
        <w:br/>
        <w:t xml:space="preserve">cu regulamentul local de urbanism aferent DOCPROPERTY  PROIECT1  \* MERGEFORMAT  DOCPROPERTY  PROIECT2  \* MERGEFORMAT  DOCPROPERTY  PROIECT3  \* MERGEFORMAT  DOCPROPERTY  PROIECT4  \* MERGEFORMAT  DOCPROPERTY  PROIECT5  \* MERGEFORMAT </w:t>
        <w:br/>
        <w:t xml:space="preserve"> DOCPROPERTY  ADRESAS  \* MERGEFORMAT Strada BUDIULUI, FN</w:t>
        <w:br/>
      </w:r>
      <w:r>
        <w:rPr/>
        <w:fldChar w:fldCharType="end"/>
      </w:r>
      <w:r>
        <w:rPr/>
        <w:t xml:space="preserve">   </w:t>
      </w:r>
      <w:r>
        <w:rPr>
          <w:bCs/>
        </w:rPr>
        <w:t xml:space="preserve">  Iniţiator: </w:t>
      </w:r>
      <w:r>
        <w:rPr>
          <w:bCs/>
          <w:lang w:val="ro-RO"/>
        </w:rPr>
        <w:fldChar w:fldCharType="begin"/>
      </w:r>
      <w:r>
        <w:rPr>
          <w:bCs/>
          <w:lang w:val="ro-RO"/>
        </w:rPr>
        <w:instrText xml:space="preserve"> DOCPROPERTY "AUTORACT"</w:instrText>
      </w:r>
      <w:r>
        <w:rPr>
          <w:bCs/>
          <w:lang w:val="ro-RO"/>
        </w:rPr>
        <w:fldChar w:fldCharType="separate"/>
      </w:r>
      <w:r>
        <w:rPr>
          <w:bCs/>
          <w:lang w:val="ro-RO"/>
        </w:rPr>
        <w:t>SC"WEICON ROMANIA" SRL</w:t>
      </w:r>
      <w:r>
        <w:rPr>
          <w:bCs/>
          <w:lang w:val="ro-RO"/>
        </w:rPr>
        <w:fldChar w:fldCharType="end"/>
      </w:r>
    </w:p>
    <w:p>
      <w:pPr>
        <w:pStyle w:val="Normal"/>
        <w:jc w:val="both"/>
        <w:rPr>
          <w:bCs/>
          <w:lang w:val="ro-RO"/>
        </w:rPr>
      </w:pPr>
      <w:r>
        <w:rPr>
          <w:bCs/>
          <w:lang w:val="ro-RO"/>
        </w:rPr>
      </w:r>
    </w:p>
    <w:p>
      <w:pPr>
        <w:pStyle w:val="Normal"/>
        <w:jc w:val="both"/>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3022(2760) </w:t>
      </w:r>
      <w:r>
        <w:rPr>
          <w:color w:val="000000"/>
        </w:rPr>
        <w:t>din 20.05.2021</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07/22.02.2021</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autoSpaceDE w:val="false"/>
        <w:jc w:val="both"/>
        <w:rPr/>
      </w:pPr>
      <w:r>
        <w:rPr>
          <w:bCs/>
          <w:lang w:val="ro-RO"/>
        </w:rPr>
        <w:t xml:space="preserve">H.C.L. </w:t>
      </w:r>
      <w:r>
        <w:rPr>
          <w:bCs/>
          <w:lang w:val="ro-RO"/>
        </w:rPr>
        <w:fldChar w:fldCharType="begin"/>
      </w:r>
      <w:r>
        <w:rPr>
          <w:bCs/>
          <w:lang w:val="ro-RO"/>
        </w:rPr>
        <w:instrText xml:space="preserve"> DOCPROPERTY "REGLEMENTARIDU0"</w:instrText>
      </w:r>
      <w:r>
        <w:rPr>
          <w:bCs/>
          <w:lang w:val="ro-RO"/>
        </w:rPr>
        <w:fldChar w:fldCharType="separate"/>
      </w:r>
      <w:r>
        <w:rPr>
          <w:bCs/>
          <w:lang w:val="ro-RO"/>
        </w:rPr>
        <w:t>nr. 257/19.12.2002; H.C.L. nr. 239/17.12.2020 privind</w:t>
      </w:r>
      <w:r>
        <w:rPr>
          <w:bCs/>
          <w:lang w:val="ro-RO"/>
        </w:rPr>
        <w:fldChar w:fldCharType="end"/>
      </w:r>
      <w:r>
        <w:rPr>
          <w:bCs/>
          <w:lang w:val="ro-RO"/>
        </w:rPr>
        <w:t xml:space="preserve"> aprobare "P.U.G.- Municipiul Târgu Mureş",</w:t>
      </w:r>
    </w:p>
    <w:p>
      <w:pPr>
        <w:pStyle w:val="Normal"/>
        <w:numPr>
          <w:ilvl w:val="0"/>
          <w:numId w:val="3"/>
        </w:numPr>
        <w:autoSpaceDE w:val="false"/>
        <w:jc w:val="both"/>
        <w:rPr/>
      </w:pPr>
      <w:r>
        <w:rPr/>
        <w:t xml:space="preserve">art. 80-81 din Legea nr. 24 din 27 martie 2000 privind normele de tehnică legislativă pentru elaborarea actelor normative, </w:t>
      </w:r>
    </w:p>
    <w:p>
      <w:pPr>
        <w:pStyle w:val="Normal"/>
        <w:numPr>
          <w:ilvl w:val="0"/>
          <w:numId w:val="3"/>
        </w:numPr>
        <w:autoSpaceDE w:val="false"/>
        <w:jc w:val="both"/>
        <w:rPr/>
      </w:pPr>
      <w:r>
        <w:rPr/>
        <w:t>În temeiul prevederilor art. 129, alin. (1), alin. (14), art. 196 alin. (1) lit. „a” şi ale art. 243, alin (1), lit „a” din O.U.G. nr. 57/2019 privind Codul Administrativ,</w:t>
      </w:r>
    </w:p>
    <w:p>
      <w:pPr>
        <w:pStyle w:val="Normal"/>
        <w:autoSpaceDE w:val="false"/>
        <w:ind w:left="720" w:hanging="0"/>
        <w:jc w:val="both"/>
        <w:rPr>
          <w:i/>
          <w:i/>
          <w:lang w:val="ro-RO"/>
        </w:rPr>
      </w:pPr>
      <w:r>
        <w:rPr>
          <w:i/>
          <w:lang w:val="ro-RO"/>
        </w:rPr>
        <w:t xml:space="preserve">             </w:t>
      </w:r>
    </w:p>
    <w:p>
      <w:pPr>
        <w:pStyle w:val="Normal"/>
        <w:jc w:val="center"/>
        <w:rPr/>
      </w:pPr>
      <w:r>
        <w:rPr>
          <w:b/>
          <w:bCs/>
        </w:rPr>
        <w:t xml:space="preserve">H o t ă r ă ş t e </w:t>
      </w:r>
      <w:r>
        <w:rPr/>
        <w:t>:</w:t>
      </w:r>
    </w:p>
    <w:p>
      <w:pPr>
        <w:pStyle w:val="Normal"/>
        <w:jc w:val="center"/>
        <w:rPr/>
      </w:pPr>
      <w:r>
        <w:rPr/>
      </w:r>
    </w:p>
    <w:p>
      <w:pPr>
        <w:pStyle w:val="Default"/>
        <w:tabs>
          <w:tab w:val="clear" w:pos="720"/>
          <w:tab w:val="left" w:pos="284" w:leader="none"/>
        </w:tabs>
        <w:jc w:val="both"/>
        <w:rPr/>
      </w:pPr>
      <w:r>
        <w:rPr>
          <w:b/>
        </w:rPr>
        <w:tab/>
        <w:t>Art.1.</w:t>
      </w:r>
      <w:r>
        <w:rPr/>
        <w:t xml:space="preserve">Se aprobă documentaţia de urbanism </w:t>
      </w: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introducere teren în intravilan  DOCPROPERTY  PROIECT0  \* MERGEFORMAT  şi stabilire zonă funcțională pentru construire hală și locuinţe de serviciu", cu regulamentul local de urbanism aferent pentru terenul cu suprafaţa de 4034mp, situat în extravilanul Municipiului Târgu Mureş, str. Budiului fnr., înscris în cartea funciară nr.  136932- Târgu Mureş, nr. cad. 136932 aflat în proprietatea "Weicon România"SRL(cota1/1) în condiţiile reglementărilor cuprinse în proiectul nr. 523.0/2020 elaborat de S.C."AALTO proiect"S.R.L.- arhitect urbanist Gheorghiu Petru Alexandru,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fldChar w:fldCharType="end"/>
      </w:r>
      <w:r>
        <w:rPr>
          <w:bCs/>
        </w:rPr>
        <w:t xml:space="preserve"> </w:t>
      </w:r>
      <w:r>
        <w:rPr>
          <w:b/>
        </w:rPr>
        <w:t xml:space="preserve">     Art.2.</w:t>
      </w:r>
      <w:r>
        <w:rPr/>
        <w:t xml:space="preserve">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Direcţia Tehnică şi </w:t>
      </w:r>
      <w:r>
        <w:rPr>
          <w:bCs/>
          <w:iCs/>
        </w:rPr>
        <w:t>Primăria Comunei Crăciuneşti</w:t>
      </w:r>
      <w:r>
        <w:rPr/>
        <w:t>.</w:t>
      </w:r>
    </w:p>
    <w:p>
      <w:pPr>
        <w:pStyle w:val="Default"/>
        <w:jc w:val="both"/>
        <w:rPr/>
      </w:pPr>
      <w:r>
        <w:rPr/>
        <w:t>Pentru emiterea autorizaţiilor de construire(pentru documentaţia D.T.A.C.) se vor solicita avizele Statului Major General, Direcţiei Judeţene pentru Cultură Mureş şi s</w:t>
      </w:r>
      <w:r>
        <w:rPr>
          <w:bCs/>
          <w:iCs/>
        </w:rPr>
        <w:t xml:space="preserve">e vor respecta prevederile H.C.L. nr. 6/28.01.2021 cu privire la </w:t>
      </w:r>
      <w:r>
        <w:rPr>
          <w:lang w:val="en-US"/>
        </w:rPr>
        <w:t xml:space="preserve">aprobarea Regulamentului local privind aprobarea investiţiilor private şi publice </w:t>
      </w:r>
      <w:r>
        <w:rPr>
          <w:lang w:val="fr-CA"/>
        </w:rPr>
        <w:t>în domeniul urbanismului şi construcţiilor în municipiul Târgu Mureş</w:t>
      </w:r>
      <w:r>
        <w:rPr>
          <w:bCs/>
          <w:iCs/>
        </w:rPr>
        <w:t>.</w:t>
      </w:r>
    </w:p>
    <w:p>
      <w:pPr>
        <w:pStyle w:val="Normal"/>
        <w:jc w:val="both"/>
        <w:rPr>
          <w:bCs/>
        </w:rPr>
      </w:pPr>
      <w:r>
        <w:rPr>
          <w:bCs/>
        </w:rPr>
        <w:t>Toate costurile aferente investiţiei ce vor fi realizate în baza prezentului P.U.Z., vor fi suportate exclusiv de către beneficiar.</w:t>
      </w:r>
    </w:p>
    <w:p>
      <w:pPr>
        <w:pStyle w:val="Normal"/>
        <w:jc w:val="both"/>
        <w:rPr>
          <w:bCs/>
        </w:rPr>
      </w:pPr>
      <w:r>
        <w:rPr>
          <w:b/>
        </w:rPr>
        <w:t xml:space="preserve">     </w:t>
      </w:r>
      <w:r>
        <w:rPr>
          <w:b/>
        </w:rPr>
        <w:t>Art.3.</w:t>
      </w:r>
      <w:r>
        <w:rPr/>
        <w:t xml:space="preserve">Se modifică limita intravilanului existent conform planşă A3 aferentă P.U.Z. privind reglementări urbanistice şi se majorează suprafaţa de teren a acestuia cu </w:t>
      </w:r>
      <w:r>
        <w:rPr>
          <w:b/>
          <w:bCs/>
          <w:sz w:val="23"/>
          <w:szCs w:val="23"/>
        </w:rPr>
        <w:t>4034mp.</w:t>
      </w:r>
    </w:p>
    <w:p>
      <w:pPr>
        <w:pStyle w:val="Default"/>
        <w:jc w:val="both"/>
        <w:rPr/>
      </w:pPr>
      <w:r>
        <w:rPr>
          <w:b/>
        </w:rPr>
        <w:t xml:space="preserve">     </w:t>
      </w:r>
      <w:r>
        <w:rPr>
          <w:b/>
        </w:rPr>
        <w:t>Art.4.</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Art.5.</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6.</w:t>
      </w:r>
      <w:r>
        <w:rPr/>
        <w:t>Cu aducerea la îndeplinire a prezentei hotărâri şi respectarea documentaţiei de urbanism se încredinţează Executivul Municipiului Târgu Mureş, prin Direcţia Arhitect Şef, Direcţia Economică,  Serviciul Fond Funciar şi Registru Agricol.</w:t>
      </w:r>
    </w:p>
    <w:p>
      <w:pPr>
        <w:pStyle w:val="Normal"/>
        <w:tabs>
          <w:tab w:val="clear" w:pos="720"/>
          <w:tab w:val="left" w:pos="284" w:leader="none"/>
        </w:tabs>
        <w:jc w:val="both"/>
        <w:rPr/>
      </w:pPr>
      <w:r>
        <w:rPr>
          <w:b/>
        </w:rPr>
        <w:t xml:space="preserve">    </w:t>
      </w:r>
      <w:r>
        <w:rPr>
          <w:b/>
        </w:rPr>
        <w:t>Art.7.</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rPr>
      </w:pPr>
      <w:r>
        <w:rPr>
          <w:b/>
        </w:rPr>
        <w:t xml:space="preserve">  “</w:t>
      </w:r>
      <w:r>
        <w:rPr>
          <w:b/>
        </w:rPr>
        <w:t>p.  Secretarul  General al Municipiului  Târgu  Mureş,</w:t>
      </w:r>
    </w:p>
    <w:p>
      <w:pPr>
        <w:pStyle w:val="Normal"/>
        <w:ind w:left="720" w:firstLine="720"/>
        <w:rPr>
          <w:b/>
          <w:b/>
          <w:lang w:val="ro-RO"/>
        </w:rPr>
      </w:pPr>
      <w:r>
        <w:rPr>
          <w:b/>
        </w:rPr>
        <w:t xml:space="preserve">          </w:t>
      </w:r>
      <w:r>
        <w:rPr>
          <w:b/>
        </w:rPr>
        <w:t>Szövérfi László</w:t>
      </w:r>
      <w:r>
        <w:rPr>
          <w:b/>
          <w:lang w:val="ro-RO"/>
        </w:rPr>
        <w:t>”</w:t>
      </w:r>
    </w:p>
    <w:p>
      <w:pPr>
        <w:pStyle w:val="Normal"/>
        <w:ind w:left="720" w:firstLine="720"/>
        <w:rPr>
          <w:b/>
          <w:b/>
          <w:lang w:val="ro-RO"/>
        </w:rPr>
      </w:pPr>
      <w:r>
        <w:rPr>
          <w:b/>
          <w:lang w:val="ro-RO"/>
        </w:rPr>
      </w:r>
    </w:p>
    <w:p>
      <w:pPr>
        <w:pStyle w:val="Normal"/>
        <w:tabs>
          <w:tab w:val="clear" w:pos="720"/>
          <w:tab w:val="left" w:pos="284" w:leader="none"/>
        </w:tabs>
        <w:jc w:val="both"/>
        <w:rPr>
          <w:b/>
          <w:b/>
          <w:lang w:val="ro-RO"/>
        </w:rPr>
      </w:pPr>
      <w:r>
        <w:rPr>
          <w:b/>
          <w:lang w:val="ro-RO"/>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18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1-06-07T14:55:00Z</cp:lastPrinted>
  <dcterms:modified xsi:type="dcterms:W3CDTF">2021-06-08T07:08:00Z</dcterms:modified>
  <cp:revision>2225</cp:revision>
  <dc:subject/>
  <dc:title>R O M Â N I A                                                              </dc:title>
</cp:coreProperties>
</file>