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0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41.575/2.875 din 07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41.575/2.875 din 07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ontul de execu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hu-HU"/>
        </w:rPr>
        <w:t>ție al bugetului local – venituri din impozite și taxe locale la 31.03.2021,</w:t>
      </w:r>
      <w:r>
        <w:rPr>
          <w:rFonts w:cs="Times New Roman" w:ascii="Times New Roman" w:hAnsi="Times New Roman"/>
          <w:bCs/>
          <w:sz w:val="26"/>
          <w:szCs w:val="26"/>
        </w:rPr>
        <w:t xml:space="preserve"> precum ș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ziția de Primar nr. 930 din 14 mai 2021 privind modificarea bugetului Unității Administrativ Teritoriale – Municipiul Târgu Mureș pentru anul 202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1.216/2.119 din 27.04.2021 emis de către Direcția proiecte cu finanțare internațională, resurse umane, relații cu publicul și logistică – Serviciul salarizare și resurse um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38.985/2.707 din 26.05.2021 emisă de către Direcția proiecte cu finanțare internațională, resurse umane, relații cu publicul și logistică – Serviciul logist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8.956/2.688/184.125 din 26.05.2021 emis de către Serviciul  public Comunitar local de evidență a persoanel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ele interne nr. 37.241/2.523/4.310 din 19.05.2021 și nr. 40.878/2.805/4.747 din 03.06.2021 emise de către Direcția Poliția loc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9.682/2.763 din 31.05.2021 emis de către Direcția ș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ele nr. 36.806/2.481 din 21.05.2021; nr. 38.379/2.616 din 24.05.2021; nr.  39.689/2.784 din 02.06.2021; nr. 40.629/2.787 din 02.06.2021 și nr. 40.589/2.785 din 02.06.2021 emise de către Direcția activități social-culturale, patrimoniale și comerciale – Serviciul activități culturale, sportive, de tineret și loc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38.855/2.672/1.290 din 26.05.2021 emisă de către Club Sportiv Municipal Târgu Mure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37.833/2.581/1.003 din 21.05.2021 emisă de către Serviciul public Administrația serelor, parcurilor și zonelor ver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38.137/2.608/1.005 din 24.05.2021 emisă de către Serviciul public Administrația Complexului de agrement și sport Mureșu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6.020/2.721 din 27.05.2021 emis de către Direcția activități social-culturale, patrimoniale și comerciale – Serviciul relații interne și internaț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ele nr. 36.326/2.466/278 din 17.05.2021 și nr. 39.270/2.718/305 din 27.05.2021 emise de către Serviciul public Administrația creșelor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a nr. 41.082/5.377/2.826 din 04.06.2021 emisă de către Direcția de asistență social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38.892/2.743/517din 28.05.2021 emisă de Direcția școli – Serviciul juridic, logistic, licitații și asociatii de propriet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33.730/2.295/899 din 06.05.2021 și Referatele nr. 38.564/2.639/1.113/632 din 25.05.2021 și nr. 40.716/2.793/1.165/690 din 03.06.2021 emise de către Direcția tehnică – Birou energet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37.205/2.661/384 din 26.05.2021 emisă de către Serviciul public Administrația Grădinii Zoologi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ele nr. 38.466/2.623/91.145 din 25.05.2021 și nr. 40.485/2.778/91.188 din 02.06.2021 emise de către Serviciul public de utilități municip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de fundamentare nr. 40.499/2.781 din 02.06.2021 emisă de către Direcția juridică, contencios administrativ și administrație publică locală – Serviciul juridic, contencios administr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ferat nr. 36.872/3.948/2.500 din 03.06.2021 emis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 nr. 38.443/2.685/1.106 din 26.05.2021 emis de către Direcția tehn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ele de fundamentare nr. 38.968/2.689 din 26.05.2021; nr. 38.998/2.692 din 26.05.2021, nr. 38.997/2.691 din 26.05.2021, nr. 40.712/2.827 și nr. 41.118/2.835 din 04.06.2021, respectiv nr. 41.091/2.860 din 07.06.2021 emise de către Direcția proiecte cu finanțare internațională, resurse umane, relații cu publicul și logistică – Serviciul proiecte cu finanțare internațion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36.955/2.511/979 din 19.05.2021 emisă de către S.C. Transport Local S.A.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 xml:space="preserve">1, 1/SF, 1/SD, 2, 2/1, 2/2, 2/3, 2/4, 3, 3/SF, 3/SD și 4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conomic</w:t>
        <w:tab/>
        <w:tab/>
        <w:tab/>
        <w:t xml:space="preserve">          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ec. Năznean Ana</w:t>
        <w:tab/>
        <w:tab/>
        <w:tab/>
        <w:t xml:space="preserve">  </w:t>
        <w:tab/>
        <w:tab/>
        <w:t xml:space="preserve">       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41.575/2.875 din 07.06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6"/>
          <w:szCs w:val="26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Legii nr. 52/2003 privind transparenţa decizională în administraţia publică, republicată, </w:t>
      </w:r>
      <w:r>
        <w:rPr>
          <w:rFonts w:cs="Times New Roman" w:ascii="Times New Roman" w:hAnsi="Times New Roman"/>
          <w:sz w:val="26"/>
          <w:szCs w:val="26"/>
        </w:rPr>
        <w:t>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gii nr. 15 din 08.03.2021 – Legea bugetului de stat pe anul 2021, publicată în M.O. nr. 236/09.03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>, conform anexelor nr. 1, 1/SF, 1/SD, 2, 2/1, 2/2, 2/3, 2/4, 3, 3/SF, 3/SD și 4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Se aprobă validarea Dispoziției de Primar nr. 930 din 14.05.2021 </w:t>
      </w:r>
      <w:r>
        <w:rPr>
          <w:rFonts w:cs="Times New Roman" w:ascii="Times New Roman" w:hAnsi="Times New Roman"/>
          <w:sz w:val="26"/>
          <w:szCs w:val="26"/>
        </w:rPr>
        <w:t>privind modificarea bugetului Unității Administrativ Teritoriale - Municipiul Târgu Mureş pe anul 2021, conform Anexei nr. A,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565.858.998,00 le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Anexa nr. 1</w:t>
      </w:r>
      <w:r>
        <w:rPr>
          <w:rFonts w:cs="Times New Roman" w:ascii="Times New Roman" w:hAnsi="Times New Roman"/>
          <w:sz w:val="26"/>
          <w:szCs w:val="26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362.758.022,00 lei -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6"/>
          <w:szCs w:val="26"/>
        </w:rPr>
        <w:t>203.100.976,00 lei – Anexa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cs="Times New Roman" w:ascii="Times New Roman" w:hAnsi="Times New Roman"/>
          <w:b/>
          <w:sz w:val="26"/>
          <w:szCs w:val="26"/>
        </w:rPr>
        <w:t>565.858.998,00 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8.685.1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3.283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.747.764,00 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50.894.815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31.895.482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52.206.161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14.845.162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bugetul activităților și instituțiilor finanțate integral sau parțial din venituri proprii al Unității Administrativ Teritoriale – Municipiul Târgu Mureș pe anul 2020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1.271.131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 și 4</w:t>
      </w:r>
      <w:r>
        <w:rPr>
          <w:rFonts w:cs="Times New Roman" w:ascii="Times New Roman" w:hAnsi="Times New Roman"/>
          <w:bCs/>
          <w:sz w:val="26"/>
          <w:szCs w:val="26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lor nr. 3/SF și 3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</w:rPr>
      </w:pPr>
      <w:r>
        <w:rPr>
          <w:rFonts w:eastAsia="Umbra BT;Times New Roman" w:cs="Times New Roman" w:ascii="Times New Roman" w:hAnsi="Times New Roman"/>
          <w:b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Secretar  General al Municipiului Târgu Mureş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ővérfi László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3:00Z</dcterms:created>
  <dc:creator>Statia24</dc:creator>
  <dc:description/>
  <cp:keywords/>
  <dc:language>en-US</dc:language>
  <cp:lastModifiedBy>Statia24</cp:lastModifiedBy>
  <cp:lastPrinted>2021-06-07T12:53:00Z</cp:lastPrinted>
  <dcterms:modified xsi:type="dcterms:W3CDTF">2021-06-07T11:26:00Z</dcterms:modified>
  <cp:revision>14</cp:revision>
  <dc:subject/>
  <dc:title/>
</cp:coreProperties>
</file>