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Anexa nr.3  la HCL nr......... din...................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544"/>
        <w:gridCol w:w="3857"/>
        <w:gridCol w:w="3428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ă de realizar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ptarea H.C.L. privind înfiinţarea Direcției  Poliția  Locală ca instituție  publică de interes local  , cu persona-litate juridic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- iunie 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propunerea proiectului – Serviciul Resurse Uma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ntru adoptarea lui – C.L.M. Târgu Mure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adoptării hotărârii este data dobândirii personalităţii juridice a direcţiei 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unerea declaraţiei de înregistrare fiscal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termen de maxim 30 de zile de la adoptarea hotărârii de consiliu local privind  Direcția  Poliția  Locală ca instituție  publică de interes local , cu personalitate juridică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ana împuternicită prin hotărârea de consiliu local privind înfiinţarea  Direcției  Poliția  Locală ca instituție  publică de interes local  , cu personalitate juridică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ul de înregistrare fiscală se eliberează în termen de 15 zile de la data depunerii declaraţiei</w:t>
            </w:r>
          </w:p>
        </w:tc>
      </w:tr>
      <w:tr>
        <w:trPr>
          <w:trHeight w:val="2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irea perosnalului în funcții publice, ocuparea posturilor vacante necesare funcționării prin redistribu-ire și, după caz, demararea procedu-rilor privind organizarea concursuri-lor pentru o parte din posturile vacan-te ale Direcției  Poliția  Locală , în special din cadrul compartimentelor nou înfiinţate, care au  posturile vac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– iulie 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iul Resurse Umane din cadrul aparatului de specialitate al Primarului Municipiului Târgu Mure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alul nou încadrat va lucra o perioadă de 1 – 3 luni alături de personalul compartimentelor cu specialitate similară din cadrul aparatului de specialitate al Primarului Municipiului Târgu Mureş, în vederea dobândirii cunoştinţelor necesare exercitării funcţiei publice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rea patrimoniului şi a bugetului și separarea efectivă din pdv financiar contab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- decembrie 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Între Direcţia Economică din cadrul aparatului de specialitate al Primarului Municipiului Târgu Mureş şi Serviciul financiar-contabil din cadrul  Direcției  Poliția  Locală , cu personalitate juridică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va face în baza H.C.L.M. privind adoptarea bugetului pe anul 2021 şi pe bază de proces-verbal de predare-primire semnat de reprezentanţii legali ai ambelor părţi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rea atribuţiilor privind resurse-le umane prin deschiderea unei situa--ţii separate pentru Direcția  Poliția  Locală   cu personalitate juridică  pe portalul ANFP şi împuternicirea unei persoane de la noua direcţie care să deţină parolă pentru operarea în por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– iulie 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i compartimentelor de resurse umane din cadrul celor două entităţi publ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 DE ACTIVITĂȚI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1:00Z</dcterms:created>
  <dc:creator>CIC</dc:creator>
  <dc:description/>
  <dc:language>en-US</dc:language>
  <cp:lastModifiedBy>Statia12</cp:lastModifiedBy>
  <cp:lastPrinted>2021-05-10T07:42:00Z</cp:lastPrinted>
  <dcterms:modified xsi:type="dcterms:W3CDTF">2021-06-16T07:21:00Z</dcterms:modified>
  <cp:revision>2</cp:revision>
  <dc:subject/>
  <dc:title/>
</cp:coreProperties>
</file>