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82.739/5.634 din 17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82.739/5.634 din 17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 E F E R A T   D E   A P R O B A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Având în vedere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a internă nr. 81.641/5.556 din 16.11.2021 emisă de către Direcția fiscală local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a internă nr. 82.628/5.630 din 17.11.2021 emisă de către Direcția proiecte cu finanțare internațională, resurse umane, logistică și relații cu publicul - Serviciul salarizare și resurse umane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- Adresa nr. 76.788/5.892/5.184 din 27.10.202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misă de către </w:t>
      </w:r>
      <w:r>
        <w:rPr>
          <w:rFonts w:cs="Times New Roman" w:ascii="Times New Roman" w:hAnsi="Times New Roman"/>
          <w:bCs/>
          <w:sz w:val="26"/>
          <w:szCs w:val="26"/>
        </w:rPr>
        <w:t>Direcția Arhitect șef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Notele interne nr. 77.420/9.490/5.227 din 29.10.2021 și nr. 82.330/10.146/5.592 din 16.11.202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mise de către </w:t>
      </w:r>
      <w:r>
        <w:rPr>
          <w:rFonts w:cs="Times New Roman" w:ascii="Times New Roman" w:hAnsi="Times New Roman"/>
          <w:bCs/>
          <w:sz w:val="26"/>
          <w:szCs w:val="26"/>
        </w:rPr>
        <w:t>Direcția Poliția locală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Referatele nr. 76.200/5.139 din 25.10.2021, nr. 77.962/5.267 din 03.11.2021 și nr. 80.777/5.487 din 11.11.2021 emise de către Direcția școli; 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Adresa nr. 82.544/101/5.604 din 16.11.2021 emisă de către Serviciul public ecologie, peisagistică și salubrizare urbană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dresa nr. 82.221/5.628 din 16.11.2021 emise de către Direcția activități social-culturale, patrimoniale și comerciale – Serviciul activități culturale, sportive, de tineret și locativ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dresele  nr. 79.213/2.046/5.366 din 05.11.2021 și nr. 81.454/2.110/5.527 din 12.11.2021 și nr. 82.258/2.134/5.591 din 16.11.2021 emise de către Serviciul public Administrația Complexului de agrement și sport ”Mureșul”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eferatele nr. 80.932/5.523 din 12.11.2021 și nr. 81.018/5.560 din 15.11.2021 emise de către Direcția activități social-culturale, patrimoniale și comerciale – Serviciul relații interne și internaționale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dresa nr. 82.249/2.345/5.590 din 16.11.2021 emisă de către Cămin pentru persoane vârstnice;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Adresa nr. 81.219/739/5.507 din 12.11.2021 emisă de către Serviciul public Administrația Creșelor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dresa nr. 81.069/10.659DAS/5.500 din 15.11.2021 emisă de către Direcția de asistență socială;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Referat nr. 79.635/2.344DT/5.390 din 08.11.2021 emis de către Direcția tehnică – Biroul energetic;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Referat nr. 79.091/890/5.394 din 08.11.2021 și adresa nr. 81.589/949/5.603 din 16.11.2021 emise de către Serviciul public Administrația Grădinii Zoologice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dresa  nr. 80.160/93.167/5.427 din 09.11.2021 emisă de către Serviciul public de utilități municip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atele nr. 78.103/9.650/5.291 din 04.11.2021; nr. 78.279/9.669/5.298 din 04.11.2021; nr. 78.815/9.775/5.350 din 05.11.2021; nr. 79.083/9.800/5.361 din 08.11.2021;  nr. 79.592/9.877/5.388 din 10.11.2021 și nr. 80.162/9.959/5.436 din 12.11.2021 emise de către Serviciul public Administrația domeniului publi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a internă nr. 81.303/2.400DT/5.514 din 12.11.2021 emisă de către Direcția tehnic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ele de fundamentare nr. 80.900/5.566 și nr. 80.902/5.565 din 15.11.2021 emise de către Direcția proiecte cu finanțare internațională, resurse umane, logistică și relații cu publicul – Serviciul proiecte cu finanțare internațional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dresa nr. 81.291/3.052/5.529 din 12.11.2021 emisă de către Club Sportiv Municipal Târgu Mureș;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Referat nr.82.040/5.564/16.11.2021 </w:t>
      </w:r>
      <w:r>
        <w:rPr>
          <w:rFonts w:cs="Times New Roman" w:ascii="Times New Roman" w:hAnsi="Times New Roman"/>
          <w:bCs/>
          <w:sz w:val="26"/>
          <w:szCs w:val="26"/>
        </w:rPr>
        <w:t>emis de către Direcția școli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Referat nr.82.813/10.250/5.640/17.11.2021 emis de </w:t>
      </w:r>
      <w:r>
        <w:rPr>
          <w:rFonts w:cs="Times New Roman" w:ascii="Times New Roman" w:hAnsi="Times New Roman"/>
          <w:sz w:val="26"/>
          <w:szCs w:val="26"/>
        </w:rPr>
        <w:t>Serviciul public Administrația domeniului public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ropunem aprobarea bugetului </w:t>
      </w:r>
      <w:r>
        <w:rPr>
          <w:rFonts w:cs="Times New Roman" w:ascii="Times New Roman" w:hAnsi="Times New Roman"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pe anul 2021</w:t>
      </w:r>
      <w:r>
        <w:rPr>
          <w:rFonts w:cs="Times New Roman" w:ascii="Times New Roman" w:hAnsi="Times New Roman"/>
          <w:bCs/>
          <w:sz w:val="26"/>
          <w:szCs w:val="26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nexelor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sz w:val="26"/>
          <w:szCs w:val="26"/>
          <w:lang w:val="es-ES" w:eastAsia="ro-RO"/>
        </w:rPr>
        <w:t>1, 1/SF, 1/SD, 2, 2/1, 2/2, 2/3, 2/4, 3 și 4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s-ES" w:eastAsia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atașate </w:t>
      </w:r>
      <w:r>
        <w:rPr>
          <w:rFonts w:cs="Times New Roman" w:ascii="Times New Roman" w:hAnsi="Times New Roman"/>
          <w:sz w:val="26"/>
          <w:szCs w:val="26"/>
          <w:lang w:val="es-ES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s-ES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. Cătană Claudia Georg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 Â N I A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zând Referatul de aprobare nr. 82.739/5.634 din 17.11.2021, inițiat de către Primarul Municipiului Târgu Mureș prin Direcţia Economică, privind </w:t>
      </w:r>
      <w:r>
        <w:rPr>
          <w:rFonts w:cs="Times New Roman" w:ascii="Times New Roman" w:hAnsi="Times New Roman"/>
          <w:bCs/>
          <w:sz w:val="24"/>
          <w:szCs w:val="24"/>
        </w:rPr>
        <w:t>aprobarea rectificării bugetului local al Unităţii Administrativ Teritoriale - Municipiul Târgu Mureş pentru anul 202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rt. 19 alin. (1) lit. „a” și alin. (2), art. 39, art. 45, art. 49 și art. 82 alin. (2) din Legea nr. 273 din 29.06.2006 privind finanţele publice locale cu modific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gii nr. 15 din 08.03.2021 – Legea bugetului de stat pe anul 2021, publicată în M.O. nr. 236/09.03.2021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ă ş t 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1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rectificarea bugetului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>, conform anexelor nr. 1, 1/SF, 1/SD, 2, 2/1, 2/2, 2/3 , 2/4, 3 și 4 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rectificarea bugetului local 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sz w:val="24"/>
          <w:szCs w:val="24"/>
        </w:rPr>
        <w:t>606.735.631,00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Anexa nr. 1</w:t>
      </w:r>
      <w:r>
        <w:rPr>
          <w:rFonts w:cs="Times New Roman" w:ascii="Times New Roman" w:hAnsi="Times New Roman"/>
          <w:sz w:val="24"/>
          <w:szCs w:val="24"/>
        </w:rPr>
        <w:t xml:space="preserve">, respectiv secțiunea de funcționare în sumă de </w:t>
      </w:r>
      <w:r>
        <w:rPr>
          <w:rFonts w:cs="Times New Roman" w:ascii="Times New Roman" w:hAnsi="Times New Roman"/>
          <w:b/>
          <w:sz w:val="24"/>
          <w:szCs w:val="24"/>
        </w:rPr>
        <w:t>407.342.101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- Anexa nr. 1/SF</w:t>
      </w:r>
      <w:r>
        <w:rPr>
          <w:rFonts w:cs="Times New Roman" w:ascii="Times New Roman" w:hAnsi="Times New Roman"/>
          <w:sz w:val="24"/>
          <w:szCs w:val="24"/>
        </w:rPr>
        <w:t xml:space="preserve"> și secțiunea de dezvoltare în sumă de </w:t>
      </w:r>
      <w:r>
        <w:rPr>
          <w:rFonts w:cs="Times New Roman" w:ascii="Times New Roman" w:hAnsi="Times New Roman"/>
          <w:b/>
          <w:sz w:val="24"/>
          <w:szCs w:val="24"/>
        </w:rPr>
        <w:t>199.393.53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– Anexa nr. 1/S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rt. 3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detalierea cheltuielilor bugetului local 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valoare totală de </w:t>
      </w:r>
      <w:r>
        <w:rPr>
          <w:rFonts w:cs="Times New Roman" w:ascii="Times New Roman" w:hAnsi="Times New Roman"/>
          <w:b/>
          <w:sz w:val="24"/>
          <w:szCs w:val="24"/>
        </w:rPr>
        <w:t>606.735.631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</w:t>
      </w:r>
      <w:r>
        <w:rPr>
          <w:rFonts w:cs="Times New Roman" w:ascii="Times New Roman" w:hAnsi="Times New Roman"/>
          <w:sz w:val="24"/>
          <w:szCs w:val="24"/>
        </w:rPr>
        <w:t xml:space="preserve">, conform </w:t>
      </w:r>
      <w:r>
        <w:rPr>
          <w:rFonts w:cs="Times New Roman" w:ascii="Times New Roman" w:hAnsi="Times New Roman"/>
          <w:b/>
          <w:sz w:val="24"/>
          <w:szCs w:val="24"/>
        </w:rPr>
        <w:t>Anexei nr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. </w:t>
      </w:r>
      <w:r>
        <w:rPr>
          <w:rFonts w:cs="Times New Roman" w:ascii="Times New Roman" w:hAnsi="Times New Roman"/>
          <w:sz w:val="24"/>
          <w:szCs w:val="24"/>
        </w:rPr>
        <w:t>Se aprob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eltuielile privi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paraţiile curente </w:t>
      </w:r>
      <w:r>
        <w:rPr>
          <w:rFonts w:cs="Times New Roman" w:ascii="Times New Roman" w:hAnsi="Times New Roman"/>
          <w:b/>
          <w:sz w:val="24"/>
          <w:szCs w:val="24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4"/>
          <w:szCs w:val="24"/>
        </w:rPr>
        <w:t>pe anul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36.554.21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2.212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1</w:t>
      </w:r>
      <w:r>
        <w:rPr>
          <w:rFonts w:cs="Times New Roman" w:ascii="Times New Roman" w:hAnsi="Times New Roman"/>
          <w:bCs/>
          <w:sz w:val="24"/>
          <w:szCs w:val="24"/>
        </w:rPr>
        <w:t>,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 </w:t>
      </w:r>
      <w:r>
        <w:rPr>
          <w:rFonts w:cs="Times New Roman" w:ascii="Times New Roman" w:hAnsi="Times New Roman"/>
          <w:bCs/>
          <w:sz w:val="24"/>
          <w:szCs w:val="24"/>
        </w:rPr>
        <w:t>Se aprob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getul pent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 anul 2021,</w:t>
      </w:r>
      <w:r>
        <w:rPr>
          <w:rFonts w:cs="Times New Roman" w:ascii="Times New Roman" w:hAnsi="Times New Roman"/>
          <w:bCs/>
          <w:sz w:val="24"/>
          <w:szCs w:val="24"/>
        </w:rPr>
        <w:t xml:space="preserve">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17.519.173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i, </w:t>
      </w:r>
      <w:r>
        <w:rPr>
          <w:rFonts w:cs="Times New Roman" w:ascii="Times New Roman" w:hAnsi="Times New Roman"/>
          <w:bCs/>
          <w:sz w:val="24"/>
          <w:szCs w:val="24"/>
        </w:rPr>
        <w:t xml:space="preserve">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</w:t>
      </w:r>
      <w:r>
        <w:rPr>
          <w:rFonts w:cs="Times New Roman" w:ascii="Times New Roman" w:hAnsi="Times New Roman"/>
          <w:bCs/>
          <w:sz w:val="24"/>
          <w:szCs w:val="24"/>
        </w:rPr>
        <w:t>Se aprob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 </w:t>
      </w: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4"/>
          <w:szCs w:val="24"/>
        </w:rPr>
        <w:t>finanțate din bugetul local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 anul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151.252.06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432.066.38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ei nr. 2/3, </w:t>
      </w:r>
      <w:r>
        <w:rPr>
          <w:rFonts w:cs="Times New Roman" w:ascii="Times New Roman" w:hAnsi="Times New Roman"/>
          <w:bCs/>
          <w:sz w:val="24"/>
          <w:szCs w:val="24"/>
        </w:rPr>
        <w:t>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</w:t>
      </w:r>
      <w:r>
        <w:rPr>
          <w:rFonts w:cs="Times New Roman" w:ascii="Times New Roman" w:hAnsi="Times New Roman"/>
          <w:bCs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bCs/>
          <w:sz w:val="24"/>
          <w:szCs w:val="24"/>
        </w:rPr>
        <w:t>programul 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vestiţ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e, finanțate din bugetul local </w:t>
      </w:r>
      <w:r>
        <w:rPr>
          <w:rFonts w:cs="Times New Roman" w:ascii="Times New Roman" w:hAnsi="Times New Roman"/>
          <w:b/>
          <w:sz w:val="24"/>
          <w:szCs w:val="24"/>
        </w:rPr>
        <w:t>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sz w:val="24"/>
          <w:szCs w:val="24"/>
        </w:rPr>
        <w:t>48.141.46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37.417.762,00 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4,</w:t>
      </w:r>
      <w:r>
        <w:rPr>
          <w:rFonts w:cs="Times New Roman" w:ascii="Times New Roman" w:hAnsi="Times New Roman"/>
          <w:bCs/>
          <w:sz w:val="24"/>
          <w:szCs w:val="24"/>
        </w:rPr>
        <w:t xml:space="preserve">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rt. 8.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Se aprobă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ugetul activităților și instituțiilor finanțate integral sau parțial din venituri proprii al Unității Administrativ Teritoriale – Municipiul Târgu Mureș pe anul 2021,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 în sumă d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31.843.631,00 lei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, conform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nexelor nr. 3 și 4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, respectiv pe secțiuni conform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nexelor nr. 3/SF și 3/SD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9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0. </w:t>
      </w:r>
      <w:r>
        <w:rPr>
          <w:rFonts w:cs="Times New Roman" w:ascii="Times New Roman" w:hAnsi="Times New Roman"/>
          <w:sz w:val="24"/>
          <w:szCs w:val="24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1. </w:t>
      </w:r>
      <w:r>
        <w:rPr>
          <w:rFonts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âta Anca Voichiț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560" w:right="707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sz w:val="24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text2">
    <w:name w:val="Corp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8:00Z</dcterms:created>
  <dc:creator>Statia24</dc:creator>
  <dc:description/>
  <cp:keywords/>
  <dc:language>en-US</dc:language>
  <cp:lastModifiedBy>Statia16</cp:lastModifiedBy>
  <cp:lastPrinted>2021-11-18T08:14:00Z</cp:lastPrinted>
  <dcterms:modified xsi:type="dcterms:W3CDTF">2021-11-18T07:37:00Z</dcterms:modified>
  <cp:revision>37</cp:revision>
  <dc:subject/>
  <dc:title/>
</cp:coreProperties>
</file>