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84.997/5.764 din 24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84.997/5.764 din 24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 O T Ă  D E  F U N D A M E N T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-variant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Având în vedere observațiile și amendamentele </w:t>
      </w:r>
      <w:r>
        <w:rPr>
          <w:rFonts w:cs="Times New Roman" w:ascii="Times New Roman" w:hAnsi="Times New Roman"/>
          <w:sz w:val="26"/>
          <w:szCs w:val="26"/>
        </w:rPr>
        <w:t>formulate de către Comisia de buget – finanțe în cadrul ședinței acesteia din data de 24.11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și de solicitările compartimentelor de specialitate, primite ulterior postării pe site-ul instituției a Referatului de aprobare și a proiectului de hotărâre </w:t>
      </w:r>
      <w:r>
        <w:rPr>
          <w:rFonts w:cs="Times New Roman" w:ascii="Times New Roman" w:hAnsi="Times New Roman"/>
          <w:sz w:val="26"/>
          <w:szCs w:val="26"/>
        </w:rPr>
        <w:t xml:space="preserve">privind aprobarea rectificării bugetului Unității Administrativ Teritoriale – Municipiul Târgu Mureș pentru anul </w:t>
      </w:r>
      <w:r>
        <w:rPr>
          <w:rFonts w:cs="Times New Roman" w:ascii="Times New Roman" w:hAnsi="Times New Roman"/>
          <w:bCs/>
          <w:sz w:val="26"/>
          <w:szCs w:val="26"/>
        </w:rPr>
        <w:t>2021, respectiv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Adresele nr. 83.140/10.287/5.664 din 18.11.2021 și nr. 84.405/10.477/5.728 din 23.11.2021 emise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ferat nr. 84.255/5.723 din 23.11.2021 emis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ota internă nr. 84.292/5.724 din 23.11.2021 emisă de către Direcția activități social-culturale, patrimoniale și comerciale – Serviciul activități culturale, sportive, tineret și locativ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otele de fundamentare nr. 82.996/5.717 și nr. 83.475/5.672 din 23.11. 2021 emise de către Direcția proiecte cu finanțare internațională, resurse umane, relații cu publicul și logistică – Serviciul proiecte cu finanțare internațion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Adresa nr. 84.837/5.762 din 23.10.2021 emisă de către Serviciul public de utilități municipal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s-ES" w:eastAsia="ro-RO"/>
        </w:rPr>
        <w:t>1, 1/SF, 1/SD, 2, 2/1, 2/2, 2/3, 2/4, 3 și 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tașate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la proiectul de hotărâre –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varianta II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82.739/5.634 din 17.11.2021 și Nota de fundamentare nr. 84.997/5.764 din 24.11.2021 inițiate de către Primarul Municipiului Târgu Mureș prin Direcţia Economică, privind </w:t>
      </w:r>
      <w:r>
        <w:rPr>
          <w:rFonts w:cs="Times New Roman" w:ascii="Times New Roman" w:hAnsi="Times New Roman"/>
          <w:bCs/>
          <w:sz w:val="26"/>
          <w:szCs w:val="26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 precum și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observațiile și</w:t>
      </w:r>
      <w:r>
        <w:rPr>
          <w:rFonts w:cs="Times New Roman" w:ascii="Times New Roman" w:hAnsi="Times New Roman"/>
          <w:sz w:val="26"/>
          <w:szCs w:val="26"/>
        </w:rPr>
        <w:t xml:space="preserve"> amendamenetele formulate de către Comisia de buget – finanțe în cadrul ședinței acesteia din data de 24.11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gii nr. 15 din 08.03.2021 – Legea bugetului de stat pe anul 2021, publicată în M.O. nr. 236/09.03.2021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O.U.G. nr. 97/2021 privind rectificarea bugetului de stat pe anul 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prevederilor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>, conform anexelor nr. 1, 1/SF, 1/SD, 2, 2/1, 2/2, 2/3 , 2/4, 3 și 4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606.735.631,00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Times New Roman" w:ascii="Times New Roman" w:hAnsi="Times New Roman"/>
          <w:b/>
          <w:sz w:val="26"/>
          <w:szCs w:val="26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Anexa nr. 1</w:t>
      </w:r>
      <w:r>
        <w:rPr>
          <w:rFonts w:cs="Times New Roman" w:ascii="Times New Roman" w:hAnsi="Times New Roman"/>
          <w:sz w:val="26"/>
          <w:szCs w:val="26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408.602.101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 -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6"/>
          <w:szCs w:val="26"/>
        </w:rPr>
        <w:t>198.133.53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 – Anexa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cs="Times New Roman" w:ascii="Times New Roman" w:hAnsi="Times New Roman"/>
          <w:b/>
          <w:sz w:val="26"/>
          <w:szCs w:val="26"/>
        </w:rPr>
        <w:t>606.735.631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6.360.21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2.402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7.519.173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51.242.068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32.306.388,00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exei nr. 2/3, </w:t>
      </w:r>
      <w:r>
        <w:rPr>
          <w:rFonts w:cs="Times New Roman" w:ascii="Times New Roman" w:hAnsi="Times New Roman"/>
          <w:bCs/>
          <w:sz w:val="26"/>
          <w:szCs w:val="26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46.891.462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29.716.362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,</w:t>
      </w:r>
      <w:r>
        <w:rPr>
          <w:rFonts w:cs="Times New Roman" w:ascii="Times New Roman" w:hAnsi="Times New Roman"/>
          <w:bCs/>
          <w:sz w:val="26"/>
          <w:szCs w:val="26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8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ugetul activităților și instituțiilor finanțate integral sau parțial din venituri proprii al Unității Administrativ Teritoriale – Municipiul Târgu Mureș pe anul 2021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31.843.631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lor nr. 3 și 4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lor nr. 3/SF și 3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8:00Z</dcterms:created>
  <dc:creator>Statia24</dc:creator>
  <dc:description/>
  <cp:keywords/>
  <dc:language>en-US</dc:language>
  <cp:lastModifiedBy>Statia24</cp:lastModifiedBy>
  <cp:lastPrinted>2021-09-09T13:06:00Z</cp:lastPrinted>
  <dcterms:modified xsi:type="dcterms:W3CDTF">2021-11-24T13:33:00Z</dcterms:modified>
  <cp:revision>7</cp:revision>
  <dc:subject/>
  <dc:title/>
</cp:coreProperties>
</file>