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ab/>
        <w:t xml:space="preserve">                 </w:t>
      </w:r>
    </w:p>
    <w:p>
      <w:pPr>
        <w:pStyle w:val="Normal"/>
        <w:rPr/>
      </w:pPr>
      <w:r>
        <w:rPr>
          <w:b/>
          <w:color w:val="000000"/>
          <w:sz w:val="22"/>
          <w:szCs w:val="22"/>
        </w:rPr>
        <w:t xml:space="preserve">Nr. 99  din 07.01. 2021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ind w:left="360" w:hanging="0"/>
        <w:jc w:val="both"/>
        <w:rPr/>
      </w:pPr>
      <w:r>
        <w:rPr>
          <w:b/>
          <w:bCs/>
          <w:lang w:val="ro-RO" w:eastAsia="ro-RO"/>
        </w:rPr>
        <w:t xml:space="preserve">           „</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parcelare teren pentru construire case de locuit unifamiliale" </w:t>
        <w:br/>
        <w:t xml:space="preserve">                                               cu regulamentul local de urbanism aferent</w:t>
      </w:r>
      <w:r>
        <w:rPr>
          <w:bCs/>
          <w:lang w:val="ro-RO"/>
        </w:rPr>
        <w:fldChar w:fldCharType="end"/>
      </w:r>
      <w:r>
        <w:rPr>
          <w:bCs/>
          <w:lang w:val="ro-RO"/>
        </w:rPr>
        <w:t xml:space="preserve"> </w:t>
      </w:r>
    </w:p>
    <w:p>
      <w:pPr>
        <w:pStyle w:val="Normal"/>
        <w:suppressAutoHyphens w:val="true"/>
        <w:ind w:left="360" w:hanging="0"/>
        <w:jc w:val="both"/>
        <w:rPr>
          <w:bCs/>
          <w:iCs/>
          <w:lang w:val="ro-RO"/>
        </w:rPr>
      </w:pPr>
      <w:r>
        <w:rPr>
          <w:bCs/>
          <w:lang w:val="ro-RO"/>
        </w:rPr>
        <w:t xml:space="preserve">                                                             </w:t>
      </w:r>
      <w:r>
        <w:rPr>
          <w:bCs/>
          <w:lang w:val="ro-RO"/>
        </w:rPr>
        <w:t>str. Tazlăului- str. Crişului</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ind w:left="360" w:hanging="0"/>
        <w:jc w:val="both"/>
        <w:rPr/>
      </w:pPr>
      <w:r>
        <w:rPr>
          <w:bCs/>
        </w:rPr>
        <w:t xml:space="preserve">                                     </w:t>
      </w:r>
      <w:r>
        <w:rPr>
          <w:bCs/>
        </w:rPr>
        <w:t xml:space="preserve">Beneficiari: </w:t>
      </w:r>
      <w:r>
        <w:rPr>
          <w:bCs/>
          <w:lang w:val="ro-RO"/>
        </w:rPr>
        <w:t xml:space="preserve">Stoica Viorica </w:t>
      </w:r>
      <w:r>
        <w:rPr>
          <w:bCs/>
        </w:rPr>
        <w:t xml:space="preserve">şi Bădescu Livia Adriana  </w:t>
      </w:r>
    </w:p>
    <w:p>
      <w:pPr>
        <w:pStyle w:val="Normal"/>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nei Stoica Viorica DOCPROPERTY  AUTORACT  \* MERGEFORMAT , în calitate de cobeneficiar al proiectului şi de coproprietar al imobilelor, s-a emis certificatul de urbanism nr. 487/20.03.2018(actualizat prin certificatul de urbanism nr. 361/04.03.2020) pentru elaborare Plan Urbanistic Zonal, necesar parcelării terenului cu suprafaţa totală de 9381mp şi stabilirii reglementărilor urbanistice pentru construire locuinţe unifamiliale.</w:t>
        <w:br/>
        <w:t>Terenurile care au generat elaborare P.U.Z., studiu pentru care s-a emis avizul de oportunitate nr. 14/24.08.2018 (actualizat prin avizul nr. 22/09.09.2020) sunt situate în intravilanul Municipiului Târgu Mureş, str. Crişului nr. 5 evidenţiat în cartea funciară nr. 129022-Târgu Mureş, nr. cad. 129022, cu suprafaţa de 6878mp(parţial edificat) şi str. Tazlăului fnr, teren liber de construcţii evidenţiat în cartea funciară nr. 135379- Târgu Mureş, nr. cad. 135379 cu suprafaţa de 2503mp, imobile aflate în proprietatea lui Stoica Viorica şi Bădescu Livia- Adriana(în cotă de 1/1)</w:t>
        <w:br/>
        <w:t>Zona în care sunt situate imobilele descrise a fost reglementată prin P.U.G.- Municipiul Târgu Mureş, aprobat prin H.C.L. nr. 257/19.12.2002(H.C.L. nr. 239/17.12.2020), fiind cuprinsă în:</w:t>
        <w:br/>
        <w:t xml:space="preserve">  DOCPROPERTY  REGLEMENTARIEXISTENTE0  \* MERGEFORMAT UTR"LM"- zona mixtă conţinând locuinţe individuale şi colective mici şi activităţi productive şi</w:t>
        <w:br/>
        <w:t>deservicii compatibile cu locuirea, cu "LM"- subzona mixtă conţinând locuinţe individuale şi colective mici şi activităţi DOCPROPERTY  REGLEMENTARIEXISTENTE1  \* MERGEFORMAT  productive şi de servicii compatibile cu locuirea, pentru care regulamentul local de urbanism aferent P.U.G. prevede:</w:t>
        <w:br/>
        <w:t>Se admit: locuinţe individuale şi colective mici cu max. P+2 niveluri în regim de construire grupat sau izolat; echipamente publice de nivel rezidenţial. Se interzic: funcţiuni comerciale şi servicii pr DOCPROPERTY  REGLEMENTARIDU2  \* MERGEFORMAT  DOCPROPERTY  REGLEMENTARIEXISTENTE2  \* MERGEFORMAT ofesionale care generează un trafic important de persoane şi mărfuri; lucrări de terasament de natură să afecteze amenajările din spaţiile publice şi construcţiile de pe parcelele adiacente. Regim de construire: grupat (suprafaţa min 250mp, front min 12,0m) DOCPROPERTY  REGLEMENTARIEXISTENTE3  \* MERGEFORMAT ; izolat (suprafaţa min 350mp, front min14,0m); clădirile se vor retrage de la aliniament cu min 4,0m pe străzi de categoria III şi 5,0m pe străzi de categoria II şi I; în regim izolat clădirile se vor retrage faţă de limitele laterale ale parcelei cu cel puţ DOCPROPERTY  REGLEMENTARIEXISTENTE4  \* MERGEFORMAT in jumătate din înălţimea la cornişe dar nu cu mai puţin de 3,0m; clădirile semi- cuplate se vor alipi de calcanul clădirii de pe parcela alăturată şi se vor retrage faţă de cealaltă limită la o distanţă de cel puţin jumătate din înălţimea la cornişă în pun DOCPROPERTY  REGLEMENTARIEXISTENTE5  \* MERGEFORMAT ctul cel mai înalt faţă de teren dar nu cu mai puţin de 3,0m. Retragerea faţă de limita posterioară a parcelei va fi egală cu jumătate din înălţimea la cornişă măsurată în punctul cel mai înalt faţă de teren dar nu mai puţin de 5,0m; distanţa min. dintre clă DOCPROPERTY  REGLEMENTARIEXISTENTE6  \* MERGEFORMAT dirile de pe aceeaşi parcelă va fi egală cu jumătate din înălţimea la cornişă a clădirii celei mai înalte, dar nu mai puţin de 4,0m; parcela este construibilă numai dacă are asigurat un acces carosabil de min 4,0m; staţionarea autovehiculelor se admite numai  DOCPROPERTY  REGLEMENTARIEXISTENTE7  \* MERGEFORMAT în interiorul parcelei; înălţimea max. a clădirilor va fi P+2 (10m). Clădirile existente se vor integra în caracterul general al zonei şi se vor armoniza cu clădirile învecinate ca arhitectură şi finisaje; toate clădirile vor fi racordate la reţelele teh DOCPROPERTY  REGLEMENTARIEXISTENTE8  \* MERGEFORMAT nico- edilitare publice; spaţiile libere vizibile din circulaţiile publice vor fi tratate ca grădini de faţadă; împrejmuirile spre stradă vor avea înălţimea de max 2,20m şi min 1,80m din care un soclu opac de 0,30m şi o parte transparentă dublată cu gar DOCPROPERTY  REGLEMENTARIEXISTENTE9  \* MERGEFORMAT d viu; POTmax= 50%; CUTmax= 0,75(P+1); CUTmax=1,0 (P+2); pentru activităţile productive se recomandă un coeficient volumetric de utilizare a terenului CUTvolumetric max=4mc/1mp teren.</w:t>
        <w:br/>
        <w:t xml:space="preserve">UTR"V"- zona spaţiilor plantate cu "V5"- culoare de protecţie faţă de infrastructura tehnică, cu următoarele reglementări: </w:t>
        <w:br/>
        <w:t xml:space="preserve">Pentru noi DOCPROPERTY  REGLEMENTARIEXISTENTE10  \* MERGEFORMAT le echipamente: stadion, bază de agrement, parcuri de distracţii şi pentru alte noi complexe şi baze sportive sunt necesare Planuri urbanistice zonale. Pentru zonele umede sunt necesare studii de specialitate inclusiv pentru a se identifica valoarea aces DOCPROPERTY  REGLEMENTARIEXISTENTE11  \* MERGEFORMAT tora din punct de vedere ecologic. Utilizări admise- conform  legilor şi normelor în vigoare. Se interzic: orice amenajări care să atragă locuitorii în spaţiile de protecţie faţă de infrastructura tehnică reprezentată de circulaţii majore şi de reţele de  DOCPROPERTY  REGLEMENTARIEXISTENTE12  \* MERGEFORMAT transport a energiei electrice a gazelor. Caracteristicile parcelelor, amplasarea clădirilor faţă de aliniament, amplasarea clădirilor faţă de limitele laterale şi posterioare ale parcelelor, amplasarea clădirilor unele faţă de altele pe aceeaşi parcelă, circulaţiile şi DOCPROPERTY  REGLEMENTARIEXISTENTE13  \* MERGEFORMAT  accesele, staţionarea autovehiculelor, înălţimea max. admisibilă a clădirilor, aspectul exterior al clădirilor, condiţiile de echipare edilitară, spaţiile libere şi spaţiile plantate, împrejmuirile, POTmax. şi CUTmax. se realizează conform studiilor de DOCPROPERTY  REGLEMENTARIEXISTENTE14  \* MERGEFORMAT  specialitate avizate conform legii.  DOCPROPERTY  REGLEMENTARIEXISTENTE15  \* MERGEFORMAT </w:t>
        <w:br/>
        <w:t>Tema beneficiarului privind parcelarea terenului în mai mult de trei parcele şi unele cerinţe ale regulamentului local de urbanism aferent P.U.G. în vigoare referitoare la amplasare clădire faţă de limitele laterale şi posterioare ale parcelei, au condus la necesitatea elaborării Planului Urbanistic Zonal.</w:t>
        <w:br/>
        <w:t xml:space="preserve">Această documentaţie păstrează zonificarea stabilită prin P.U.G., respectiv  DOCPROPERTY  REGLEMENTARIEXISTENTE0  \* MERGEFORMAT UTR"LM"- zona mixtă conţinând locuinţe individuale şi colective mici şi activităţi productive şi de servicii compatibile cu locuirea cu "LM"- subzona mixtă conţinând locuinţe individuale şi colective mici şi activităţi DOCPROPERTY  REGLEMENTARIEXISTENTE1  \* MERGEFORMAT  productive şi de servicii compatibile cu locuirea, pentru zona construibilă şi UTR"V"- zona spaţiilor plantate cu "V5"- culoare de protecţie faţă de infrastructura tehnică, pentru zona grevată de interdicţie de construire, cu excepţiile prevăzute de lege. </w:t>
        <w:br/>
        <w:t xml:space="preserve"> Concret, P.U.Z.- ul propune dezmembrarea terenului în 9 parcele, dintre care 5 parcele construibile, 2 parcele pentru constituirea drumului privat de incintă care asigură accesele la terenul dezmembrat, o parcelă pentru alipire la strada Tazlăului în vederea lărgirii acesteia şi o parcelă cu interdicţie totală de construire. Delimitarea zonelor  construibile de cele neconstruibile a fost determinată de culoarele de protecţie faţă de infrastructura tehnică aferentă liniilor electrice şi a conductei de canalizare unitară,         care traversează zona studiată. </w:t>
        <w:br/>
        <w:t xml:space="preserve">Regulamentul local de urbanism aferent P.U.Z. este similar regulamentului  P.U.G. în vigoare, cu anumite reglementări specifice amplasamentului, în baza cărora se propune valorificarea terenului cu potenţial de construire prin crearea a 5 parcele construibile cu suprafaţa min de 600mp pentru edificarea acestora cu locuinţe unifamiliale, dotate cu utilitățile necesare. </w:t>
        <w:br/>
        <w:t xml:space="preserve">Derogările de la regulamentul local de urbanism (RLU) aferent planului urbanistic general(PUG) vizează parcelele 1şi 2, prin diminuarea distanţelor de retragere faţă de limitele posterioare de la min 5,0m la min 2,0m(cu respectare cod civil), derogare datorată geometriei terenului şi gabaritului drumului propus la 8,0m din care 7,0m carosabil şi 1,0m trotuar pe o latură(conform prevederi Regulament General de Urbanism aprobat HG nr. 525 /1996).  </w:t>
        <w:br/>
        <w:t xml:space="preserve">Regimul înălțime maxim admis în zonă este P+2 şi propus P+1/P+M  </w:t>
        <w:br/>
        <w:t xml:space="preserve">Indicatorii urbanistici maxim admişi sunt: POTmax= 50%; CUTmax= 0,75(P+1); CUTmax=1,0 (P+2) şi propuşi: POTmax = 50%; CUT max= 0,75 pentru înălţimi P+1/ P+M. </w:t>
        <w:br/>
        <w:t xml:space="preserve">Suprafeţele generoase ale parcelelor permit amenajarea locurilor de parcare necesare atât pentru proprietari cât şi pentru vizitatori respectiv a spaţiului verde .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3  \* MERGEFORMAT   DOCPROPERTY  OBSERVATIICOMISIE1  \* MERGEFORMAT </w:t>
        <w:br/>
        <w:t xml:space="preserve">Documentaţia de urbanism are la bază: avizul tehnic Arhitect Şef emis condiţionat de „pentru emiterea autorizaţiilor de construire, proprietarii imobilelor reglementate vor lua toate măsurile de protecţie pentru viitorii locatari şi vor elabora unui studiu de impact privind sănătatea populaţiei, vor obţine avizele reprezentanţilor autorităţilor competente responsabile pentru aplicarea prevederilor Legii nr. 59/2016 privind controlul asupra pericolelor de accident major în care sunt implicate substanţe periculoase”, certificat de urbanism, extrasele de carte funciară aferente imobilelor reglementate prin P.U.Z., planul de situaţie întocmit pe suport topografic vizat de OCPI, avizele de oportunitate, avizele Comisiei Tehnice de Amenajarea Teritoriului şi Urbanism, avize deţinători de reţele: SC "Compania Aquaserv" SA- emis condiţionat, SDEE Transilvania SUD, SC"Delgaz Grid" SA, SC "Telekom România Communications" SA,  aviz CTA, studiu de soluţie privind adresa emisă de Inspectoratul pentru situații de urgență “Horea”județul Mureș, aviz Direcția de Sănătate publică a județului Mureș, aviz ANIF, adresa Serviciului Fond Funciar şi  Registru Agricol privind modul de dobândire a terenului şi provenienţa acestuia, aviz ADP şi anexă de completare, aviz ADP privind siguranţa circulaţiei, decizia de încadrare a Agenției pentru protecția Mediului Mureș, aviz Direcția Tehnică (cu cerinţe pentru etapele ulteriaore aprobării P.U.Z.), studiu geotehnic,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tabel nominal cu semnăturile proprietarilor imobilelor vecine acordate pentru prevederile P.U.Z., declaraţia autentificată a proprietarilor imobilelor privind extinderea pe cheltuiala proprie a reţelelor de utilităţi necesare obiectivelor propuse, conform cu cerinţele furnizorilor şi privind asumarea oricărei responsabilităţi în cazul daunelor provocate propriului imobil sau imobilelor în vecinătate ori domeniului public/privat al municipiului Tg. Mureş, rezultate din realizarea obiectivelor propuse prin P.U.Z., declaraţia autentificată a proprietarilor pentru asumarea înrtregii  responsabilităţi pentru eventualele daune umane şi/sau materiale produse pe terenul ocupat de LEA, ca urmare a unor accidente ale capacităţii energetice precum şi în situaţii de forţă majoră sau în cazul unor fenomene naturale cu particularităţile ce depăşesc condiţiile meteo- climatice care au stat la baza dimensionării LEA, contract de constituire a drepului de superficie şi servitute acordat SDEE Transilvania Sud, în scopul exploatării capacităţii energetice existente LEA  dovada amplasării pe teren a panourilor reglementate prin Ordinul nr. 2701/2010 şi prin Regulamentul local de informare şi consultare a publicului aprobat prin H.C.L.M. nr.140/2011, dovada achitării taxei RUR, procesul verbal al dezbaterii publice. </w:t>
        <w:br/>
        <w:t>Potrivit adresei AZOMUREŞ nr. 13432/26.06.2018 ataşată prezentei, zona reglementată prin P.U.Z. aflată la aproximativ 2000m de  combinat,”se regăseşte în anumite scenarii, în zona IV cu mortalitatea cea mai ridicată în cazul unor explozii sau emisii toxice”.</w:t>
        <w:br/>
        <w:t>Potrivit studiului de coexistenţă şi echipare edilitară P.U.Z. reţele electrice avizat de SDEE Transilvania Sud SA- SDEE Mureş, pe amplasamentul viitoarelor locuinţe  există următoarele instalaţii electrice aflate în gestiunea şi exploatarea operatorului de distribuţie SDEE TS- SDEE Mureş: LEA 110KV dublu circuit Ungheni Mureşeni, Mureşeni- Baraj, traversează amplasamentul imobilelor din zona analizată; LEA 20kV- traversează amplasamentul imobilelor din zona analizată.</w:t>
        <w:br/>
        <w:t xml:space="preserve">CONDIŢII: </w:t>
        <w:br/>
        <w:t>1.Pentru instalaţiile amplasate în domeniul privat, se va încheia între S.D.E.E. Transilvania Sud S.A.- S.D.E.E. Mureş şi proprietarul terenului, un act notarial de superficie, cu drept de acces, uz şi servitute la instalaţii, fără pretenţii financiare din partea acestuia, pe toată durata de existenţă a instalaţiilor;</w:t>
        <w:br/>
        <w:t>2.Realizarea caselor se va face conform planurilor de situaţie şi a planurilor faţadelor caselor prezentate de arhitecţi şi anexate la prezenta documentaţie. Orice modificare a amplasamentelor caselor şi a faţadelor clădirilor se va face doar cu aprobare proiectantului şi a operatorului de distribuţie SDEE Transilvania Sud- SDEE Mureş.</w:t>
        <w:br/>
        <w:t>PRECIZĂRI:</w:t>
        <w:br/>
        <w:t>1.Pentru coexistenţa cu LEA se va încheia un act notarial(Declaraţie notarială) prin care proprietarul imobilelor se angajează să îşi asume întreaga responsabilitate pentru eventualele daune umane şi/sau materiale, produse de terenul ocupat de LEA, ca urmare a unor accidente ale capacităţii energetice, precum şi în situaţii de forţă majoră  si în cazul unor fenomene naturale cu particularităţi se depăşesc condiţiile meteo- climatice care au stat la baza dimensionării LEA;</w:t>
        <w:br/>
        <w:t>2.Proprietarul îşi va da acordul ca pentru terenul cuprins în zona de protecţie şi siguranţă LEA să se instituie limităţri ale dreptului de proprietate în favoarea SDEE Transilvania Sud SA, care va beneficia de dreptul de uz şi servitute pe toată durata existenţei capacităţii energetice (în vederea realizării lucrărilor de retehnologizare, intervenţii, întreţinere,  reparaţii, revizii şi exploatare a LEA);</w:t>
        <w:br/>
        <w:t>3.În cazul înstrăinării terenurilor, reluării proiectului, transmiterii dreptului de superficie, obligaţiile asumate prin declaraţia notarială vor fi transferate noilor proprietari;</w:t>
        <w:br/>
        <w:t>4.Prin realizarea îngrădirii parcelelor studiate, beneficiarii nu vor restricţiona accesul operatorului de distribuţie la elementele componente ale RED şi va permite accesul nediscriminatoriu la instalaţiile de gestiunea Operatorului de Distribuţie pentru lucrări;</w:t>
        <w:br/>
        <w:t>5.Este necesar a se respecta proiectul în faza de construire.</w:t>
        <w:br/>
        <w:t>Propunerile de reglementare urbanistică a zonei au fost supuse informării şi consultării publicului prin metodele afişării pe site- ul oficial al Municipiului începând cu luna septembrie 2020, respectiv la avizierul instituţiei a planşelor aferente documentaţiei de urbanism.</w:t>
        <w:br/>
        <w:t>La dezbaterea publică din data de 19.11.2020 organizată de Municipiu, anunţată prin afişarea pe panoul amplasat pe teren, în presa locală, pe site- ul instituţiei respectiv la avizierul acesteia, nu s- au înregistrat sesizări scrise sau verbale(conform procesului verbal anexat).</w:t>
        <w:br/>
        <w:t xml:space="preserve">Faţă de cele expuse cu referire la reglementările urbanistice propuse pentru zona studiată, la conţinutul studiului, la observaţiile Azomureş, la condiţiile de coexistenţă şi echipare edilitară P.U.Z. reţele electrice şi precizările SDEE Transilvania Sud SA- SDEE Mureş şi conform condiţiilor avizului Arhitect Şef,  înaintăm Consiliului Local Municipal, documentaţia de urbanism  DOCPROPERTY  PROIECT0  \* MERGEFORMAT „Plan urbanistic zonal-  DOCPROPERTY  PROIECT0  \* MERGEFORMAT parcelare teren pentru construire case de locuit unifamiliale" cu regulamentul local de urbanism aferent, str.Tazlăului-str. Crişului, DOCPROPERTY  PROIECT1  \* MERGEFORMAT  DOCPROPERTY  PROIECT2  \* MERGEFORMAT  DOCPROPERTY  PROIECT3  \* MERGEFORMAT  DOCPROPERTY  PROIECT4  \* MERGEFORMAT  DOCPROPERTY  PROIECT5  \* MERGEFORMAT  elaborată sub nr. proiect 88.1/2020 de SC"Proiect"SRL- arhitect urbanist Keresztes Geza, asupra căreia vă rugăm să decideţi. DOCPROPERTY  PROIECT1  \* MERGEFORMAT  DOCPROPERTY  PROIECT2  \* MERGEFORMAT  DOCPROPERTY  PROIECT3  \* MERGEFORMAT  DOCPROPERTY  PROIECT4  \* MERGEFORMAT  DOCPROPERTY  PROIECT5  \* MERGEFORMAT </w:t>
        <w:br/>
        <w:t xml:space="preserve">                                                     </w:t>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suppressAutoHyphens w:val="true"/>
        <w:ind w:left="360" w:hanging="0"/>
        <w:jc w:val="both"/>
        <w:rPr/>
      </w:pPr>
      <w:r>
        <w:rPr>
          <w:b/>
          <w:bCs/>
          <w:lang w:val="ro-RO" w:eastAsia="ro-RO"/>
        </w:rPr>
        <w:t xml:space="preserve">           „</w:t>
      </w:r>
      <w:r>
        <w:rPr>
          <w:b/>
          <w:bCs/>
          <w:lang w:val="ro-RO" w:eastAsia="ro-RO"/>
        </w:rPr>
        <w:t>Plan urbanistic zonal-</w:t>
      </w:r>
      <w:r>
        <w:rPr>
          <w:b/>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parcelare teren pentru construire case de locuit unifamiliale" </w:t>
        <w:br/>
        <w:t xml:space="preserve">                                               cu regulamentul local de urbanism aferent</w:t>
      </w:r>
      <w:r>
        <w:rPr>
          <w:bCs/>
          <w:lang w:val="ro-RO"/>
        </w:rPr>
        <w:fldChar w:fldCharType="end"/>
      </w:r>
      <w:r>
        <w:rPr>
          <w:bCs/>
          <w:lang w:val="ro-RO"/>
        </w:rPr>
        <w:t xml:space="preserve"> </w:t>
      </w:r>
    </w:p>
    <w:p>
      <w:pPr>
        <w:pStyle w:val="Normal"/>
        <w:suppressAutoHyphens w:val="true"/>
        <w:ind w:left="360" w:hanging="0"/>
        <w:jc w:val="both"/>
        <w:rPr>
          <w:bCs/>
          <w:iCs/>
          <w:lang w:val="ro-RO"/>
        </w:rPr>
      </w:pPr>
      <w:r>
        <w:rPr>
          <w:bCs/>
          <w:lang w:val="ro-RO"/>
        </w:rPr>
        <w:t xml:space="preserve">                                                             </w:t>
      </w:r>
      <w:r>
        <w:rPr>
          <w:bCs/>
          <w:lang w:val="ro-RO"/>
        </w:rPr>
        <w:t>str. Tazlăului- str. Crişului</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ind w:left="360" w:hanging="0"/>
        <w:jc w:val="both"/>
        <w:rPr>
          <w:rFonts w:ascii="Arial" w:hAnsi="Arial" w:cs="Arial"/>
        </w:rPr>
      </w:pPr>
      <w:r>
        <w:rPr>
          <w:bCs/>
        </w:rPr>
        <w:t xml:space="preserve">                                       </w:t>
      </w:r>
      <w:r>
        <w:rPr>
          <w:bCs/>
        </w:rPr>
        <w:t xml:space="preserve">Beneficiari: </w:t>
      </w:r>
      <w:r>
        <w:rPr>
          <w:bCs/>
          <w:lang w:val="ro-RO"/>
        </w:rPr>
        <w:t xml:space="preserve">Stoica Viorica </w:t>
      </w:r>
      <w:r>
        <w:rPr>
          <w:bCs/>
        </w:rPr>
        <w:t xml:space="preserve">şi Bădescu Livia Adriana </w:t>
      </w:r>
      <w:r>
        <w:rPr>
          <w:rFonts w:cs="Arial" w:ascii="Arial" w:hAnsi="Arial"/>
          <w:bCs/>
        </w:rPr>
        <w:t xml:space="preserve"> </w:t>
      </w:r>
    </w:p>
    <w:p>
      <w:pPr>
        <w:pStyle w:val="Normal"/>
        <w:jc w:val="center"/>
        <w:rPr>
          <w:rFonts w:ascii="Arial" w:hAnsi="Arial" w:cs="Arial"/>
          <w:bCs/>
          <w:lang w:val="ro-RO"/>
        </w:rPr>
      </w:pPr>
      <w:r>
        <w:rPr>
          <w:rFonts w:cs="Arial" w:ascii="Arial" w:hAnsi="Arial"/>
          <w:bCs/>
          <w:lang w:val="ro-RO"/>
        </w:rPr>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99 </w:t>
      </w:r>
      <w:r>
        <w:rPr>
          <w:color w:val="000000"/>
        </w:rPr>
        <w:t xml:space="preserve">din 07.01.2021 iniţiat de Primar prin </w:t>
      </w:r>
      <w:r>
        <w:rPr/>
        <w:t>Direcţia ”Arhitect Şef”</w:t>
      </w:r>
    </w:p>
    <w:p>
      <w:pPr>
        <w:pStyle w:val="Normal"/>
        <w:numPr>
          <w:ilvl w:val="0"/>
          <w:numId w:val="2"/>
        </w:numPr>
        <w:jc w:val="both"/>
        <w:rPr>
          <w:bCs/>
        </w:rPr>
      </w:pPr>
      <w:r>
        <w:rPr/>
        <w:t>Avizul tehnic al Arhitectului Şef nr. 23/14.12.2020</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239/17.12.2020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0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ind w:firstLine="283"/>
        <w:jc w:val="both"/>
        <w:rPr>
          <w:b/>
          <w:b/>
        </w:rPr>
      </w:pPr>
      <w:r>
        <w:rPr>
          <w:b/>
        </w:rPr>
        <w:t xml:space="preserve"> </w:t>
      </w:r>
      <w:r>
        <w:rPr>
          <w:b/>
        </w:rPr>
        <w:t>Art.1.</w:t>
      </w:r>
      <w:r>
        <w:rPr/>
        <w:t xml:space="preserve">Se aprobă documentaţia de urbanism </w:t>
      </w:r>
      <w:r>
        <w:rPr>
          <w:bCs/>
          <w:lang w:val="ro-RO"/>
        </w:rPr>
        <w:fldChar w:fldCharType="begin"/>
      </w:r>
      <w:r>
        <w:rPr>
          <w:bCs/>
          <w:lang w:val="ro-RO"/>
        </w:rPr>
        <w:instrText xml:space="preserve"> DOCPROPERTY "PROIECT0"</w:instrText>
      </w:r>
      <w:r>
        <w:rPr>
          <w:bCs/>
          <w:lang w:val="ro-RO"/>
        </w:rPr>
        <w:fldChar w:fldCharType="separate"/>
      </w:r>
      <w:r>
        <w:rPr>
          <w:bCs/>
          <w:lang w:val="ro-RO"/>
        </w:rPr>
        <w:t>„Plan urbanistic zonal-  DOCPROPERTY  PROIECT0  \* MERGEFORMAT parcelare teren pentru construire case de locuit unifamiliale", cu regulamentul local de urbanism aferent</w:t>
      </w:r>
      <w:r>
        <w:rPr>
          <w:bCs/>
          <w:lang w:val="ro-RO"/>
        </w:rPr>
        <w:fldChar w:fldCharType="end"/>
      </w:r>
      <w:r>
        <w:rPr>
          <w:b/>
          <w:bCs/>
          <w:lang w:val="ro-RO" w:eastAsia="ro-RO"/>
        </w:rPr>
        <w:t xml:space="preserve">, </w:t>
      </w:r>
      <w:r>
        <w:rPr/>
        <w:t xml:space="preserve">pentru imobilele cu suprafaţa de teren de 9381mp situate în intravilanul Municipiului Târgu Mureş, </w:t>
      </w:r>
      <w:r>
        <w:rPr>
          <w:bCs/>
          <w:lang w:val="ro-RO" w:eastAsia="ro-RO"/>
        </w:rPr>
        <w:t xml:space="preserve">str. Crişului nr. 5 evidenţiat în cartea funciară nr. 129022-Târgu Mureş, nr. cad. 129022, cu suprafaţa de 6878mp(parţial edificat) şi str. Tazlăului fnr, teren liber de construcţii evidenţiat în cartea funciară nr. 135379- Târgu Mureş, nr. cad. 135379 cu suprafaţa de 2503mp, imobile aflate în proprietatea lui Stoica Viorica şi Bădescu Livia- Adriana(în cotă de 1/1), </w:t>
      </w:r>
      <w:r>
        <w:rPr/>
        <w:t xml:space="preserve">în condiţiile </w:t>
      </w:r>
      <w:r>
        <w:rPr>
          <w:bCs/>
          <w:iCs/>
        </w:rPr>
        <w:t xml:space="preserve">reglementărilor cuprinse în proiectul </w:t>
      </w:r>
      <w:r>
        <w:rPr/>
        <w:t xml:space="preserve">nr. 88.1/2020 elaborat de </w:t>
      </w:r>
      <w:r>
        <w:rPr>
          <w:lang w:val="ro-RO"/>
        </w:rPr>
        <w:t xml:space="preserve">S.C." PROIECT"S.R.L.- </w:t>
      </w:r>
      <w:r>
        <w:rPr/>
        <w:t>arhitect urbanist Keresztes Geza,</w:t>
      </w:r>
      <w:r>
        <w:rPr>
          <w:bCs/>
          <w:iCs/>
        </w:rPr>
        <w:t xml:space="preserve"> proiect anexat care împreună cu studiile, avizele, declaraţiile şi acordurile aferente face parte integrantă din prezenta hotărâre.</w:t>
      </w:r>
    </w:p>
    <w:p>
      <w:pPr>
        <w:pStyle w:val="Normal"/>
        <w:ind w:firstLine="141"/>
        <w:jc w:val="both"/>
        <w:rPr/>
      </w:pPr>
      <w:r>
        <w:rPr>
          <w:b/>
        </w:rPr>
        <w:t>Art.2.</w:t>
      </w:r>
      <w:r>
        <w:rPr>
          <w:bCs/>
          <w:iCs/>
        </w:rPr>
        <w:t>Punerea în aplicare a prevederilor prezentei hotărâri, se va realiza  în condiţiile reglementărilor urbanistice atribuite zonei prin P.U.Z. respectiv</w:t>
      </w:r>
      <w:r>
        <w:rPr>
          <w:b/>
          <w:bCs/>
          <w:i/>
          <w:iCs/>
        </w:rPr>
        <w:t xml:space="preserve"> </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UTR"LM"- zona mixtă conţinând locuinţe individuale şi colective mici şi activităţi productive şi de servicii compatibile cu locuirea  cu "LM"- subzona mixtă conţinând locuinţe individuale şi colective mici şi activităţi</w:t>
      </w:r>
      <w:r>
        <w:rPr>
          <w:iCs/>
          <w:bCs/>
          <w:lang w:val="ro-RO"/>
        </w:rPr>
        <w:fldChar w:fldCharType="end"/>
      </w:r>
      <w:r>
        <w:rPr>
          <w:bCs/>
          <w:iCs/>
          <w:lang w:val="ro-RO"/>
        </w:rPr>
        <w:fldChar w:fldCharType="begin"/>
      </w:r>
      <w:r>
        <w:rPr>
          <w:iCs/>
          <w:bCs/>
          <w:lang w:val="ro-RO"/>
        </w:rPr>
        <w:instrText xml:space="preserve"> DOCPROPERTY "REGLEMENTARIEXISTENTE1"</w:instrText>
      </w:r>
      <w:r>
        <w:rPr>
          <w:iCs/>
          <w:bCs/>
          <w:lang w:val="ro-RO"/>
        </w:rPr>
        <w:fldChar w:fldCharType="separate"/>
      </w:r>
      <w:r>
        <w:rPr>
          <w:iCs/>
          <w:bCs/>
          <w:lang w:val="ro-RO"/>
        </w:rPr>
        <w:t xml:space="preserve"> productive şi de servicii compatibile cu locuirea, pentru zona construibilă şi UTR"V"- zona spaţiilor plantate cu "V5"- culoare de protecţie faţă de infrastructura tehnică, zonă cu interdicţie de construire, cu excepţiile prevăzute de lege,</w:t>
      </w:r>
      <w:r>
        <w:rPr>
          <w:iCs/>
          <w:bCs/>
          <w:lang w:val="ro-RO"/>
        </w:rPr>
        <w:fldChar w:fldCharType="end"/>
      </w:r>
      <w:r>
        <w:rPr/>
        <w:t xml:space="preserve"> reglementări</w:t>
      </w:r>
      <w:r>
        <w:rPr>
          <w:b/>
        </w:rPr>
        <w:t xml:space="preserve"> </w:t>
      </w:r>
      <w:r>
        <w:rPr>
          <w:bCs/>
          <w:iCs/>
        </w:rPr>
        <w:t>detaliate în regulamentul local de urbanism aferent, cu obligativitatea  rezolvării extinderilor aferente reţelelor de utilităţi şi a branşamentelor de către beneficiar pe cheltuiala proprie.</w:t>
      </w:r>
    </w:p>
    <w:p>
      <w:pPr>
        <w:pStyle w:val="Normal"/>
        <w:jc w:val="both"/>
        <w:rPr>
          <w:b/>
          <w:b/>
        </w:rPr>
      </w:pPr>
      <w:r>
        <w:rPr/>
        <w:t xml:space="preserve">Pentru emiterea </w:t>
      </w:r>
      <w:r>
        <w:rPr>
          <w:bCs/>
          <w:iCs/>
        </w:rPr>
        <w:t>autorizaţiilor de construire</w:t>
      </w:r>
      <w:r>
        <w:rPr/>
        <w:t xml:space="preserve">, proprietarii imobilelor reglementate vor </w:t>
      </w:r>
      <w:r>
        <w:rPr>
          <w:lang w:val="ro-RO"/>
        </w:rPr>
        <w:t xml:space="preserve">lua toate măsurile de protecţie pentru viitorii locatari şi vor elabora unui studiu de impact privind sănătatea populaţiei, vor obţine avizele </w:t>
      </w:r>
      <w:r>
        <w:rPr/>
        <w:t>reprezentanţilor autorităţilor competente responsabile pentru aplicarea prevederilor Legii nr. 59/2016</w:t>
      </w:r>
      <w:r>
        <w:rPr>
          <w:lang w:val="ro-RO" w:eastAsia="ro-RO"/>
        </w:rPr>
        <w:t xml:space="preserve"> privind controlul asupra pericolelor de accident major în care sunt implicate substanţe periculoase  şi vor</w:t>
      </w:r>
      <w:r>
        <w:rPr>
          <w:i/>
          <w:lang w:val="ro-RO"/>
        </w:rPr>
        <w:t xml:space="preserve"> </w:t>
      </w:r>
      <w:r>
        <w:rPr/>
        <w:t xml:space="preserve">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ind w:firstLine="141"/>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ind w:firstLine="141"/>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141"/>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firstLine="141"/>
        <w:jc w:val="both"/>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left="1440" w:hanging="0"/>
        <w:rPr/>
      </w:pPr>
      <w:r>
        <w:rPr>
          <w:rFonts w:eastAsia="Times New Roman;Times New Roman"/>
          <w:b/>
          <w:lang w:val="ro-RO" w:eastAsia="ro-RO"/>
        </w:rPr>
        <w:t xml:space="preserve">       </w:t>
      </w:r>
      <w:r>
        <w:rPr>
          <w:rFonts w:eastAsia="Umbra BT;Times New Roman"/>
          <w:b/>
          <w:lang w:val="ro-RO" w:eastAsia="ro-RO"/>
        </w:rPr>
        <w:t>Viză de legalitate</w:t>
      </w:r>
    </w:p>
    <w:p>
      <w:pPr>
        <w:pStyle w:val="Normal"/>
        <w:rPr/>
      </w:pPr>
      <w:r>
        <w:rPr>
          <w:b/>
        </w:rPr>
        <w:t xml:space="preserve">   </w:t>
      </w:r>
      <w:r>
        <w:rPr>
          <w:b/>
        </w:rPr>
        <w:t>Secretar  General al Municipiului  Târgu  Mureş</w:t>
      </w:r>
    </w:p>
    <w:p>
      <w:pPr>
        <w:pStyle w:val="Normal"/>
        <w:rPr/>
      </w:pPr>
      <w:r>
        <w:rPr>
          <w:b/>
        </w:rPr>
        <w:t xml:space="preserve">                                   </w:t>
      </w:r>
      <w:r>
        <w:rPr>
          <w:b/>
        </w:rPr>
        <w:t>Soós  Erika</w:t>
      </w:r>
    </w:p>
    <w:p>
      <w:pPr>
        <w:pStyle w:val="Normal"/>
        <w:ind w:left="720" w:firstLine="720"/>
        <w:rPr>
          <w:b/>
          <w:b/>
        </w:rPr>
      </w:pPr>
      <w:r>
        <w:rPr>
          <w:b/>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1-01-15T13:54:00Z</cp:lastPrinted>
  <dcterms:modified xsi:type="dcterms:W3CDTF">2021-01-15T12:07:00Z</dcterms:modified>
  <cp:revision>1437</cp:revision>
  <dc:subject/>
  <dc:title>R O M Â N I A                                                              </dc:title>
</cp:coreProperties>
</file>